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путатів Чернігівської міської 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, Верховної Ради України  та  Кабінету  Міністрів України щодо внесення змін до помісячного розпису освітньої субвенції з державного бюджету міському бюджету міста Чернігова на 2015 рік</w:t>
      </w:r>
    </w:p>
    <w:p>
      <w:pPr>
        <w:pStyle w:val="Normal"/>
        <w:shd w:fill="FFFFFF" w:val="clear"/>
        <w:spacing w:lineRule="atLeast" w:line="194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 передбачає передачу місцевим бюджетам ресурсу на виконання державних конституційних прав громадам з утримання установ освіти та охорони здоров’я через субвенції (освітня, медична, на підготовку робітничих кадрів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азом з тим обсяги зазначених субвенцій, затверджені Законом України “Про Державний бюджет України на 2015 рік”, не покривають у повному обсязі поточні видатки, у тому числі соціально захищені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тверджений постійний помісячний розпис освітньої субвенції з державного бюджету не дає змоги міському бюджету міста Чернігова своєчасно і в повному обсязі здійснювати виплату заробітної плати вчителям та проводити розрахунки за спожиті енергоносії та комунальні послуги загальноосвітніми навчальними закладам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депутати Чернігівської міської ради, поділяємо стурбованість і незадоволення працівників загальноосвітніх шкіл міста Чернігова щодо несвоєчасної виплати заробітної плати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утися до Президента України, Верховної Ради України та  Кабінету  Міністрів Украї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нукає загроза виникнення простроченої кредиторської заборгованості по розрахунках за спожиті енергоносії, затримки з виплатою заробітної плати, і це набуває постійного характеру. 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сь до Вас з проханням допомогти у вирішенні питання щодо внесення змін до помісячного розпису освітньої субвенції з державного бюджету міському бюджету міста Чернігова з метою забезпечення своєчасного проведення розрахунків за спожиті енергоносії, своєчасної виплати заробітної плати та недопущення виникнення простроченої заборгованості за вказаними вище видаткам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розв’язання цієї проблеми дасть можливість запобігти виникненню соціальної напруги серед представників міської громади, педагогічних працівників освітніх закладів.</w:t>
      </w:r>
    </w:p>
    <w:p>
      <w:pPr>
        <w:pStyle w:val="Style15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ємось на Ваше розуміння ситуації, яка склалась у місті Чернігов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firstLine="9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рнення прийняте Чернігівською міською радою </w:t>
      </w:r>
    </w:p>
    <w:p>
      <w:pPr>
        <w:pStyle w:val="Normal"/>
        <w:ind w:right="-6" w:firstLine="902"/>
        <w:jc w:val="right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на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сесії 6 склик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0" w:after="0"/>
      <w:ind w:left="2880" w:hanging="0"/>
      <w:outlineLvl w:val="2"/>
    </w:pPr>
    <w:rPr>
      <w:b/>
      <w:bCs/>
      <w:sz w:val="28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8:00Z</dcterms:created>
  <dc:creator>Grigoreva</dc:creator>
  <dc:description/>
  <cp:keywords/>
  <dc:language>en-US</dc:language>
  <cp:lastModifiedBy>Sasha</cp:lastModifiedBy>
  <cp:lastPrinted>2015-04-28T12:04:00Z</cp:lastPrinted>
  <dcterms:modified xsi:type="dcterms:W3CDTF">2015-04-28T09:04:00Z</dcterms:modified>
  <cp:revision>5</cp:revision>
  <dc:subject/>
  <dc:title>ЗВЕРНЕННЯ </dc:title>
</cp:coreProperties>
</file>