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ind w:right="-10" w:hanging="0"/>
        <w:jc w:val="right"/>
        <w:rPr>
          <w:szCs w:val="28"/>
          <w:lang w:val="en-US" w:eastAsia="en-US"/>
        </w:rPr>
      </w:pPr>
      <w:r>
        <w:rPr>
          <w:szCs w:val="28"/>
        </w:rPr>
        <w:t>проект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№ </w:t>
      </w:r>
      <w:r>
        <w:rPr>
          <w:szCs w:val="28"/>
          <w:lang w:val="en-US" w:eastAsia="en-US"/>
        </w:rPr>
        <w:t>6/VII-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 фізичним особам</w:t>
      </w:r>
      <w:r>
        <w:rPr>
          <w:szCs w:val="28"/>
          <w:lang w:val="en-US" w:eastAsia="en-US"/>
        </w:rPr>
        <w:br w:type="textWrapping" w:clear="all"/>
      </w:r>
    </w:p>
    <w:p>
      <w:pPr>
        <w:pStyle w:val="Heading"/>
        <w:ind w:right="-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  <w:lang w:val="en-US" w:eastAsia="en-US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>
          <w:lang w:val="en-US" w:eastAsia="en-US"/>
        </w:rPr>
        <w:t>,</w:t>
      </w:r>
      <w:r>
        <w:rPr>
          <w:szCs w:val="28"/>
          <w:lang w:val="en-US" w:eastAsia="en-US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spacing w:lineRule="auto" w:line="23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Публічному акціонерному товариству "Київенергоремонт" припинити право постійного користування земельною ділянкою, площею 0,3438 га, на території Чернігівської ТЕЦ за згодою товариства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en-US" w:eastAsia="en-US"/>
        </w:rPr>
        <w:t>2. Ураховуючи технічну документацію із землеустрою Вдовіну Юрію Олексійовичу встановити строковий платний сервітут на земельну ділянку (кадастровий номер 7410100000:02:015:0511), строком до 24 березня 2021 року, площею 0,0009 га, по вул. 1-го Травня, 163 для обслуговування приміщення магазину непродовольчих товарів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TextBodyIndent"/>
        <w:ind w:right="-10" w:firstLine="708"/>
        <w:jc w:val="both"/>
        <w:rPr>
          <w:lang w:val="en-US" w:eastAsia="en-US"/>
        </w:rPr>
      </w:pPr>
      <w:r>
        <w:rPr>
          <w:lang w:val="en-US" w:eastAsia="en-US"/>
        </w:rPr>
        <w:t>3. Федорових Катерині Іванівні затвердити проект землеустрою щодо відведення та передати земельну ділянку (кадастровий номер 7410100000:01:023:0184), площею 0,0091 га,   в оренду, строком до 24 березня 2021 року по вул. Слобідській, 79-а для експлуатації нежитлового приміщення - магазин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Ураховуючи договір купівлі-продажу від 20 травня 2015 року № 732, комунальному підприємству "Деснянське" Чернігівської міської ради припинити право постійного користування земельною ділянкою по вул. Рокоссовського, 18-в, площею 0,0612 га,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5. </w:t>
      </w:r>
      <w:r>
        <w:rPr>
          <w:szCs w:val="28"/>
        </w:rPr>
        <w:t xml:space="preserve">Топіку Олександру Валерійовичу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5:0572)</w:t>
      </w:r>
      <w:r>
        <w:rPr>
          <w:szCs w:val="28"/>
        </w:rPr>
        <w:t>, площею 0,0612 га,   в оренду, строком до 30 квітня 2017 року по вул. Рокоссовського, 18-в для експлуатації нежитлового приміщення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6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2:0651), площею 0,2149 га, по вул. Ремісничій, 48-а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2:050:0390), площею 0,1202 га, по вул. Київській, 14-а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8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8:0125), площею 0,0144 га, на розі вулиць Промислова - Малясова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7:0443), площею 0,1312 га, на розі вулиць Толстого та Старопосадської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0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7:0449), площею 0,0342 га, по вул. Старопосадській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1. Комунальному підприємству "Паркування та ринок" Чернігівської міської ради припинити право постійного користування земельною ділянкою(кадастровий номер 7410100000:02:006:0155), площею 0,0256 га, по проспекту Миру, 263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  <w:lang w:val="en-US" w:eastAsia="en-US"/>
        </w:rPr>
        <w:t>12. Ураховуючи рішення про державну реєстрацію від 8 лютого 2016 року, товариству з обмеженою відповідальністю "Ріпкинська" передати земельну ділянку (кадастровий номер 7410100000:01:022:0305), в короткострокову оренду, строком до 24 березня 2021 року, площею 0,2348 га, по вул. Ріпкинській, 4 для експлуатації будівель та споруд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Договір оренди земельної ділянки від 28 жовтня 2015 року № 372, укладений між Чернігівською обласною спілкою споживчих товариств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. Ураховуючи рішення про державну реєстрацію від 8 лютого 2016 року, товариству з обмеженою відповідальністю "Ріпкинська" передати земельні ділянки по вул. Ріпкинській, 4, загальною площею 0,4173 га, в короткострокову оренду, строком до 24 березня 2021 року для експлуатації будівель та споруд (землі промисловості), у тому числі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3.1 ділянка № 1 (кадастровий номер 7410100000:01:022:0256), площею 0,0241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3.2 ділянка № 2 (кадастровий номер 7410100000:01:022:0257), площею 0,0825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3.3 ділянка № 3 (кадастровий номер 7410100000:01:022:0255), площею 0,0146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3.4 ділянка № 4 (кадастровий номер 7410100000:01:022:0308), площею 0,1065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3.5 ділянка № 5 (кадастровий номер 7410100000:01:022:0259), площею 0,1896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Договір оренди земельної ділянки від 28 жовтня 2015 року № 372, укладений між Чернігівською обласною спілкою споживчих товариств та Чернігівською міською радою, розірвати за згодою сторін.</w:t>
      </w:r>
    </w:p>
    <w:p>
      <w:pPr>
        <w:pStyle w:val="Heading"/>
        <w:spacing w:lineRule="auto" w:line="232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4. Чернігівській обласній організації фізкультурно-спортивного товариства "Колос" агропромислового комплексу України припинити право постійного користування земельною ділянкою, площею 0,0065 га, по вул. Примакова, 9 за згодою товари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  <w:lang w:val="en-US" w:eastAsia="en-US"/>
        </w:rPr>
        <w:t>15. Чернігівській регіональній торгово-промисловій палаті затвердити проект землеустрою щодо відведення та передати земельну ділянку (кадастровий номер 7410100000:01:032:0746), площею 0,0065 га,   в оренду, строком до 24 березня 2021 року по вул. Примакова, 9 для експлуатації нежитлової адміністративної будівлі (землі житлової та громадської забудови</w:t>
      </w:r>
      <w:r>
        <w:rPr>
          <w:szCs w:val="28"/>
        </w:rPr>
        <w:t xml:space="preserve">), </w:t>
      </w:r>
      <w:r>
        <w:rPr/>
        <w:t>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ок археології передгороддя та некрополя, площею 0,0065 га, впродовж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их будівель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в повному обсязі в зоні планування нового будівництва і отримання дозволу на відновлення земляних робіт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16. Ураховуючи договір купівлі-продажу від 27 березня 2013 року № 643, договір оренди земельної ділянки від 13 жовтня 2011 року № 2223, укладений між товариством з обмеженою відповідальністю "АТБ-торгстрой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17. Товариству з обмеженою відповідальністю "РІАЛ ІСТЕЙТ" затвердити технічну документацію та передати земельну ділянку (кадастровий номер 7410100000:01:032:0516), в короткострокову оренду, строком до 24 березня 2021 року, площею 0,2642 га, по вул. Примакова, 10 для експлуатації будівлі торгівельного комплексу з підземним паркінгом та даховою котельною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18. Ураховуючи договір купівлі-продажу від 22 вересня 2015 року № 1454, товариству з обмеженою відповідальністю "Істрейт" передати земельну ділянку (кадастровий номер 7410100000:01:037:0445), в короткострокову оренду, строком до 24 березня 2021 року, площею 0,2404 га, по проспекту Перемоги, 1 для будівництва і обслуговування будівель торгівлі (землі житлової та громадської забудови)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говір оренди земельної ділянки від 11 вересня 2014 року № 4166, укладений між приватним підприємством "Мєрсан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19. Приватному виробничо-комерційному підприємству "Флагман" затвердити проект відведення та передати земельну ділянку (кадастровий номер 7410100000:02:050:0450), площею 0,0415 га, в короткострокову оренду, строком до 31 жовтня 2016 року по вул. Коцюбинського, 98 для розміщення нежитлового приміщення (комерційне використання) (землі житлової та громадської забудови), при умові:</w:t>
      </w:r>
    </w:p>
    <w:p>
      <w:pPr>
        <w:pStyle w:val="Heading"/>
        <w:spacing w:lineRule="auto" w:line="232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укладення охоронного договору на частину пам'ятки археології передгороддя стародавнього м. Чернігова площею 0,0415 га протягом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spacing w:lineRule="auto" w:line="232"/>
        <w:ind w:firstLine="720"/>
        <w:jc w:val="both"/>
        <w:rPr>
          <w:szCs w:val="28"/>
          <w:lang w:val="en-US" w:eastAsia="en-US"/>
        </w:rPr>
      </w:pPr>
      <w:r>
        <w:rPr>
          <w:lang w:val="en-US" w:eastAsia="en-US"/>
        </w:rPr>
        <w:t>- передбачення проведення охоронних археологічних досліджень у зоні нового будівництв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ind w:right="-172" w:hanging="0"/>
        <w:jc w:val="both"/>
        <w:rPr/>
      </w:pPr>
      <w:r>
        <w:rPr>
          <w:szCs w:val="28"/>
          <w:lang w:val="en-US" w:eastAsia="en-US"/>
        </w:rPr>
        <w:tab/>
        <w:t xml:space="preserve">20. Ураховуючи договір купівлі-продажу від 28 січня 2016 року № 22, пункт 21 рішення Чернігівської міської ради від 27 липня 2006 року "Про  надання, вилучення і передачу земельних ділянок в межах м. Чернігова та надання дозволу на розроблення проекту відведення земельних ділянок" </w:t>
      </w:r>
      <w:r>
        <w:rPr>
          <w:lang w:val="en-US" w:eastAsia="en-US"/>
        </w:rPr>
        <w:t xml:space="preserve">у частині </w:t>
      </w:r>
      <w:r>
        <w:rPr>
          <w:color w:val="000000"/>
          <w:szCs w:val="28"/>
          <w:lang w:val="en-US" w:eastAsia="en-US"/>
        </w:rPr>
        <w:t xml:space="preserve">передачі </w:t>
      </w:r>
      <w:r>
        <w:rPr>
          <w:szCs w:val="28"/>
          <w:lang w:val="en-US" w:eastAsia="en-US"/>
        </w:rPr>
        <w:t xml:space="preserve">Джур Нінель Василівні </w:t>
      </w:r>
      <w:r>
        <w:rPr>
          <w:color w:val="000000"/>
          <w:szCs w:val="28"/>
          <w:lang w:val="en-US" w:eastAsia="en-US"/>
        </w:rPr>
        <w:t>земельної ділянки,</w:t>
      </w:r>
      <w:r>
        <w:rPr>
          <w:szCs w:val="28"/>
          <w:lang w:val="en-US" w:eastAsia="en-US"/>
        </w:rPr>
        <w:t xml:space="preserve"> площею 0,0025 га по вул. Доценка, 17 для експлуатації нежитлового приміщення - магазину</w:t>
      </w:r>
      <w:r>
        <w:rPr>
          <w:lang w:val="en-US" w:eastAsia="en-US"/>
        </w:rPr>
        <w:t xml:space="preserve"> вважати таким, що втратив чинність</w:t>
      </w:r>
      <w:r>
        <w:rPr>
          <w:szCs w:val="28"/>
          <w:lang w:val="en-US" w:eastAsia="en-US"/>
        </w:rPr>
        <w:t>.</w:t>
      </w:r>
    </w:p>
    <w:p>
      <w:pPr>
        <w:pStyle w:val="Heading"/>
        <w:spacing w:lineRule="auto" w:line="232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1. Управлінню капітального будівництва Чернігівської міської ради припинити право постійного користування земельною ділянкою (кадастровий номер 7410100000:02:033:0078), площею 1,1695 га, по проспекту Перемоги, 119 за згодою управління.</w:t>
      </w:r>
    </w:p>
    <w:p>
      <w:pPr>
        <w:pStyle w:val="Heading"/>
        <w:spacing w:lineRule="auto" w:line="232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2. Ураховуючи лист Чернігівської обласної ради від 02.04.2015 року № 01-05/491, Чернігівському центру соціально-психологічної реабілітації дітей служби у справах дітей облдержадміністрації затвердити технічну документацію із землеустрою щодо встановлення (відновлення) меж земельної ділянки (кадастровий номер 7410100000:01:037:0472) в натурі (на місцевості), площею 0,4926 га, по вул. Толстого, 110-а для обслуговування будівлі цент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23. Комунальному підприємству "Чернігівбудінвест" Чернігівської міської ради припинити право постійного користування земельною ділянкою (кадастровий номер 7410100000:01:029:0152), площею 0,1635 га, по вул. Попова, 6 за згодою підприємства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en-US" w:eastAsia="en-US"/>
        </w:rPr>
        <w:t>24. Ураховуючи технічну документацію із землеустрою Жадан Олені Миколаївні встановити строковий платний сервітут на земельну ділянку (кадастровий номер 7410100000:02:006:0051), строком до 24 березня 2021 року, площею 0,0006 га, по проспекту Миру, 261 для експлуатації магазину непродовольчих товарів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5. Ураховуючи договір купівлі-продажу від 16 грудня 2015 року № 1111, пункт 63 рішення Чернігівської міської ради від 26 червня 2012 року "Про  надання, вилучення і передачу земельних ділянок юридичним та фізичним особам в межах м. Чернігова" у частині </w:t>
      </w:r>
      <w:r>
        <w:rPr>
          <w:color w:val="000000"/>
          <w:sz w:val="28"/>
          <w:szCs w:val="28"/>
          <w:lang w:val="en-US" w:eastAsia="en-US"/>
        </w:rPr>
        <w:t xml:space="preserve">передачі </w:t>
      </w:r>
      <w:r>
        <w:rPr>
          <w:sz w:val="28"/>
          <w:szCs w:val="28"/>
          <w:lang w:val="en-US" w:eastAsia="en-US"/>
        </w:rPr>
        <w:t xml:space="preserve">Черкасу Максиму Вадимовичу </w:t>
      </w:r>
      <w:r>
        <w:rPr>
          <w:color w:val="000000"/>
          <w:sz w:val="28"/>
          <w:szCs w:val="28"/>
          <w:lang w:val="en-US" w:eastAsia="en-US"/>
        </w:rPr>
        <w:t>земельної ділянки,</w:t>
      </w:r>
      <w:r>
        <w:rPr>
          <w:sz w:val="28"/>
          <w:szCs w:val="28"/>
          <w:lang w:val="en-US" w:eastAsia="en-US"/>
        </w:rPr>
        <w:t xml:space="preserve"> площею 0,0017 га по вул. Серьожнікова, 2 для експлуатації нежитлового приміщення - стоматологічного кабінету вважати таким, що втратив чинність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26. Ураховуючи договір купівлі-продажу від 17 липня 2015 року №1746, Серкіній Ларисі Костянтинівні передати земельну ділянку (кадастровий номер 7410100000:02:015:0288), в короткострокову оренду, строком до 24 березня 2021 року, площею 0,0060 га, по вул. Всіхсвятській, 5 для експлуатації торгового павільйону (землі житлової та громадської забудови)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Договір оренди земельної ділянки від 23 серпня 2011 року № 1263, укладений між товариством з обмеженою відповідальністю "Ашер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en-US" w:eastAsia="en-US"/>
        </w:rPr>
        <w:t>27. Ураховуючи технічну документацію із землеустрою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овариству з обмеженою відповідальністю "Грааль М" встановити строковий платний сервітут на земельну ділянку (кадастровий номер </w:t>
      </w:r>
      <w:r>
        <w:rPr>
          <w:sz w:val="28"/>
          <w:szCs w:val="28"/>
        </w:rPr>
        <w:t>7410100000:02:006:0208</w:t>
      </w:r>
      <w:r>
        <w:rPr>
          <w:sz w:val="28"/>
          <w:szCs w:val="28"/>
          <w:lang w:val="en-US" w:eastAsia="en-US"/>
        </w:rPr>
        <w:t>), строком до 24 березня 2021 року, площею 0,0023 га, по проспекту Миру, 251 для експлуатації приміщення аптеки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en-US" w:eastAsia="en-US"/>
        </w:rPr>
        <w:t>28. Ураховуючи технічну документацію із землеустрою Картель Василю Антоновичу встановити строковий платний сервітут на земельну ділянку (кадастровий номер 7410100000:02:050:0461), строком до 24 березня 2021 року, площею 0,0006 га, по вул. Шевченка, 10 для обслуговування приміщення магазину непродовольчих товарів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29. Зіблому Олегу Георгійовичу затвердити технічну документацію та передати земельну ділянку (кадастровий номер 7410100000:01:022:0090), в короткострокову оренду, строком до 24 березня 2021 року, площею 0,0142 га, по вул. Ріпкинській, 4 для експлуатації магазину-склад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0. Ураховуючи договір купівлі-продажу від 15 січня 2015 року № 7, пункт 65 рішення Чернігівської міської ради від 28 грудня 2011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 із землеустрою" (16 сесії 6 скликання) у частині передачі </w:t>
      </w:r>
      <w:r>
        <w:rPr>
          <w:color w:val="000000"/>
          <w:sz w:val="28"/>
          <w:szCs w:val="28"/>
        </w:rPr>
        <w:t>дочірньому підприємству "Укрсівербуд" закритого акціонерного товариства "ДСК"</w:t>
      </w:r>
      <w:r>
        <w:rPr>
          <w:sz w:val="28"/>
          <w:szCs w:val="28"/>
        </w:rPr>
        <w:t xml:space="preserve"> земельної ділянки в довгострокову оренду, строком на 7 років, площею 0,0023 га, по проспекту Миру, 263 для експлуатації нежитлових приміщень (магазин непродовольчих товарів) вважати таким, що втратив чинність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31. Ураховуючи договір купівлі-продажу від 30 грудня 2015 року №1340, Капетію В</w:t>
      </w:r>
      <w:r>
        <w:rPr>
          <w:sz w:val="28"/>
          <w:szCs w:val="28"/>
          <w:lang w:val="ru-RU" w:eastAsia="en-US"/>
        </w:rPr>
        <w:t>'</w:t>
      </w:r>
      <w:r>
        <w:rPr>
          <w:sz w:val="28"/>
          <w:szCs w:val="28"/>
          <w:lang w:val="en-US" w:eastAsia="en-US"/>
        </w:rPr>
        <w:t>ячеславу Вікторовичу та Шестак Любові Іванівні передати земельну ділянку (кадастровий номер 7410100000:01:005:0039), в короткострокову оренду, строком до 24 березня 2021 року, площею 0,0960 га, по вул. Смирнова, 12 для експлуатації магазину та складських приміщень (землі житлової та громадської забудови)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Товариству з обмеженою відповідальністю "Кремінь-2" припинити право постійного користування земельною ділянкою (кадастровий номер 7410100000:01:005:0039), площею 0,0960 га, по вул. Смирнова, 12 за згодою товариства.</w:t>
      </w:r>
    </w:p>
    <w:p>
      <w:pPr>
        <w:pStyle w:val="Heading"/>
        <w:spacing w:lineRule="auto" w:line="232"/>
        <w:ind w:right="-10" w:firstLine="708"/>
        <w:jc w:val="both"/>
        <w:rPr/>
      </w:pPr>
      <w:r>
        <w:rPr/>
        <w:t xml:space="preserve">32. Розглянувши клопотання Державної інспекції сільського господарства в Чернігівській області від 25 лютого 2016 року № 04.01-05/6 щодо приведення у відповідність до чинного законодавства пункту 88 рішення Чернігівської міської ради від 28 січня 2016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(3 сесія 7 скликання) щодо передачі </w:t>
      </w:r>
      <w:r>
        <w:rPr>
          <w:szCs w:val="28"/>
        </w:rPr>
        <w:t xml:space="preserve">Заваді Тетяні Олексіївні земельної ділянки </w:t>
      </w:r>
      <w:r>
        <w:rPr>
          <w:color w:val="000000"/>
          <w:szCs w:val="28"/>
        </w:rPr>
        <w:t>(кадастровий номер 7410100000:01:022:0310)</w:t>
      </w:r>
      <w:r>
        <w:rPr>
          <w:szCs w:val="28"/>
        </w:rPr>
        <w:t>, площею 0,0120 га, в короткострокову оренду, строком до 28 січня 2021 року по вул. Ріпкинській, 4 для проектування та будівництва підсобного приміщення</w:t>
      </w:r>
      <w:r>
        <w:rPr/>
        <w:t>, відмовити у задоволенні вимог, викладених у клопотанні.</w:t>
      </w:r>
    </w:p>
    <w:p>
      <w:pPr>
        <w:pStyle w:val="Heading"/>
        <w:spacing w:lineRule="auto" w:line="232"/>
        <w:ind w:right="-10" w:firstLine="708"/>
        <w:jc w:val="both"/>
        <w:rPr>
          <w:szCs w:val="28"/>
          <w:lang w:val="ru-RU"/>
        </w:rPr>
      </w:pPr>
      <w:r>
        <w:rPr/>
        <w:t xml:space="preserve">33. Розглянувши клопотання Державної інспекції сільського господарства в Чернігівській області від 25 лютого 2016 року № 04.01-05/5 щодо приведення у відповідність до чинного законодавства пункту 101 рішення Чернігівської міської ради від 28 січня 2016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(3 сесія 7 скликання) щодо </w:t>
      </w:r>
      <w:r>
        <w:rPr>
          <w:szCs w:val="28"/>
        </w:rPr>
        <w:t>надання комунальному підприємству "Паркування та ринок" Чернігівської міської ради земельної ділянки (кадастровий номер 7410100000:01:032:0496) в постійне користування, площею 0,0018 га, по проспекту Миру, 44 для розміщення та експлуатації торгового павільйону</w:t>
      </w:r>
      <w:r>
        <w:rPr/>
        <w:t>, відмовити у задоволенні вимог, викладених у клопотанні.</w:t>
      </w:r>
    </w:p>
    <w:p>
      <w:pPr>
        <w:pStyle w:val="Heading"/>
        <w:spacing w:lineRule="auto" w:line="232"/>
        <w:ind w:right="-10" w:firstLine="708"/>
        <w:jc w:val="both"/>
        <w:rPr/>
      </w:pPr>
      <w:r>
        <w:rPr/>
        <w:t xml:space="preserve">34. Розглянувши клопотання Державної інспекції сільського господарства в Чернігівській області від 25 лютого 2016 року № 04.01-05/7 щодо приведення у відповідність до чинного законодавства пункту 87 рішення Чернігівської міської ради від 28 січня 2016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(3 сесія 7 скликання) щодо передачі </w:t>
      </w:r>
      <w:r>
        <w:rPr>
          <w:szCs w:val="28"/>
        </w:rPr>
        <w:t xml:space="preserve">фізичній особі-підприємцю Кечаєвій Людмилі Юхимівні земельної ділянки </w:t>
      </w:r>
      <w:r>
        <w:rPr>
          <w:color w:val="000000"/>
          <w:szCs w:val="28"/>
        </w:rPr>
        <w:t xml:space="preserve">(кадастровий номер 7410100000:02:015:0571) </w:t>
      </w:r>
      <w:r>
        <w:rPr>
          <w:szCs w:val="28"/>
        </w:rPr>
        <w:t xml:space="preserve">в короткострокову оренду, строком до 28 січня 2019 року, </w:t>
      </w:r>
      <w:r>
        <w:rPr>
          <w:color w:val="000000"/>
          <w:szCs w:val="28"/>
        </w:rPr>
        <w:t xml:space="preserve">площею 0,0006 га,  </w:t>
      </w:r>
      <w:r>
        <w:rPr>
          <w:szCs w:val="28"/>
        </w:rPr>
        <w:t>по вул. Доценка, 28 для експлуатації існуючого побутового кіоску з ремонту та виготовлення ключів</w:t>
      </w:r>
      <w:r>
        <w:rPr/>
        <w:t>, відмовити у задоволенні вимог, викладених у клопотанні.</w:t>
      </w:r>
    </w:p>
    <w:p>
      <w:pPr>
        <w:pStyle w:val="Heading"/>
        <w:spacing w:lineRule="auto" w:line="232"/>
        <w:ind w:right="-10" w:firstLine="708"/>
        <w:jc w:val="both"/>
        <w:rPr/>
      </w:pPr>
      <w:r>
        <w:rPr/>
        <w:t xml:space="preserve">35. Розглянувши клопотання Державної інспекції сільського господарства в Чернігівській області від 25 лютого 2016 року № 04.01-05/8 щодо приведення у відповідність до чинного законодавства пункту 54 рішення Чернігівської міської ради від 28 січня 2016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(3 сесія 7 скликання) щодо передачі </w:t>
      </w:r>
      <w:r>
        <w:rPr>
          <w:szCs w:val="28"/>
        </w:rPr>
        <w:t>обслуговуючому кооперативу "Кардон" Новозаводської спілки автомобілістів м. Чернігова земельних ділянок, загальною площею 0,0157 га, в короткострокову оренду, строком до 28 січня 2021 року  по вул. Красносільського, 29 для будівництва та експлуатації гаражів</w:t>
      </w:r>
      <w:r>
        <w:rPr/>
        <w:t>, викладених у клопотанні.</w:t>
      </w:r>
    </w:p>
    <w:p>
      <w:pPr>
        <w:pStyle w:val="Heading"/>
        <w:spacing w:lineRule="auto" w:line="232"/>
        <w:ind w:right="-10" w:firstLine="708"/>
        <w:jc w:val="both"/>
        <w:rPr/>
      </w:pPr>
      <w:r>
        <w:rPr/>
        <w:t xml:space="preserve">36. Розглянувши клопотання Державної інспекції сільського господарства в Чернігівській області від 25 лютого 2016 року № 04.01-05/9 щодо приведення у відповідність до чинного законодавства пункту 52 рішення Чернігівської міської ради від 28 січня 2016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(3 сесія 7 скликання) щодо передачі </w:t>
      </w:r>
      <w:r>
        <w:rPr>
          <w:szCs w:val="28"/>
        </w:rPr>
        <w:t xml:space="preserve">фізичній особі-підприємцю Чмихуну Віталію Анатолійовичу земельної ділянки </w:t>
      </w:r>
      <w:r>
        <w:rPr>
          <w:color w:val="000000"/>
          <w:szCs w:val="28"/>
        </w:rPr>
        <w:t xml:space="preserve">(кадастровий номер 7410100000:02:050:0466) </w:t>
      </w:r>
      <w:r>
        <w:rPr>
          <w:szCs w:val="28"/>
        </w:rPr>
        <w:t xml:space="preserve">в короткострокову оренду, строком до 28 січня 2019 року, </w:t>
      </w:r>
      <w:r>
        <w:rPr>
          <w:color w:val="000000"/>
          <w:szCs w:val="28"/>
        </w:rPr>
        <w:t xml:space="preserve">площею 0,0016 га,  </w:t>
      </w:r>
      <w:r>
        <w:rPr>
          <w:szCs w:val="28"/>
        </w:rPr>
        <w:t>по вул. Горького, 83 для обслуговування існуючого побутового кіоску № 283 "Ремонт взуття"</w:t>
      </w:r>
      <w:r>
        <w:rPr/>
        <w:t>, відмовити у задоволенні вимог, викладених у клопотанні.</w:t>
      </w:r>
    </w:p>
    <w:p>
      <w:pPr>
        <w:pStyle w:val="Heading"/>
        <w:spacing w:lineRule="auto" w:line="232"/>
        <w:ind w:right="-10" w:firstLine="708"/>
        <w:jc w:val="both"/>
        <w:rPr/>
      </w:pPr>
      <w:r>
        <w:rPr/>
        <w:t xml:space="preserve">37. Розглянувши клопотання Державної інспекції сільського господарства в Чернігівській області від 25 лютого 2016 року № 04.01-05/10 щодо приведення у відповідність до чинного законодавства пункту 45 рішення Чернігівської міської ради від 28 січня 2016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(3 сесія 7 скликання) щодо передачі </w:t>
      </w:r>
      <w:r>
        <w:rPr>
          <w:szCs w:val="28"/>
        </w:rPr>
        <w:t xml:space="preserve">фізичній особі-підприємцю Качину Олегу Сергійовичу земельної ділянки </w:t>
      </w:r>
      <w:r>
        <w:rPr>
          <w:color w:val="000000"/>
          <w:szCs w:val="28"/>
        </w:rPr>
        <w:t xml:space="preserve">(кадастровий номер 7410100000:01:031:0304) </w:t>
      </w:r>
      <w:r>
        <w:rPr>
          <w:szCs w:val="28"/>
        </w:rPr>
        <w:t xml:space="preserve">в короткострокову оренду, строком до 28 січня 2019 року, </w:t>
      </w:r>
      <w:r>
        <w:rPr>
          <w:color w:val="000000"/>
          <w:szCs w:val="28"/>
        </w:rPr>
        <w:t xml:space="preserve">площею 0,0016 га,  </w:t>
      </w:r>
      <w:r>
        <w:rPr>
          <w:szCs w:val="28"/>
        </w:rPr>
        <w:t>по вул. Войкова, 17 для обслуговування існуючого побутового кіоску № 393 "Ремонт взуття"</w:t>
      </w:r>
      <w:r>
        <w:rPr/>
        <w:t>, відмовити у задоволенні вимог, викладених у клопотанні.</w:t>
      </w:r>
    </w:p>
    <w:p>
      <w:pPr>
        <w:pStyle w:val="Heading"/>
        <w:spacing w:lineRule="auto" w:line="232"/>
        <w:ind w:right="-10" w:firstLine="708"/>
        <w:jc w:val="both"/>
        <w:rPr/>
      </w:pPr>
      <w:r>
        <w:rPr/>
        <w:t xml:space="preserve">38. Розглянувши клопотання Державної інспекції сільського господарства в Чернігівській області від 25 лютого 2016 року № 04.01-05/11 щодо приведення у відповідність до чинного законодавства пункту 42 рішення Чернігівської міської ради від 28 січня 2016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(3 сесія 7 скликання) щодо передачі </w:t>
      </w:r>
      <w:r>
        <w:rPr>
          <w:szCs w:val="28"/>
        </w:rPr>
        <w:t xml:space="preserve">Іванченко Наталії Сергіївні земельної ділянки </w:t>
      </w:r>
      <w:r>
        <w:rPr>
          <w:color w:val="000000"/>
          <w:szCs w:val="28"/>
        </w:rPr>
        <w:t xml:space="preserve">(кадастровий номер 7410100000:02:050:0465) </w:t>
      </w:r>
      <w:r>
        <w:rPr>
          <w:szCs w:val="28"/>
        </w:rPr>
        <w:t xml:space="preserve">в короткострокову оренду, строком до 28 січня 2017 року, </w:t>
      </w:r>
      <w:r>
        <w:rPr>
          <w:color w:val="000000"/>
          <w:szCs w:val="28"/>
        </w:rPr>
        <w:t xml:space="preserve">площею 0,0016 га,  </w:t>
      </w:r>
      <w:r>
        <w:rPr>
          <w:szCs w:val="28"/>
        </w:rPr>
        <w:t>по вул. П</w:t>
      </w:r>
      <w:r>
        <w:rPr>
          <w:szCs w:val="28"/>
          <w:lang w:val="ru-RU"/>
        </w:rPr>
        <w:t>'</w:t>
      </w:r>
      <w:r>
        <w:rPr>
          <w:szCs w:val="28"/>
        </w:rPr>
        <w:t>ятницькій, 68-а для експлуатації кіоску № 599 "Ремонт взуття"</w:t>
      </w:r>
      <w:r>
        <w:rPr/>
        <w:t>, відмовити у задоволенні вимог, викладених у клопотанні.</w:t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ab/>
        <w:t>39.</w:t>
      </w:r>
      <w:r>
        <w:rPr/>
        <w:t xml:space="preserve"> У зв'язку з уточненням, внести зміни до рішення Чернігівської міської ради від 1 березня 2016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(</w:t>
      </w:r>
      <w:r>
        <w:rPr>
          <w:szCs w:val="28"/>
        </w:rPr>
        <w:t>№ 4/</w:t>
      </w:r>
      <w:r>
        <w:rPr>
          <w:szCs w:val="28"/>
          <w:lang w:val="en-US"/>
        </w:rPr>
        <w:t>VII</w:t>
      </w:r>
      <w:r>
        <w:rPr/>
        <w:t xml:space="preserve">) у пункті 39 щодо вилучення </w:t>
      </w:r>
      <w:r>
        <w:rPr>
          <w:szCs w:val="28"/>
        </w:rPr>
        <w:t xml:space="preserve">з постійного користування комунального підприємства "Паркування та ринок" Чернігівської міської ради земельної ділянки біля автокооперативу № 27 (Півці) </w:t>
      </w:r>
      <w:r>
        <w:rPr/>
        <w:t>читати: "</w:t>
      </w:r>
      <w:r>
        <w:rPr>
          <w:szCs w:val="28"/>
        </w:rPr>
        <w:t xml:space="preserve"> площею 0,3910 га</w:t>
      </w:r>
      <w:r>
        <w:rPr/>
        <w:t xml:space="preserve"> ", замість: "</w:t>
      </w:r>
      <w:r>
        <w:rPr>
          <w:szCs w:val="28"/>
        </w:rPr>
        <w:t xml:space="preserve"> площею 0,3210 га</w:t>
      </w:r>
      <w:r>
        <w:rPr/>
        <w:t xml:space="preserve"> " і далі за текстом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0. </w:t>
      </w:r>
      <w:r>
        <w:rPr>
          <w:sz w:val="28"/>
          <w:szCs w:val="28"/>
          <w:lang w:val="en-US" w:eastAsia="en-US"/>
        </w:rPr>
        <w:t>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2:013:0122), площею 0,0256 га, на розі вулиць Стрілецької та Льотної, за згодою підприємств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1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2:013:0102), площею 0,0098 га, по            вул. Стрілецька, 1-а, за згодою підприємств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2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2:013:0103), площею 0,0042 га, по            вул. Стрілецька, 1-а, за згодою підприємства.</w:t>
      </w:r>
    </w:p>
    <w:p>
      <w:pPr>
        <w:pStyle w:val="Heading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232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szCs w:val="28"/>
          <w:lang w:val="en-US" w:eastAsia="en-US"/>
        </w:rPr>
        <w:t>Міський голова                                                                              В.А. Атрошенко</w:t>
      </w:r>
      <w:r>
        <w:rPr>
          <w:lang w:val="en-US" w:eastAsia="en-US"/>
        </w:rPr>
        <w:t xml:space="preserve"> </w:t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5:00Z</dcterms:created>
  <dc:creator>Admin</dc:creator>
  <dc:description/>
  <cp:keywords/>
  <dc:language>en-US</dc:language>
  <cp:lastModifiedBy>Valera</cp:lastModifiedBy>
  <cp:lastPrinted>2016-03-17T09:31:00Z</cp:lastPrinted>
  <dcterms:modified xsi:type="dcterms:W3CDTF">2016-03-18T07:39:00Z</dcterms:modified>
  <cp:revision>3</cp:revision>
  <dc:subject/>
  <dc:title>                                                                            </dc:title>
</cp:coreProperties>
</file>