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НІГ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РОЗПОРЯ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28 квітня 2012 року</w:t>
        <w:tab/>
        <w:tab/>
        <w:tab/>
        <w:tab/>
        <w:tab/>
        <w:tab/>
        <w:t xml:space="preserve">                        № 8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Про відзначення 67-ої річниці </w:t>
      </w:r>
    </w:p>
    <w:p>
      <w:pPr>
        <w:pStyle w:val="Style15"/>
        <w:rPr>
          <w:rFonts w:ascii="Times New Roman" w:hAnsi="Times New Roman" w:cs="Times New Roman"/>
          <w:sz w:val="28"/>
          <w:szCs w:val="28"/>
        </w:rPr>
      </w:pPr>
      <w:r>
        <w:rPr>
          <w:rFonts w:cs="Times New Roman" w:ascii="Times New Roman" w:hAnsi="Times New Roman"/>
          <w:sz w:val="28"/>
          <w:szCs w:val="28"/>
        </w:rPr>
        <w:t>Перемоги у Великій Вітчизняній війні</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tab/>
        <w:t>Керуючись статтею 42 Закону України «Про місцеве самоврядування в Україні», на виконання Указу Президента України «Про заходи у зв’язку з відзначенням 67-ої річниці Перемоги у Великій Вітчизняній війні 1941-1945 років» від 22 березня 2012 року №207/2012, рішення міської ради від 31 березня 2011 року «Про міську комплексну програму «Культура і мистецтво м. Чернігова. 2011-2015 роки» (сьома сесія шостого скликання), з метою увічнення безсмертного подвигу народу у Великій Вітчизняній війні, вшанування пам’яті полеглих у боротьбі за свободу і незалежність Батьківщини, збереження традицій шанобливого ставлення до людей старшого покоління, якісної підготовки та відзначення 67-ої річниці Перемоги у Великій Вітчизняній війні:</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орити організаційний комітет з підготовки та відзначення 67-ої річниці Перемоги у Великій Вітчизняній війні згідно з додатком 1.</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йному комітету розробити та затвердити План заходів з організації підготовки та відзначення 67-ої річниці Перемоги у Великій Вітчизняній війні (далі – План заходів).</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снянській районній у місті раді (Горбань Ю. В.), Новозаводській районній у місті раді (Атрощенко О. А.), управлінням та відділам міської ради забезпечити участь в урочистій ході «Нащадки Перемоги» 9 травня 2012 року та неухильне виконання Плану заходів.</w:t>
      </w:r>
    </w:p>
    <w:p>
      <w:pPr>
        <w:pStyle w:val="Style15"/>
        <w:numPr>
          <w:ilvl w:val="0"/>
          <w:numId w:val="2"/>
        </w:numPr>
        <w:ind w:left="0" w:firstLine="709"/>
        <w:jc w:val="both"/>
        <w:rPr/>
      </w:pPr>
      <w:r>
        <w:rPr>
          <w:rFonts w:cs="Times New Roman" w:ascii="Times New Roman" w:hAnsi="Times New Roman"/>
          <w:sz w:val="28"/>
          <w:szCs w:val="28"/>
        </w:rPr>
        <w:t>Провести з 1 до 9 травня Десятий міський фестиваль культури і мистецтв «Чернігівська весна» (далі – фестиваль). Управлінню культури міської ради (Васюта О. П.) розробити та затвердити Програму фестивалю та забезпечити її виконання.</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Десятий міський фестиваль культури і мистецтв «Чернігівська весна» згідно з додатком 2.</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идатки на проведення фестивалю здійснити за рахунок бюджетних коштів, передбачених на фінансування заходів управління культури міської ради (Васюта О. П.) на 2012 рік та спонсорських надходжень.</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житлово-комунального господарства міської ради (Кривенко В. Г.) до 6 травня 2012 року забезпечити упорядкування місць військових поховань, реставрацію пам’ятників, обелісків, меморіалів полеглим у роки Великої Вітчизняної війни. Роботи провести за рахунок бюджетних коштів, передбачених на фінансування управління житлово-комунального господарства на 2012 рік та спонсорських надходжень.</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ідділу з питань діяльності правоохоронних органів (Селівон В. А.) забезпечити формування колони урочистої ходи «Нащадки Перемоги» 9 травня 2012 року від Красної площі до Меморіалу Слави.</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охорони здоров’я міської ради (Бойко Ю. І.) забезпечити медичний супровід під час проведення заходів з відзначення 67-ої річниці Перемоги у Великій Вітчизняній війні та проведення фестивалю.</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ю транспорту і зв’язку міської ради (Воронін В. В.) забезпечити перевезення ветеранів, хорових та музичних колективів для участі у «Співочому полі» під час мітингу-реквієму на Меморіалі Слави 9 травня 2012 року.</w:t>
      </w:r>
    </w:p>
    <w:p>
      <w:pPr>
        <w:pStyle w:val="Style15"/>
        <w:numPr>
          <w:ilvl w:val="0"/>
          <w:numId w:val="2"/>
        </w:numPr>
        <w:ind w:left="0" w:firstLine="709"/>
        <w:jc w:val="both"/>
        <w:rPr/>
      </w:pPr>
      <w:r>
        <w:rPr>
          <w:rFonts w:cs="Times New Roman" w:ascii="Times New Roman" w:hAnsi="Times New Roman"/>
          <w:sz w:val="28"/>
          <w:szCs w:val="28"/>
        </w:rPr>
        <w:t>Відділу господарського та транспортного забезпечення міської ради (Корнієнко М. М.) забезпечити квіти та Гірлянди Слави для заходів з відзначення 67-ої річниці Перемоги у Великій Вітчизняній війні 9 травня 2012 року.</w:t>
      </w:r>
    </w:p>
    <w:p>
      <w:pPr>
        <w:pStyle w:val="Style15"/>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нігівським магістральним електричним мережам центральної електроенергетичної системи державного підприємства “Національна енергетична компанія “Укренерго” (Степанець В. І.) забезпечити підключення звукової апаратури до джерел електричного струму 9 травня 2012 року у сквері ім. М. М. Попудренка під час покладання  квітів до Братської могили, на верхньому та нижньому майданчиках Меморіалу Слави під час мітингу-реквієму та на Красній площі під час проведення тематичного концерту             « В шесть часов вечера после войны ».   </w:t>
      </w:r>
    </w:p>
    <w:p>
      <w:pPr>
        <w:pStyle w:val="Style15"/>
        <w:numPr>
          <w:ilvl w:val="0"/>
          <w:numId w:val="2"/>
        </w:numPr>
        <w:ind w:left="0" w:firstLine="709"/>
        <w:jc w:val="both"/>
        <w:rPr/>
      </w:pPr>
      <w:r>
        <w:rPr>
          <w:rFonts w:cs="Times New Roman" w:ascii="Times New Roman" w:hAnsi="Times New Roman"/>
          <w:sz w:val="28"/>
          <w:szCs w:val="28"/>
        </w:rPr>
        <w:t>Управлінню освіти міської ради (Купріяненко В. П.) забезпечити формування «живого коридору» за участю учнів загальноосвітніх шкіл під час проведення святкових заходів 9 травня 2012 року згідно з планом руху урочистої ходи.</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Чернігівському міському відділу УМВС України в Чернігівській області (Алістратов О. В.) забезпечити охорону громадського порядку під час проведення заходів згідно з Планом заходів та Програмою фестивалю.</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відзначенням 67-ої річниці Перемоги у Великій Вітчизняній війні та проведенням фестивалю.    </w:t>
      </w:r>
    </w:p>
    <w:p>
      <w:pPr>
        <w:pStyle w:val="Style1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иконанням цього розпорядження покласти на заступника міського голови Романову А. 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pPr>
      <w:r>
        <w:rPr>
          <w:rFonts w:cs="Times New Roman" w:ascii="Times New Roman" w:hAnsi="Times New Roman"/>
          <w:sz w:val="28"/>
          <w:szCs w:val="28"/>
        </w:rPr>
        <w:t>Міський голова</w:t>
        <w:tab/>
        <w:tab/>
        <w:tab/>
        <w:tab/>
        <w:tab/>
        <w:tab/>
        <w:t xml:space="preserve"> </w:t>
        <w:tab/>
        <w:tab/>
        <w:t xml:space="preserve">         О. В. Соколов</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8"/>
      <w:szCs w:val="24"/>
    </w:rPr>
  </w:style>
  <w:style w:type="character" w:styleId="3">
    <w:name w:val="Заголовок 3 Знак"/>
    <w:qFormat/>
    <w:rPr>
      <w:rFonts w:ascii="Times New Roman" w:hAnsi="Times New Roman" w:cs="Times New Roman"/>
      <w:sz w:val="28"/>
      <w:szCs w:val="24"/>
    </w:rPr>
  </w:style>
  <w:style w:type="character" w:styleId="Style12">
    <w:name w:val="Основной текст Знак"/>
    <w:qFormat/>
    <w:rPr>
      <w:rFonts w:ascii="Times New Roman" w:hAnsi="Times New Roman" w:cs="Times New Roman"/>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Style13">
    <w:name w:val="Название Знак"/>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5:00Z</dcterms:created>
  <dc:creator>SV</dc:creator>
  <dc:description/>
  <cp:keywords/>
  <dc:language>en-US</dc:language>
  <cp:lastModifiedBy>Alex</cp:lastModifiedBy>
  <cp:lastPrinted>2011-04-19T15:37:00Z</cp:lastPrinted>
  <dcterms:modified xsi:type="dcterms:W3CDTF">2012-05-16T12:30:00Z</dcterms:modified>
  <cp:revision>25</cp:revision>
  <dc:subject/>
  <dc:title/>
</cp:coreProperties>
</file>