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та пере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Розглянувши подання управління капітального будівництва міської ради про затвердження та перезатвердження проектної документації, експертних звітів ТОВ «СІВЕРЕКСПЕРТ» від 14 вересня 2016 року № 02/454/16, від 14 вересня 2016 року № 02/455/16, від 31 березня 2015 року № 02/044/15, від 04 серпня 2015 року № 02/173/15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бочий проект «Капітальний ремонт будівлі ліцею № 15 (утеплення фасаду, заміна дверних та віконних блоків) за адресою: вул. Козацька, 4Б,         м. Чернігів, Чернігівська обл.»,  кошторисною вартістю 10 824 172 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Робочий проект «Капітальний ремонт будівлі Чернігівського дитячого садка № 30 (утеплення фасаду, заміна дверних та віконних блоків) за адресою: вул. Козацька, 4, м. Чернігів, Чернігівська обл.з виділенням черговості І та ІІ черги», кошторисною вартістю 2 420 54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бочий проект «Капітальний ремонт будівлі 9-ти поверхового палатного корпусу по проспекту Миру, 44 в м. Чернігові з метою ліквідації підтікання підземної частини», кошторисною вартістю 2 064 792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затвердити робочий проект «Реконструкція 3-го поліклінічного відділення міської лікарні № 1 по проспекту Миру, 44 в м. Чернігові», кошторисною вартістю 2 892 564,42 гр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/>
        <w:t xml:space="preserve">     </w:t>
      </w:r>
      <w:r>
        <w:rPr>
          <w:sz w:val="28"/>
          <w:szCs w:val="28"/>
        </w:rPr>
        <w:t xml:space="preserve">Секретар міської ради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Е. Бистров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5:00Z</dcterms:created>
  <dc:creator>User</dc:creator>
  <dc:description/>
  <cp:keywords/>
  <dc:language>en-US</dc:language>
  <cp:lastModifiedBy>Admin</cp:lastModifiedBy>
  <cp:lastPrinted>2016-09-14T12:49:00Z</cp:lastPrinted>
  <dcterms:modified xsi:type="dcterms:W3CDTF">2016-09-14T13:00:00Z</dcterms:modified>
  <cp:revision>13</cp:revision>
  <dc:subject/>
  <dc:title>Про затвердження</dc:title>
</cp:coreProperties>
</file>