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5 липня 2011 року</w:t>
        <w:tab/>
        <w:tab/>
        <w:tab/>
        <w:tab/>
        <w:tab/>
        <w:tab/>
        <w:tab/>
        <w:tab/>
        <w:t xml:space="preserve">            № 135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Про гастролі пересувного </w:t>
      </w:r>
    </w:p>
    <w:p>
      <w:pPr>
        <w:pStyle w:val="Heading1"/>
        <w:rPr/>
      </w:pPr>
      <w:r>
        <w:rPr/>
        <w:t>цирку-шапіто на воді “Смайл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Відповідно до статті 42 Закону України “Про місцеве самоврядування в Україні”, свідоцтва головного управління культури, туризму та охорони культурної спадщини Чернігівської обласної державної адміністрації про проведення гастрольного заходу від 15 червня 2011 року № 104 (серія ЧР)  та згідно з зверненням дирекції державного підприємства “Молодість”  головного управління у справах сім’ї та молоді Київської міської державної адміністрації від 16 червня 2011 року щодо проведення гастролей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1. Дозволити роботу пересувного цирку-шапіто на воді “Смайл” у  Центральному парку культури та відпочинку з 25 липня  до  8 серпня 2011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2.  Дирекції   державного підприємства “Молодість”  головного управління у справах сім’ї та молоді Київської міської державної адміністрації (Павлов С. В.) до 1 та 10 серпня 2011 року надати управлінню культури міської ради письмовий звіт відповідно до Єдиного банку даних згідно з Законом України “Про організацію гастрольних заходів в Україні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22:00Z</dcterms:created>
  <dc:creator>Тестовая копия</dc:creator>
  <dc:description/>
  <cp:keywords/>
  <dc:language>en-US</dc:language>
  <cp:lastModifiedBy>Admin</cp:lastModifiedBy>
  <cp:lastPrinted>2011-04-25T17:40:00Z</cp:lastPrinted>
  <dcterms:modified xsi:type="dcterms:W3CDTF">2011-07-11T04:48:00Z</dcterms:modified>
  <cp:revision>14</cp:revision>
  <dc:subject/>
  <dc:title>Про гастролі пересувного </dc:title>
</cp:coreProperties>
</file>