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      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7355" cy="557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</w:p>
    <w:p>
      <w:pPr>
        <w:pStyle w:val="Style15"/>
        <w:spacing w:before="0" w:after="60"/>
        <w:ind w:left="720" w:right="70" w:hanging="72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both"/>
        <w:rPr/>
      </w:pPr>
      <w:r>
        <w:rPr>
          <w:sz w:val="28"/>
          <w:szCs w:val="28"/>
          <w:lang w:val="uk-UA"/>
        </w:rPr>
        <w:t>_____________ 2016 р.                     м. Чернігів                                  № 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виплату мі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пендій талановитим і обдарова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та учнівській молоді у сфе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Чернігова  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</w:rPr>
        <w:t>На виконання законів України "Про фізичну культуру і спорт", "Про сприяння соціальному становленню та розвитку молоді в Україні", з метою реалізації молодіжної політики в місті, підтримки талановитої та обдарованої молоді, керуючись Законом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та ввести в дію з 1 січня 2017 року Положення про призначення та виплату міських стипендії талановитим і обдарованим дітям та учнівській молоді у сфері фізичної культури та спорту м. Чернігова (далі - Положення), що додаєтьс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нансовому управлінню Чернігівської міської ради (</w:t>
      </w:r>
      <w:bookmarkStart w:id="0" w:name="_GoBack"/>
      <w:bookmarkEnd w:id="0"/>
      <w:r>
        <w:rPr>
          <w:sz w:val="28"/>
          <w:szCs w:val="28"/>
          <w:lang w:val="uk-UA"/>
        </w:rPr>
        <w:t xml:space="preserve">Лисенко О. Ю.), управлінню у справах сім'ї, молоді та спорту Чернігівської міської ради (Дериземля А. В.) передбачити в межах загальних асигнувань міського бюджету галузі на 2017 рік та наступні роки видатки на виплату міських стипендій згідно з Положення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 Хоніч О. 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4536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>В. Е. Бистров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uk-UA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uk-UA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3:00Z</dcterms:created>
  <dc:creator>user</dc:creator>
  <dc:description/>
  <cp:keywords/>
  <dc:language>en-US</dc:language>
  <cp:lastModifiedBy>Admin</cp:lastModifiedBy>
  <cp:lastPrinted>2016-12-05T12:55:00Z</cp:lastPrinted>
  <dcterms:modified xsi:type="dcterms:W3CDTF">2016-12-12T08:39:00Z</dcterms:modified>
  <cp:revision>15</cp:revision>
  <dc:subject/>
  <dc:title/>
</cp:coreProperties>
</file>