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5664" w:firstLine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5664" w:firstLine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 липня 2011 року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11 сесія 6 скликанн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та заходи реалізації Програми організації дорожнього руху на автомобільних дорогах, вулицях м. Чернігова на 2008 – 2014 ро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7920" w:right="305" w:firstLine="54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тис.грн.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39"/>
        <w:gridCol w:w="961"/>
        <w:gridCol w:w="944"/>
        <w:gridCol w:w="882"/>
        <w:gridCol w:w="941"/>
        <w:gridCol w:w="1179"/>
        <w:gridCol w:w="1210"/>
      </w:tblGrid>
      <w:tr>
        <w:trPr>
          <w:trHeight w:val="30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ст заход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с. грн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.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тому числі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з місце- вого бюдж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 місце- вого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уванн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шкодування витрат на експлуатацію та утримання технічних засобів регулю-вання дорожнього руху відповідно до вимог ДСТУ 3587-97 «Автомобільні дороги, вулиці та залізничні переїзди. Вимоги до експлуатаційного стану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6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житлово-комунального господарства Чернігівської міської ради (УЖК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е шляхо-будівельне підприєм-ство (КШБП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ка  проектно-кошторисної  документації з реконструкції АСК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автоматизована система керування дорожнім рухом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значити після складання технічного завданн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конструкція АСКД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1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одернізація  центрального пульту керування (ЦПК) дорожнього рух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ключення до АСКДР світлофорних об’єктів  по проспекту Перем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2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Підключення до АСКДР світлофорних об’єктів   по проспекту  Миру  та  по вул. Київськ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3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світлофорних об’єктів по вул. Рокоссовського та по вул. Шевч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4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світлофорних об’єктів по вул. Щорса, вул. Любецькій  та решту світлофорних об’єктів міста, які не підключені до Ц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5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решту світлофорних об’єктів міста, які не підключені до ЦП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8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6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ектні роботи на виготовлення проектно-кошторисної документації на будівництво світлофорних об’єкт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Будівництво світлофорних об’єкті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Перемоги – вул. Жабин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Рокоссовського (дитяча полікл.№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Олександра Молодчого-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Кільцева - вул.1-го Тра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Кіль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Перемоги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Миру –вул. Преображе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-пр. Миру - вул. Бєлінсь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Гор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Ріпкинська - вул. Старобілоу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Академіка Павлова -вул. Горького - 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вул. Толстого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Київська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Горького - вул. Преображенсь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4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4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апітальний ремонт ТЗРДР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нанесення дорожньої розмітки, заміна та встановлення дорожніх знаків, ремонт світлофорних об’єкті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точний ремонт ТЗРД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лаштування пристроїв примусового зниження швидк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монт та встановлення направляючого пішохідного огородження 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1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лаштування пункту керування засоба-ми забезпечення безпеки руху транспорт-них засобів вулицями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ка  проектно-кошторисної  документації облаштування системи відеоспостереження  на перехрестях вулиць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лаштування системи відеоспостереження  на перехрестях вулиць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предметів довгострокового користування (обладнання для розмітки доріг,  машину для розмітки доріг з системою посипки  склошариками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>ашина аварийная для ремон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контакт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их мереж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,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та вдосконалення матеріально-технічної бази Державтоінспекції міста Черніг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ання  інженерного обладнання для обслуговування світлофорних об’єктів (мегомметри, осцилографи, блоки живлення, стенди для обслуговування контролерів, інженерні пульти, комп’ютери та ін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-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становлення  вишки для антени радіозв’язк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СЬОГО на реалізацію заходів Програми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54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10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124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коштів за рок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34"/>
        <w:gridCol w:w="643"/>
        <w:gridCol w:w="634"/>
        <w:gridCol w:w="640"/>
        <w:gridCol w:w="640"/>
        <w:gridCol w:w="632"/>
        <w:gridCol w:w="640"/>
        <w:gridCol w:w="640"/>
        <w:gridCol w:w="633"/>
        <w:gridCol w:w="641"/>
        <w:gridCol w:w="641"/>
        <w:gridCol w:w="633"/>
        <w:gridCol w:w="641"/>
        <w:gridCol w:w="641"/>
        <w:gridCol w:w="633"/>
        <w:gridCol w:w="641"/>
        <w:gridCol w:w="641"/>
        <w:gridCol w:w="625"/>
        <w:gridCol w:w="641"/>
        <w:gridCol w:w="642"/>
        <w:gridCol w:w="634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озиція за напрямками реалізації Програм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8р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9р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0р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1р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2р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3р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4р.</w:t>
            </w:r>
          </w:p>
        </w:tc>
      </w:tr>
      <w:tr>
        <w:trPr>
          <w:trHeight w:val="19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з місцевого бюдже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з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з місцевого бюдж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з місцевого бюджет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з місцевого бюдж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з місцевого бюдже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з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з місцевого бюдже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з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з місцевого бюдже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з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з місцевого бюджет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з місцевого бюджет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з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1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9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8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Всього за джерелами фінанс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1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7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6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3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6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8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6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3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  <w:t>2177</w:t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7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  <w:t>2266</w:t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  <w:t>2135</w:t>
            </w:r>
            <w:r>
              <w:rPr>
                <w:rFonts w:cs="Times New Roman" w:ascii="Times New Roman" w:hAnsi="Times New Roman"/>
                <w:szCs w:val="22"/>
                <w:lang w:val="uk-UA" w:eastAsia="en-US"/>
              </w:rPr>
            </w:r>
            <w:r>
              <w:rPr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1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Всього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391,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352,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4552,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403,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4349,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716,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4045,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3:00Z</dcterms:created>
  <dc:creator>FuckYouBill</dc:creator>
  <dc:description/>
  <cp:keywords/>
  <dc:language>en-US</dc:language>
  <cp:lastModifiedBy>Admin</cp:lastModifiedBy>
  <cp:lastPrinted>2011-07-14T11:52:00Z</cp:lastPrinted>
  <dcterms:modified xsi:type="dcterms:W3CDTF">2011-07-14T09:27:00Z</dcterms:modified>
  <cp:revision>13</cp:revision>
  <dc:subject/>
  <dc:title>Додаток</dc:title>
</cp:coreProperties>
</file>