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78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5102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51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виконавчого комітету Чернігівської міської ради від 30 березня 2015 року № 76 «Про вартість проїзду в міському пасажирському транспорті»</w:t>
      </w:r>
    </w:p>
    <w:p>
      <w:pPr>
        <w:pStyle w:val="Normal"/>
        <w:ind w:right="51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підпункту 2 пункту «а» статті 28 Закону України «Про місцеве самоврядування в Україні», Закону України «Про автомобільний транспорт», Закону України «Про засади державної регуляторної політики у сфері господарської діяльності», враховуючи звернення перевізників, які здійснюють перевезення на міських маршрутах загального користування, виконавчий комітет Чернігівської міської ради вирішив: 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4"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4" w:firstLine="743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1. Внести зміни до рішення виконавчого комітету Чернігівської міської ради від 30 березня 2015 року № 76 «Про вартість проїзду у міському пасажирському транспорті» - викласти пункт 1.5 у новій редакції: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4" w:firstLine="743"/>
        <w:rPr>
          <w:color w:val="000000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«1.5. </w:t>
      </w:r>
      <w:r>
        <w:rPr>
          <w:color w:val="000000"/>
          <w:sz w:val="28"/>
          <w:szCs w:val="28"/>
          <w:lang w:val="uk-UA"/>
        </w:rPr>
        <w:t>Вартість разового квитка на проїзд в автобусі на міських маршрутах загального користування для учнів загальноосвітніх навчальних закладів у місті Чернігові, при наявності учнівського квитка, на період з 1 вересня до       21 червня включно – 2 грн., без компенсації за такі перевезення».</w:t>
      </w:r>
    </w:p>
    <w:p>
      <w:pPr>
        <w:pStyle w:val="Normal"/>
        <w:tabs>
          <w:tab w:val="clear" w:pos="708"/>
          <w:tab w:val="left" w:pos="993" w:leader="none"/>
        </w:tabs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с-службі Чернігівської міської ради (Чусь Н. М.) забезпечити оприлюднення цього рішення у десятиденний термін. </w:t>
      </w:r>
    </w:p>
    <w:p>
      <w:pPr>
        <w:pStyle w:val="Normal"/>
        <w:tabs>
          <w:tab w:val="clear" w:pos="708"/>
          <w:tab w:val="left" w:pos="993" w:leader="none"/>
        </w:tabs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ішення набуває чинності з моменту його оприлюднення.</w:t>
      </w: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ind w:left="3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34" w:hanging="0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</w:rPr>
        <w:t>М. П. Чернен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CharStyle20">
    <w:name w:val="CharStyle2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 w:bidi="uk-UA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Courier New" w:hAnsi="Courier New" w:eastAsia="Courier New" w:cs="Courier New"/>
      <w:color w:val="000000"/>
      <w:lang w:bidi="uk-UA"/>
    </w:rPr>
  </w:style>
  <w:style w:type="paragraph" w:styleId="Style20">
    <w:name w:val="Подпись к таблице"/>
    <w:qFormat/>
    <w:pPr>
      <w:widowControl w:val="false"/>
      <w:shd w:fill="FFFFFF" w:val="clear"/>
      <w:suppressAutoHyphens w:val="true"/>
      <w:bidi w:val="0"/>
      <w:spacing w:lineRule="exact" w:line="319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uk-UA" w:bidi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3:00Z</dcterms:created>
  <dc:creator>Admin</dc:creator>
  <dc:description/>
  <cp:keywords/>
  <dc:language>en-US</dc:language>
  <cp:lastModifiedBy>Вікторія В. Латина</cp:lastModifiedBy>
  <cp:lastPrinted>2017-10-28T18:01:00Z</cp:lastPrinted>
  <dcterms:modified xsi:type="dcterms:W3CDTF">2017-11-02T08:51:00Z</dcterms:modified>
  <cp:revision>17</cp:revision>
  <dc:subject/>
  <dc:title>Про вартість проїзду у міському</dc:title>
</cp:coreProperties>
</file>