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b/>
          <w:iCs/>
          <w:color w:val="000000"/>
          <w:sz w:val="32"/>
          <w:szCs w:val="32"/>
        </w:rPr>
        <w:t>Р І Ш Е Н Н Я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5 жовтня 2015 року </w:t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lang w:val="en-US"/>
        </w:rPr>
        <w:tab/>
      </w:r>
      <w:r>
        <w:rPr/>
        <w:t>№ 248</w:t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встановлення </w:t>
      </w:r>
    </w:p>
    <w:p>
      <w:pPr>
        <w:pStyle w:val="Heading1"/>
        <w:rPr/>
      </w:pPr>
      <w:r>
        <w:rPr/>
        <w:t>меморіальної дошки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Згідно з підпунктом 10 пункту б) статті 32 Закону України «Про місцеве самоврядування в Україні», враховуючи лист адміністрації державного професійно-технічного навчального закладу «Чернігівський професійний будівельний ліцей» (далі – будівельний ліцей) на ім’я Чернігівського міського голови Соколова О. В. від 9 вересня 2015 року № 01-23/547 і клопотання адміністрації будівельного ліцею на ім’я начальника управління культури Чернігівської міської ради Ткача Ю. В. від 21 вересня 2015 року № 03-05/573 щодо встановлення меморіальної дошки загиблим учасникам антитерористичної операції, випускникам будівельного ліцею: Головатому Максиму Сергійовичу – молодшому сержанту Збройних Сил України, Ковалю Максиму Олександровичу – старшому сержанту Збройних Сил України, Кравченку Євгенію Анатолійовичу –  молодшому сержанту Збройних Сил України, Куцу Геннадію Володимировичу – сержанту Збройних Сил України, Петрику Сергію Вікторовичу – солдату Збройних Сил України, Сокирку Анатолію Михайловичу – солдату Збройних Сил України, які загинули при виконанні службового обов’язку зі збереження державного суверенітету та територіальної цілісності України, виконавчий комітет Чернігівської міської ради вирішив: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становити меморіальну дошку на будівлі будівельного ліцею за адресою: проспект Миру, 247.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2. </w:t>
      </w:r>
      <w:r>
        <w:rPr>
          <w:sz w:val="28"/>
          <w:lang w:val="uk-UA"/>
        </w:rPr>
        <w:t>Затвердити текст меморіальної дошки, що додається.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Управлінню архітектури та містобудування Чернігівської міської ради (Калюжний С. С.) виготовити ескіз розміщення меморіальної дошки.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4. </w:t>
      </w:r>
      <w:r>
        <w:rPr>
          <w:sz w:val="28"/>
          <w:lang w:val="uk-UA"/>
        </w:rPr>
        <w:t>Виготовлення та встановлення меморіальної дошки здійснити за рахунок не</w:t>
      </w:r>
      <w:r>
        <w:rPr>
          <w:color w:val="000000"/>
          <w:sz w:val="28"/>
          <w:lang w:val="uk-UA"/>
        </w:rPr>
        <w:t xml:space="preserve">бюджетних </w:t>
      </w:r>
      <w:r>
        <w:rPr>
          <w:sz w:val="28"/>
          <w:lang w:val="uk-UA"/>
        </w:rPr>
        <w:t>коштів.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5.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– керуючого справами виконкому Віхрова С.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 В. Соко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С. Г. Віх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2:00Z</dcterms:created>
  <dc:creator>Тестовая копия</dc:creator>
  <dc:description/>
  <cp:keywords/>
  <dc:language>en-US</dc:language>
  <cp:lastModifiedBy>Admin</cp:lastModifiedBy>
  <cp:lastPrinted>2015-09-08T10:23:00Z</cp:lastPrinted>
  <dcterms:modified xsi:type="dcterms:W3CDTF">2015-10-08T07:30:00Z</dcterms:modified>
  <cp:revision>143</cp:revision>
  <dc:subject/>
  <dc:title>Про відкриття</dc:title>
</cp:coreProperties>
</file>