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рішення міської ради «Про внесення змін до переліку </w:t>
      </w:r>
      <w:r>
        <w:rPr>
          <w:sz w:val="28"/>
          <w:lang w:val="uk-UA"/>
        </w:rPr>
        <w:t>об’єкт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мунальної власності територіальної громади м. Чернігова, що підлягают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иватизації у 2019 році» № 43/</w:t>
      </w:r>
      <w:r>
        <w:rPr>
          <w:lang w:val="uk-UA"/>
        </w:rPr>
        <w:t xml:space="preserve"> </w:t>
      </w:r>
      <w:r>
        <w:rPr>
          <w:lang w:val="en-US"/>
        </w:rPr>
        <w:t>VII</w:t>
      </w:r>
      <w:r>
        <w:rPr>
          <w:lang w:val="uk-UA"/>
        </w:rPr>
        <w:t>-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Чернігівської міської ради «Про внесення змін до переліку </w:t>
      </w:r>
      <w:r>
        <w:rPr>
          <w:sz w:val="28"/>
          <w:lang w:val="uk-UA"/>
        </w:rPr>
        <w:t xml:space="preserve">об’єктів комунальної власності територіальної громади                    м. Чернігова, що підлягають приватизації у 2019 році» </w:t>
      </w:r>
      <w:r>
        <w:rPr>
          <w:sz w:val="28"/>
          <w:szCs w:val="28"/>
          <w:lang w:val="uk-UA"/>
        </w:rPr>
        <w:t xml:space="preserve">підготовлено на виконання Законів України «Про місцеве самоврядування в Україні», «Про приватизацію державного і комунального майна» та за результатами розгляду заяви від фізичної особ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статті 10 Закону України «Про приватизацію державного і комунального майна» орган приватизації територіальної громади формує та подає на затвердження перелік об’єктів, що підлягають приватизації шляхом продажу на аукціоні в електронній формі (додаток) 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статті 11 Закону України «Про приватизацію державного і комунального майна» перелік об’єктів комунальної власності, що підлягають приватизації, ухвалюється місцевою радою. Включення нових об’єктів до цього переліку здійснюється шляхом ухвалення окремого рішення щодо кожного об’єкта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ийняття рішення є активізація приватизації та збільшення надходження коштів від продажу об’єктів комунальної власності територіальної громади м. Чернігова до міського бюджету, зменшення витрат на утримання та оптимізація структури комунальної влас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лік об’єктів, що підлягають приватизації, готує та подає орган приватизації. Прийняття рішення про доцільність, порядок та умови відчуження об’єктів права комунальної власності – це виключні повноваження міської ради (ст.ст. 26, 60 Закону України «Про місцеве самоврядування в Україні»)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міської ради</w:t>
        <w:tab/>
        <w:tab/>
        <w:tab/>
        <w:tab/>
        <w:tab/>
        <w:tab/>
        <w:tab/>
        <w:tab/>
        <w:t>О. ЄП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8:00Z</dcterms:created>
  <dc:creator>Владелец</dc:creator>
  <dc:description/>
  <dc:language>en-US</dc:language>
  <cp:lastModifiedBy>Сергій В. Латина</cp:lastModifiedBy>
  <cp:lastPrinted>2019-06-05T14:56:00Z</cp:lastPrinted>
  <dcterms:modified xsi:type="dcterms:W3CDTF">2019-06-10T09:58:00Z</dcterms:modified>
  <cp:revision>2</cp:revision>
  <dc:subject/>
  <dc:title>ПОЯСНЮВАЛЬНА ЗАПИСКА</dc:title>
</cp:coreProperties>
</file>