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идачу дубліката свідоцтва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Чернігівської міської ради про </w:t>
      </w:r>
      <w:r>
        <w:rPr>
          <w:sz w:val="28"/>
          <w:szCs w:val="28"/>
          <w:lang w:val="uk-UA"/>
        </w:rPr>
        <w:t xml:space="preserve"> видачу дубліката свідоцтва про право власності на житло</w:t>
      </w:r>
      <w:r>
        <w:rPr>
          <w:sz w:val="28"/>
          <w:szCs w:val="28"/>
        </w:rPr>
        <w:t>, виконавчий комітет Чернігівської міської ради вирішив:</w:t>
      </w:r>
    </w:p>
    <w:p>
      <w:pPr>
        <w:pStyle w:val="2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27  квітня 1998 року,  за  адресою</w:t>
      </w:r>
      <w:r>
        <w:rPr>
          <w:lang w:val="ru-RU"/>
        </w:rPr>
        <w:t>:  просп.  Перемоги,  буд. № …, кв. № …, м. Чернігів, на ім’я: Ващенка Миколи Івановича, Ващенко Тамари Миколаївни.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 7  лютого 2011 року, за адресою:  вул. Рокоссовського, буд. № ..., кв. № ..., м. Чернігів, на ім’я: Ткач Світлани Володимирівни, Буленка Віталія Юрійовича.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4  травня  1994  року,  за адресою:   вул.  Захисників України (колишня - Одинцова), буд. № ...,  кв. № ..., м. Чернігів, на ім’я: Фрола Леоніда Яковича, Фрол Надії Степанівни, Домніч Людмили Леонідівни, Домніч Анжеліки Олексіївни.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від   14   січня 1994 року, за адресою: просп. Миру, буд. № ..., кв. № ..., м. Чернігів, на ім’я: Яцун Ганни Степанівни, Яцуна Миколи Матвійовича, Яцуна Василя Миколайовича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2:00Z</dcterms:created>
  <dc:creator>test</dc:creator>
  <dc:description/>
  <cp:keywords/>
  <dc:language>en-US</dc:language>
  <cp:lastModifiedBy>Таня</cp:lastModifiedBy>
  <cp:lastPrinted>2016-06-09T10:52:00Z</cp:lastPrinted>
  <dcterms:modified xsi:type="dcterms:W3CDTF">2016-06-09T11:13:00Z</dcterms:modified>
  <cp:revision>3</cp:revision>
  <dc:subject/>
  <dc:title>Про видачу дубліката свідоцтва</dc:title>
</cp:coreProperties>
</file>