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своєння та зміну поштових</w:t>
      </w:r>
    </w:p>
    <w:p>
      <w:pPr>
        <w:pStyle w:val="Normal"/>
        <w:ind w:right="-22" w:hanging="0"/>
        <w:jc w:val="both"/>
        <w:rPr/>
      </w:pPr>
      <w:r>
        <w:rPr/>
        <w:t>адрес об’єктам нерухомого м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, установ та організацій, звернення фізичних осіб, </w:t>
      </w:r>
      <w:r>
        <w:rPr>
          <w:spacing w:val="-1"/>
        </w:rPr>
        <w:t xml:space="preserve">пропозиції управління архітектури та містобудування міської ради та </w:t>
      </w:r>
      <w:r>
        <w:rPr/>
        <w:t xml:space="preserve">керуючись статтею 31 Закону України «Про місцеве самоврядування в Україні», постановою Кабінету Міністрів України від 25 травня 2011 року № 559 «Про містобудівний кадастр», Порядком присвоєння та зміни поштових адрес об’єктам нерухомого майна в місті Чернігові, затвердженим рішенням виконавчого комітету Чернігівської міської ради від  21 березня 2011 року № 77, виконавчий комітет міської ради вирішив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>1. Присвоїти поштові адреси:</w:t>
        <w:tab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60-квартирному житловому будинку, загальною площею 4080,1 кв</w:t>
      </w:r>
      <w:r>
        <w:rPr>
          <w:i/>
        </w:rPr>
        <w:t>.</w:t>
      </w:r>
      <w:r>
        <w:rPr/>
        <w:t xml:space="preserve">м, з улаштуванням автономного джерела теплопостачання в кожній квартирі та закладу охорони здоров’я по вулиці 1-го Травня № 6 (будівельна адреса), збудованого дочірнім підприємством «УкрСіверБуд» закритого акціонерного товариства «ДСК» на замовлення товариства з обмеженою відповідальністю «Північне будівництво» – вулиця </w:t>
      </w:r>
      <w:r>
        <w:rPr>
          <w:color w:val="000000"/>
        </w:rPr>
        <w:t>1-го Травня</w:t>
      </w:r>
      <w:r>
        <w:rPr/>
        <w:t>, будинок 191б (скорочена    адреса – вул. 1-го Травня, буд. 191б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130-квартирному житловому будинку, загальною площею 10291,2 кв.м, із автономним джерелом теплопостачання в кожній квартирі та вбудовано-прибудованими приміщеннями соціально-побутового та навчального призначення, пунктом медичного обстеження профілактики та допомоги працівникам Чернігівського національного технологічного університету в районі вул. Шевченка, 97 - № 1 (будівельна адреса), збудованого дочірнім підприємством «УкрСіверБуд» закритого акціонерного товариства «ДСК» на замовлення Чернігівського національного технологічного університету Міністерства освіти і науки України – вулиця Шевченка, будинок 99б (скорочена адреса – вул. Шевченка, буд. 99б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40–квартирному житловому будинку, загальною площею 2722,2 кв.м, по вулиці Курсанта Єськова № 7 (будівельна адреса), збудованого товариством з обмеженою відповідальністю «Домен-Буд» на замовлення комунального підприємства «Чернігівбудінвест» Чернігівської міської ради – вулиця </w:t>
      </w:r>
      <w:r>
        <w:rPr>
          <w:color w:val="000000"/>
        </w:rPr>
        <w:t>Стрілецька</w:t>
      </w:r>
      <w:r>
        <w:rPr/>
        <w:t xml:space="preserve">, будинок 96 (скорочена адреса – вул. </w:t>
      </w:r>
      <w:r>
        <w:rPr>
          <w:color w:val="000000"/>
        </w:rPr>
        <w:t>Стрілецька</w:t>
      </w:r>
      <w:r>
        <w:rPr/>
        <w:t>, буд. 9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 Об’єкту з продажу кегового пива, загальною площею 48,5 кв.м, комунального підприємства «Паркування та ринок» Чернігівської міської ради по вулиці Генерала Бєлова, 19 </w:t>
      </w:r>
      <w:r>
        <w:rPr>
          <w:color w:val="000000"/>
        </w:rPr>
        <w:t xml:space="preserve">(будівельна адреса) </w:t>
      </w:r>
      <w:r>
        <w:rPr/>
        <w:t>– вулиця Генерала Бєлова, будинок 19а (скорочена адреса – вул. Генерала Бєлова, буд. 19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5. Будівлі диспетчерської та гаражних боксів для зберігання спецавтотранспорту, загальною площею 280,6 кв.м, товариства з обмеженою відповідальністю «НТ-Грандвіс» по вулиці Котляревського, 25а </w:t>
      </w:r>
      <w:r>
        <w:rPr>
          <w:color w:val="000000"/>
        </w:rPr>
        <w:t xml:space="preserve">(будівельна адреса) </w:t>
      </w:r>
      <w:r>
        <w:rPr/>
        <w:t>– вулиця Котляревського, будинок 25а (скорочена адреса –                 вул. Котляревського, буд. 25а).</w:t>
      </w:r>
    </w:p>
    <w:p>
      <w:pPr>
        <w:pStyle w:val="Normal"/>
        <w:ind w:firstLine="708"/>
        <w:jc w:val="both"/>
        <w:rPr/>
      </w:pPr>
      <w:r>
        <w:rPr/>
        <w:t>Скасувати пункт 6.5. рішення виконавчого комітету Чернігівської міської ради від 18 липня 2005 року № 157 «Про будівництво» щодо присвоєння поштової адреси автомобільній стоянці товариства з обмеженою відповідальністю «Альфа-С» по вулиці Котляревського – вул. Котляревського, 25а.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>1.6. Власній земельній ділянці (кадастровий № 7410100000:02:054:0075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агальною площею 0,1714 га, з побудованим житловим будинком, загальною площею 176,4 кв.м, Єфименко Олесі Анатоліївни по вулиці …, …, … </w:t>
      </w:r>
      <w:r>
        <w:rPr/>
        <w:t>(</w:t>
      </w:r>
      <w:r>
        <w:rPr>
          <w:color w:val="000000"/>
        </w:rPr>
        <w:t>колишній вулиці …, …, …) (будівельна адреса) – вулиця …, будинок … (скорочена адреса – вул. …, буд. …)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>1.7. Власній земельній ділянці (кадастровий № 7410100000:02:018:0115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агальною площею 0,1 га, та власному житловому будинку, загальною площею 218,7 кв.м, з господарськими будівлями Савченко Любові Петрівни по вулиці …, … </w:t>
      </w:r>
      <w:r>
        <w:rPr/>
        <w:t>(</w:t>
      </w:r>
      <w:r>
        <w:rPr>
          <w:color w:val="000000"/>
        </w:rPr>
        <w:t xml:space="preserve">колишній вулиці …, …)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 xml:space="preserve">1.8. Житловому будинку, загальною площею 137,6 кв.м, Ткача Миколи Івановича по вулиці …, … </w:t>
      </w:r>
      <w:r>
        <w:rPr/>
        <w:t>(</w:t>
      </w:r>
      <w:r>
        <w:rPr>
          <w:color w:val="000000"/>
        </w:rPr>
        <w:t xml:space="preserve">колишній вулиці …, …)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 xml:space="preserve">1.9. Житловому будинку, загальною площею 182,5 кв.м, Ярмоленка Івана Миколайовича по вулиці …, … (будівельна адреса) – вулиця …, будинок … (скорочена адреса – вул. …, буд. …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>1.10. Ураховуючи договір між співвласниками про порядок володіння та користування спільним майном від 9 грудня 2014 року № 509, власній частині квартири № …, загальною площею 39,9 кв.м, Примачка Юрія Михайловича, Очиткової Наталії Олександрівни, Примачка Євгенія Юрійовича, Кобищі Дмитра Івановича, розташованої у багатоквартирному житловому будинку      № … по вулиці … (</w:t>
      </w:r>
      <w:r>
        <w:rPr>
          <w:color w:val="000000"/>
        </w:rPr>
        <w:t>колишній вулиці …</w:t>
      </w:r>
      <w:r>
        <w:rPr/>
        <w:t>)</w:t>
      </w:r>
      <w:r>
        <w:rPr>
          <w:color w:val="000000"/>
        </w:rPr>
        <w:t xml:space="preserve"> – вулиця …, будинок …, квартира … (скорочена адреса – вул. …, буд. …, кв. …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>1.11. Ураховуючи договір між співвласниками про порядок володіння та користування спільним майном від 9 грудня 2014 року № 509, власній частині квартири № …, загальною площею 16,7 кв.м, Арбузова Олексія Сергійовича, розташованої у багатоквартирному житловому будинку № … по вулиці … (</w:t>
      </w:r>
      <w:r>
        <w:rPr>
          <w:color w:val="000000"/>
        </w:rPr>
        <w:t>колишній вулиці …</w:t>
      </w:r>
      <w:r>
        <w:rPr/>
        <w:t>)</w:t>
      </w:r>
      <w:r>
        <w:rPr>
          <w:color w:val="000000"/>
        </w:rPr>
        <w:t xml:space="preserve"> – вулиця …, будинок …, квартира … (скорочена адреса – вул. …, буд. …, кв. …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 xml:space="preserve">2. </w:t>
      </w:r>
      <w:r>
        <w:rPr/>
        <w:t>Внести зміни до пункту 1.7. рішення виконавчого комітету Чернігівської міської ради від 4 лютого 2016 року № 37 «Про присвоєння та зміну поштових адрес об’єктам нерухомого майна» і викласти в такій редакції: «</w:t>
      </w:r>
      <w:r>
        <w:rPr>
          <w:color w:val="000000"/>
        </w:rPr>
        <w:t xml:space="preserve">Частині житлового будинку, загальною площею 143,2 кв.м, Копитько Валентини Іванівни по вулиці …, … (будівельна адреса) – вулиця …, будинок …, квартира … (скорочена адреса – вул. …, буд. …, кв. …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касувати пункти 5.8. та 5.9. рішення виконавчого комітету Чернігівської міської ради від 30 вересня 2005 року № 219 «Про будівництво» у частині присвоєння 1/2 частини житлового будинку Копитько Валентини Іванівни поштової адреси – вулиця …, … та 1/2 частини житлового будинку Лутченка Володимира Миколайовича поштової адреси – вулиця …, … відповідно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 міської ради                                                                      В. Е. Бистров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23:00Z</dcterms:created>
  <dc:creator>user</dc:creator>
  <dc:description/>
  <cp:keywords/>
  <dc:language>en-US</dc:language>
  <cp:lastModifiedBy>NTkachenko</cp:lastModifiedBy>
  <cp:lastPrinted>2016-03-12T08:22:00Z</cp:lastPrinted>
  <dcterms:modified xsi:type="dcterms:W3CDTF">2016-03-12T12:06:00Z</dcterms:modified>
  <cp:revision>5</cp:revision>
  <dc:subject/>
  <dc:title>Про присвоєння та зміну поштових</dc:title>
</cp:coreProperties>
</file>