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ind w:right="70" w:hanging="0"/>
              <w:jc w:val="both"/>
              <w:rPr>
                <w:rFonts w:ascii="Garamond" w:hAnsi="Garamond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Arial" w:hAnsi="Arial" w:cs="Arial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rFonts w:ascii="Arial" w:hAnsi="Arial" w:cs="Arial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Arial" w:hAnsi="Arial" w:cs="Arial"/>
          <w:b/>
          <w:b/>
          <w:color w:val="000000"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серпня 2017 року</w:t>
        <w:tab/>
        <w:tab/>
        <w:tab/>
        <w:t>м.Чернігів</w:t>
        <w:tab/>
        <w:tab/>
        <w:tab/>
        <w:t>№ 237-р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                  зі здійсненням преміювання в розмірі 373 гривні кожному за рахунок коштів, передбачених кошторисом на 2017 рік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Капітана служби цивільного захисту ФЕДОРИШИНА Олександра Юрійовича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а начальника Чернігівського міського відділу Управління Державної служби України з надзвичайних ситуацій у Чернігівській області, з</w:t>
      </w:r>
      <w:r>
        <w:rPr>
          <w:bCs/>
          <w:iCs/>
          <w:sz w:val="28"/>
          <w:szCs w:val="28"/>
          <w:lang w:val="uk-UA"/>
        </w:rPr>
        <w:t>а сумлінну службу в ім’я незалежної України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1.2. За вагомий особистий внесок у розвиток соціально-економічної сфери міста Чернігова та з нагоди професійного свята – Дня підприємця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РОМАНОВСЬКУ Наталію Олександрівну, директора приватного акціонерного товариства "Чернігівська швейна фабрика "Елегант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СИНИЦЮ Юрія Юрійовича, засновника товариства з обмеженою відповідальністю "КОЛЛАР Компані"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ЦВІРА Андрія Дмитровича, фізичну особу-підприємця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КІШКУ Міхала, директора товариства з обмеженою відповідальністю                    "ТФ Кабель Україна"</w:t>
      </w:r>
      <w:r>
        <w:rPr>
          <w:bCs/>
          <w:iCs/>
          <w:sz w:val="28"/>
          <w:szCs w:val="28"/>
          <w:lang w:val="uk-UA"/>
        </w:rPr>
        <w:t xml:space="preserve">, за вагомий особистий внесок у розвиток соціально-економічної сфери міста Чернігова та з нагоди професійного свята – </w:t>
      </w: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  <w:lang w:val="uk-UA"/>
        </w:rPr>
        <w:t>Дня підприємця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но до Положення про Подяку Чернігівського міського голови, затвердженого рішенням виконавчого комітету міської ради             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  <w:lang w:val="uk-UA"/>
        </w:rPr>
        <w:t>від 19 березня 2007 року № 63, оголосити Подяку Чернігівського міського    голови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</w:t>
      </w:r>
      <w:r>
        <w:rPr>
          <w:bCs/>
          <w:iCs/>
          <w:sz w:val="28"/>
          <w:szCs w:val="28"/>
          <w:lang w:val="uk-UA"/>
        </w:rPr>
        <w:t>а сумлінну службу в ім’я незалежної України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капітану служби цивільного захисту ЩЕРБИНІ Олександру Володимировичу, провідному інспектору Чернігівського міського відділу Управління Державної служби України з надзвичайних ситуацій у Чернігівській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старшому прапорщику служби цивільного захисту СОКОЛЕНКУ Олександру Валентиновичу, командиру відділення 2-ої державної пожежно-рятувальної частини (м. Чернігів) 1-го державного пожежно-рятувального загону Управління Державної служби України з надзвичайних ситуацій у Чернігівській області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сержанту служби цивільного захисту ПОДОРОЖНОМУ Роману Сергійовичу, пожежному-рятувальнику 3-ої державної пожежно-рятувальної частини (м. Чернігів) 1-го державного пожежно-рятувального загону Управління Державної служби України з надзвичайних ситуацій у Чернігівській області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2. ВИСІКАНЕЦЬ Наталії Валеріївні, волонтеру громадської організації "Міський молодіжний центр "Жменя", за активну громадську позицію, розвиток волонтерського руху на Чернігівщині та з нагоди  Дня незалежності України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3. </w:t>
      </w:r>
      <w:r>
        <w:rPr>
          <w:bCs/>
          <w:iCs/>
          <w:sz w:val="28"/>
          <w:szCs w:val="28"/>
          <w:lang w:val="uk-UA"/>
        </w:rPr>
        <w:t>За вагомий особистий внесок у розвиток соціально-економічної сфери міста Чернігова та з нагоди професійного свята – Дня підприємця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– БУРДИНІ Тетяні Михайлівні, керівнику </w:t>
      </w:r>
      <w:r>
        <w:rPr>
          <w:bCs/>
          <w:iCs/>
          <w:sz w:val="28"/>
          <w:szCs w:val="28"/>
          <w:lang w:val="uk-UA"/>
        </w:rPr>
        <w:t>товариства з обмеженою відповідальністю "НОВОФІЛ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КЛЮЗКУ Олександру Володимировичу, директору товариства з обмеженою відповідальністю "Виробничо-комерційна фірма "ВВ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РОЗАНОВІЙ Олені Олександрівні, директору "Студії дизайну жіночого одягу і білизни "</w:t>
      </w:r>
      <w:r>
        <w:rPr>
          <w:bCs/>
          <w:iCs/>
          <w:sz w:val="28"/>
          <w:szCs w:val="28"/>
          <w:lang w:val="en-US"/>
        </w:rPr>
        <w:t>Modnitsa</w:t>
      </w:r>
      <w:r>
        <w:rPr>
          <w:bCs/>
          <w:iCs/>
          <w:sz w:val="28"/>
          <w:szCs w:val="28"/>
          <w:lang w:val="uk-UA"/>
        </w:rPr>
        <w:t>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САМОЙЛЕНКУ Анатолію Васильовичу, директору приватного акціонерного товариства "Чернігівський цегельний завод № 3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ЧЕБОТАР Наталії Миколаївні, фізичній особі-підприємцю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ЯКИМЦЮ Євгену Анатолійовичу, директору приватного акціонерного товариства</w:t>
      </w:r>
      <w:r>
        <w:rPr/>
        <w:t xml:space="preserve"> "ТЕРА".</w:t>
      </w:r>
    </w:p>
    <w:tbl>
      <w:tblPr>
        <w:tblW w:w="94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80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00" w:after="0"/>
              <w:ind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8.08.2017 № 32</w:t>
            </w:r>
            <w:r>
              <w:rPr>
                <w:color w:val="9933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1276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928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0:00Z</dcterms:created>
  <dc:creator>Хуля</dc:creator>
  <dc:description/>
  <cp:keywords/>
  <dc:language>en-US</dc:language>
  <cp:lastModifiedBy>Наталія В. Ткаченко</cp:lastModifiedBy>
  <cp:lastPrinted>2017-08-17T14:41:00Z</cp:lastPrinted>
  <dcterms:modified xsi:type="dcterms:W3CDTF">2017-08-19T07:48:00Z</dcterms:modified>
  <cp:revision>19</cp:revision>
  <dc:subject/>
  <dc:title>                                                                                               </dc:title>
</cp:coreProperties>
</file>