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стачання гарячої во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/>
        <w:t>Керуючись підпунктом 1 пункту «а» статті 30 Закону України «Про місцеве самоврядування в Україні», статтею 7 Закону України «Про житлово-комунальні послуги», Законом України «Про питну воду та питне водопостачання», відповідно до постанови Кабінету Міністрів України від       21 липня 2005 року № 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з метою підвищення якості комунальних послуг та враховуючи звернення виконавців послуг з централізованого постачання гарячої води у місті Чернігові, виконавчий комітет міської ради 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АТ «Облтеплокомуненерго» (Геращенко В. М.), КЕП «Чернігівська ТЕЦ» ТОВ фірми «ТехНова» (Щербина О. Ю.), ПП «Спеціальна енергетична компанія» (Козлов В. О.), Чернігівському національному технологічному університету (Шкарлет С. М.), Квартирно-експлуатаційному відділу міста Чернігів (Дмитренко О. В.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безпечити необхідні обсяги постачання гарячої води відповідно до нормативів, затверджених рішенням виконавчого комітету Чернігівської міської ради від 20 квітня 2017 року № 181 «Про затвердження нормативів питного водопостачання для споживачів комунального підприємства «Чернігівводоканал» Чернігівська міської рад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1.2. Проводити розрахунки за надані населенню послуги з централізованого постачання гарячої води у житловому фонді, не обладнаному засобами обліку, за нормами споживання гарячої води, встановленими рішенням виконавчого комітету Чернігівської міської ради від 20 квітня 2017 року № 181 «Про затвердження нормативів питного водопостачання для споживачів комунального підприємства «Чернігівводоканал» Чернігівська міської ради» з моменту набрання ним чин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. При розрахунках з іншими споживачами, крім населення, керуватися державними будівельними нормами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 міського голови Черненка А. В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Міський голова</w:t>
      </w:r>
      <w:r>
        <w:rPr>
          <w:sz w:val="28"/>
          <w:szCs w:val="28"/>
          <w:lang w:val="uk-UA" w:eastAsia="uk-UA"/>
        </w:rPr>
        <w:t xml:space="preserve">                                                                                </w:t>
      </w:r>
      <w:r>
        <w:rPr>
          <w:sz w:val="28"/>
          <w:szCs w:val="28"/>
          <w:lang w:eastAsia="uk-UA"/>
        </w:rPr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аступник міського голови                                                             О. А. Ломако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12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Вікторія В. Латина</cp:lastModifiedBy>
  <cp:lastPrinted>2017-05-31T15:09:00Z</cp:lastPrinted>
  <dcterms:modified xsi:type="dcterms:W3CDTF">2017-05-31T12:50:00Z</dcterms:modified>
  <cp:revision>42</cp:revision>
  <dc:subject/>
  <dc:title> </dc:title>
</cp:coreProperties>
</file>