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6 квітня 2015 року</w:t>
        <w:tab/>
        <w:tab/>
        <w:tab/>
        <w:tab/>
        <w:tab/>
        <w:tab/>
        <w:tab/>
        <w:tab/>
        <w:tab/>
        <w:t>№ 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затвердження проектно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1 Закону України «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робочі проек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«Реконструкція водопроводу по вулиці Гагаріна від вулиці Олександра Беспалова до вулиці Чапаєва в м. Чернігові», кошторисною вартістю 2 674 753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«Реконструкція водопроводу по вулиці Комінтерна від житлового будинку № 41 по вулиці Комінтерна до вулиці Войкова в м. Чернігові», кошторисною вартістю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52</w:t>
      </w:r>
      <w:r>
        <w:rPr>
          <w:sz w:val="28"/>
          <w:szCs w:val="28"/>
          <w:lang w:val="uk-UA"/>
        </w:rPr>
        <w:t xml:space="preserve">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«Реконструкція водопроводу від житлового будинку № 14 в по вулиці Рокосовського до вулиці 50 років СРСР в м. Чернігові», кошторисною вартістю 160 48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ривенка В.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9:00Z</dcterms:created>
  <dc:creator>1</dc:creator>
  <dc:description/>
  <cp:keywords/>
  <dc:language>en-US</dc:language>
  <cp:lastModifiedBy>Sasha</cp:lastModifiedBy>
  <cp:lastPrinted>2014-12-02T13:15:00Z</cp:lastPrinted>
  <dcterms:modified xsi:type="dcterms:W3CDTF">2015-04-08T08:21:00Z</dcterms:modified>
  <cp:revision>8</cp:revision>
  <dc:subject/>
  <dc:title>Про затвердження проектно –</dc:title>
</cp:coreProperties>
</file>