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VII- 5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екологічного стану міста Чернігова на  2016-2017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Відповідно до пункту «д» статті 15 Закону України  «Про охорону навколишнього природного середовища», пункту  22 частини 1 статті 26 Закону України 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Програми поліпшення екологічного стану міста Чернігова на   2016-2017 роки  (далі – Програма) шляхом доповнення додатку до Програми   пунктами 1.8, 1.9, 1.10, 1.11, 1.12, 5.3, що додаю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Кириченка О. В., постійну комісію міської ради з питань житлово-комунального господарства, транспорту і звязку та енергозбереження (Антонов О. С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іський голова                                                           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>
          <w:trHeight w:val="2258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9:00Z</dcterms:created>
  <dc:creator>User</dc:creator>
  <dc:description/>
  <cp:keywords/>
  <dc:language>en-US</dc:language>
  <cp:lastModifiedBy>Світлана А. Горбач</cp:lastModifiedBy>
  <dcterms:modified xsi:type="dcterms:W3CDTF">2019-06-13T12:22:00Z</dcterms:modified>
  <cp:revision>4</cp:revision>
  <dc:subject/>
  <dc:title/>
</cp:coreProperties>
</file>