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2"/>
          <w:szCs w:val="42"/>
        </w:rPr>
      </w:pPr>
      <w:r>
        <w:rPr/>
        <w:t xml:space="preserve">                                                        </w:t>
      </w:r>
      <w:r>
        <w:rPr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«___» листопада  2017 року № 25/VII-</w:t>
      </w:r>
    </w:p>
    <w:p>
      <w:pPr>
        <w:pStyle w:val="Heading"/>
        <w:ind w:left="5040" w:firstLine="30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Про внесення змін до Програми розвитку земельних відносин на території міста Чернігова </w:t>
      </w:r>
      <w:r>
        <w:rPr>
          <w:lang w:val="ru-RU"/>
        </w:rPr>
        <w:t>на 2017 - 2020 роки</w:t>
      </w:r>
      <w:r>
        <w:rPr/>
        <w:t>»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міни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земельних відносин на території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Чернігова на 2017 - 2020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1. Виключити слово «зміни» в змісті, пунктах 3.3, 4, 5 назви заходу «Розроблення проекту землеустрою щодо встановлення (зміни) </w:t>
      </w:r>
      <w:r>
        <w:rPr>
          <w:sz w:val="28"/>
          <w:szCs w:val="28"/>
        </w:rPr>
        <w:t xml:space="preserve">меж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 Чернігова</w:t>
      </w:r>
      <w:r>
        <w:rPr>
          <w:sz w:val="28"/>
          <w:szCs w:val="28"/>
          <w:lang w:val="uk-UA"/>
        </w:rPr>
        <w:t>» Програми.</w:t>
      </w:r>
    </w:p>
    <w:p>
      <w:pPr>
        <w:pStyle w:val="TextBodyIndent"/>
        <w:spacing w:lineRule="auto" w:line="240"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Внести зміни до таблиці «Обсяги витрат на проведення основних заходів, які передбачено Програмою» розділу 4 Програми, виклавши її в наступній редакції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проведення основних заход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ментації із землеустр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інвентаризації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емельних ділянок комунальної власності до продажу на конкурентних засадах (земельних торгах) у місті Чернігові шляхом розроблення та виготовлення документації із землеустрою та експертної грошової оцінки земельних діля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проекту землеустрою щодо встановлення </w:t>
            </w:r>
            <w:r>
              <w:rPr>
                <w:sz w:val="28"/>
                <w:szCs w:val="28"/>
              </w:rPr>
              <w:t xml:space="preserve">меж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  ст. 67 Закону України «Про землеустрі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муніципального геопорта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змісту Програм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29960" cy="525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0:00Z</dcterms:created>
  <dc:creator>JuVe</dc:creator>
  <dc:description/>
  <cp:keywords/>
  <dc:language>en-US</dc:language>
  <cp:lastModifiedBy>user</cp:lastModifiedBy>
  <cp:lastPrinted>2017-11-01T18:36:00Z</cp:lastPrinted>
  <dcterms:modified xsi:type="dcterms:W3CDTF">2017-11-01T16:37:00Z</dcterms:modified>
  <cp:revision>2304</cp:revision>
  <dc:subject/>
  <dc:title>1 ЗАГАЛЬНА ХАРАКТЕРИСТИКА МІСТА ТА ЙОГО ЗЕМЕЛЬНОГО</dc:title>
</cp:coreProperties>
</file>