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идалення зелених насадже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надається проект рішення виконавчого комітету міської ради «Про видалення зелених насадж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понується дозволити  знести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Cs w:val="28"/>
        </w:rPr>
        <w:t xml:space="preserve">1. Управлінню житлово-комунального господарства Чернігівської міської ради по вул. Дмитра Самоквасова, 10 – </w:t>
      </w:r>
      <w:r>
        <w:rPr>
          <w:b/>
          <w:szCs w:val="28"/>
        </w:rPr>
        <w:t>два дерева</w:t>
      </w:r>
      <w:r>
        <w:rPr>
          <w:szCs w:val="28"/>
        </w:rPr>
        <w:t>, згідно з актом обстеження зелених насаджень від 1 листопа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2019 року, без сплати відновної вартості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Зелені насадження зносяться у зв’язку з реконструкцією скверу «Казка» (в рамках реалізації громадського бюджету участі – проекту «Парк європейського періоду»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Знесення вказаних зелених насаджень погоджено Державною екологічною інспекцією в Чернігівській області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              Р. СТАРІКОВ                                       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0:00Z</dcterms:created>
  <dc:creator>XTreme</dc:creator>
  <dc:description/>
  <cp:keywords/>
  <dc:language>en-US</dc:language>
  <cp:lastModifiedBy>Microsoft Office</cp:lastModifiedBy>
  <cp:lastPrinted>2019-04-24T15:22:00Z</cp:lastPrinted>
  <dcterms:modified xsi:type="dcterms:W3CDTF">2019-11-01T12:48:00Z</dcterms:modified>
  <cp:revision>34</cp:revision>
  <dc:subject/>
  <dc:title>Пояснювальна записка</dc:title>
</cp:coreProperties>
</file>