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”___”_______ 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Надати дозвіл на приватизацію кімнати № … гуртожитку по вул. Попова, буд. № …, м. Чернігів, житловою та загальною  площею 14,4 кв. м,  у приватну власність на ім’я Осаревича Владислава Святослав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дати дозвіл на приватизацію кімнати № … гуртожитку по просп. Перемоги, буд. № …, м. Чернігів, житловою площею 16,4 кв. м, загальною  площею 17,4 кв. м,  у приватну власність на ім’я Андрієнка Івана Пилиповича. Інші допоміжні приміщення передаються у спільну сумісну власність власникам житлових приміщень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М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pro</dc:creator>
  <dc:description/>
  <cp:keywords/>
  <dc:language>en-US</dc:language>
  <cp:lastModifiedBy>Вікторія В. Латина</cp:lastModifiedBy>
  <cp:lastPrinted>2016-03-16T12:46:00Z</cp:lastPrinted>
  <dcterms:modified xsi:type="dcterms:W3CDTF">2019-03-20T08:04:00Z</dcterms:modified>
  <cp:revision>23</cp:revision>
  <dc:subject/>
  <dc:title> </dc:title>
</cp:coreProperties>
</file>