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послуги з утримання будинків 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поруд та прибудинкових територ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еруючись підпунктом 2 пункту «а» статті 28, підпунктом 1 пункту «а» статті 30 Закону України «Про місцеве самоврядування в Україні», постановою Кабінету Міністрів України від 1 червня 2011 року № 869 «Про забезпечення єдиного підходу до формування тарифів на житлово-комунальні послуги», постановою Кабінету Міністрів України від 13 листопада 2013 року № 860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«Про надання пільг та субсидій для відшкодування витрат на утримання будинків і споруд та прибудинкових територій мешканцям житлових будинків, у яких створено об’єднання співвласників багатоквартирного будинку (житлово-будівельні кооперативи)», наказом Міністерства регіонального розвитку, будівництва та житлово-комунального господарства України від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5 грудня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2013 року № 603 «Про затвердження Норм часу та матеріально-технічних ресурсів, норм обслуговування для робітників при утриманні будинків, споруд та прибудинкових територій», виконавчий комітет міської ради вирішив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ерелік і періодичність виконання послуг з утримання будинків і споруд та прибудинкових територій (далі – Перелік) згідно з додатком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тість послуг, що включені до Переліку, відшкодовується тарифами на послуги з утримання будинків і споруд та прибудинкових територій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тість інших послуг, які не включені до Переліку, визначається на підставі договорів, укладених між споживачем і виконавцем послуг, та сплачується понад розмір плати за послуги з утримання будинків і споруд та прибудинкових територі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житлово-комунального господарства міської ради (Куц Я. В.)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1. В межах повноважень забезпечити контроль за якістю надання послуг з утримання будинків і споруд та прибудинкових територій у м. Чернігові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пільно з виконавцями послуг з утримання будинків і споруд та прибудинкових територій розробити механізм коригування тарифів на ці послуг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 Установити</w:t>
      </w:r>
      <w:r>
        <w:rPr>
          <w:sz w:val="28"/>
          <w:szCs w:val="28"/>
          <w:lang w:val="uk-UA"/>
        </w:rPr>
        <w:t>, що найвищий тариф</w:t>
      </w:r>
      <w:r>
        <w:rPr>
          <w:sz w:val="28"/>
          <w:szCs w:val="28"/>
        </w:rPr>
        <w:t xml:space="preserve"> на послуги з утримання будинків і споруд та прибудинкових територій для застосування при обчисленні пільг та субсидій для мешканців житлових будинків, у яких створені об’єднання співвласників багатоквартирних будин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житлово-будівельні кооперативи)</w:t>
      </w:r>
      <w:r>
        <w:rPr>
          <w:sz w:val="28"/>
          <w:szCs w:val="28"/>
          <w:lang w:val="uk-UA"/>
        </w:rPr>
        <w:t>, складатиме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1 для одноповерхових будинків – 2,307 грн/ м кв. (з урахуванням ПДВ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для багатоповерхових будинків до 16 поверхів включно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без ліфтів – 2,70 грн/ м кв. (з урахуванням ПДВ),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з ліфтами – 2,95 грн/ м кв. (з урахуванням ПДВ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для багатоповерхових будинків з 17 поверхів і вище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без ліфтів – 2,76 грн/ м кв. (з урахуванням ПДВ),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з ліфтами – 3,13 грн/ м кв. (з урахуванням ПДВ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Пункт 1 цього рішення розповсюджується на суб’єктів господарювання, для яких рішення виконавчого комітету Чернігівської міської ради від 12 березня 2012 року № 56 «Про послуги з утримання будинків і споруд та прибудинкових територій» втратило чин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 Прес-службі міської ради (Чусь Н. М.) забезпечити оприлюднення цього рішення.</w:t>
      </w:r>
    </w:p>
    <w:p>
      <w:pPr>
        <w:pStyle w:val="22"/>
        <w:spacing w:lineRule="auto" w:line="240" w:before="0" w:after="0"/>
        <w:ind w:left="0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Це рішення  набуває чинності з 15 червня 2016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 Контроль за виконанням цього рішення покласти на заступника місько</w:t>
      </w:r>
      <w:r>
        <w:rPr>
          <w:sz w:val="28"/>
          <w:szCs w:val="28"/>
        </w:rPr>
        <w:t>го голови Кириченка О.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В. А. Атр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    В. Е.</w:t>
      </w:r>
      <w:r>
        <w:rPr/>
        <w:t xml:space="preserve"> Бистр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3:00Z</dcterms:created>
  <dc:creator>pro</dc:creator>
  <dc:description/>
  <cp:keywords/>
  <dc:language>en-US</dc:language>
  <cp:lastModifiedBy>WinXPProSP3</cp:lastModifiedBy>
  <cp:lastPrinted>2016-05-16T15:51:00Z</cp:lastPrinted>
  <dcterms:modified xsi:type="dcterms:W3CDTF">2016-05-16T12:52:00Z</dcterms:modified>
  <cp:revision>8</cp:revision>
  <dc:subject/>
  <dc:title> </dc:title>
</cp:coreProperties>
</file>