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19 січня 2017  року                     м. Чернігів</w:t>
        <w:tab/>
        <w:tab/>
        <w:t xml:space="preserve">                 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надання згоди на передач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техніки та транспортних засобів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spacing w:lineRule="atLeast" w:line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у зв’язку із збільшенням обсягів та видів робіт комунального підприємства «АТП-2528» Чернігівської міської ради в частині надання послуг з обслуговування вулично-дорожньої мережі, </w:t>
      </w:r>
      <w:r>
        <w:rPr>
          <w:sz w:val="28"/>
          <w:szCs w:val="28"/>
          <w:lang w:val="uk-UA"/>
        </w:rPr>
        <w:t>виконавчий комітет Чернігівської міської ради 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Надати згоду на передачу з господарського відання комунального шляхо - будівельного підприємства Чернігівської міської ради (Яловець В. Г.) у господарське відання комунальному підприємству «АТП-2528» Чернігівської міської ради (Мовчанюк В. В.):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1.1</w:t>
        <w:tab/>
        <w:t>автомобіль КАМАЗ 55111, номер кузова 551110034513, 1990 року випуску, реєстраційний номер СВ 1703 АА, первісною вартістю 35 548, 96 грн., знос станом на 01.01.2017 – 35 548, 96 грн.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2</w:t>
        <w:tab/>
        <w:tab/>
        <w:t>автомобіль КАМАЗ 5511, номер кузова 55110315208, 1988 року випуску, реєстраційний номер СВ 1704 АА, первісною вартістю 34 777, 38 грн., знос станом на 01.01.2017 – 34 777, 38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3</w:t>
        <w:tab/>
        <w:tab/>
        <w:t>автомобіль КАМАЗ 55111, номер кузова 551110035176, 1990 року випуску, реєстраційний номер СВ 1694 АА, первісною вартістю 39 733, 65 грн., знос станом на 01.01.2017 – 38 022, 27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4</w:t>
        <w:tab/>
        <w:tab/>
        <w:t>автомобіль КАМАЗ 55111, номер кузова 551110033692, 1990 року випуску, реєстраційний номер СВ 9172 АТ, первісною вартістю 35 221, 88 грн., знос станом на 01.01.2017 – 35 221, 88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5</w:t>
        <w:tab/>
        <w:tab/>
        <w:t>автомобіль МАЗ 6422А5, номер кузова Y3М6422Ф5D0001677, 2013 року випуску, реєстраційний номер СВ 2629 ВН, первісною вартістю 945 253, 35 грн., знос станом на 01.01.2017 – 53 423, 05 грн.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6</w:t>
        <w:tab/>
        <w:tab/>
        <w:t>напівпричіп НПВ-381, номер кузова Y89B33811EOA98002, 2014 року випуску, реєстраційний номер СВ 9773 ХТ, первісною вартістю 683 333, 33 грн., знос станом на 01.01.2017 – 59 791, 62 грн.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7</w:t>
        <w:tab/>
        <w:tab/>
        <w:t>автогрейдер ДЗ-99, заводський номер 834039, 1984 року випуску, реєстраційний номер 2967 УУ, первісною вартістю 24 133, 06 грн., знос станом на 01.01.2017 – 24 133, 06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8</w:t>
        <w:tab/>
        <w:tab/>
        <w:t>автогрейдер ДЗ-99А, заводський номер 851306, 1985 року випуску, реєстраційний номер 15057 СВ, первісною вартістю 33 178, 02 грн., знос станом на 01.01.2017 – 27 747, 72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9</w:t>
        <w:tab/>
        <w:tab/>
        <w:t>автогрейдер ДЗ-122, заводський номер 249313, 1990 року випуску, реєстраційний номер 2972 УУ, первісною вартістю 47 373, 25 грн., знос станом на 01.01.2017 – 18 679, 65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10</w:t>
        <w:tab/>
        <w:t>автогрейдер ДЗ-180, заводський номер 910360, 2002 року випуску, реєстраційний номер 11042 ЯО, первісною вартістю 58 010, 00 грн., знос станом на 01.01.2017 – 50 316, 70 грн.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11</w:t>
        <w:tab/>
        <w:t>навантажувач Л-34 Сталева воля, заводський номер 25-04694, 1990 року випуску, реєстраційний номер 2962 УУ, первісною вартістю 185 125, 00 грн., знос станом на 01.01.2017 – 177 804, 20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12</w:t>
        <w:tab/>
        <w:t>бульдозерДЗ-110-А, б/н, 1986 року випуску, реєстраційний номер відсутній, первісною вартістю 35 147, 17 грн., знос станом на 01.01.2017 – 35 147, 17 грн.;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13</w:t>
        <w:tab/>
        <w:t>трактор колісний МТЗ-82.1.26, заводський номер 006584, 2007 року випуску, реєстраційний номер 15053 СВ, первісною вартістю 169 700, 00 грн., знос станом на 01.01.2017 – 102 753, 90 грн.</w:t>
      </w:r>
    </w:p>
    <w:p>
      <w:pPr>
        <w:pStyle w:val="Normal"/>
        <w:ind w:left="36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1:00Z</dcterms:created>
  <dc:creator>GYPNORION</dc:creator>
  <dc:description/>
  <cp:keywords/>
  <dc:language>en-US</dc:language>
  <cp:lastModifiedBy>Вікторія В. Латина</cp:lastModifiedBy>
  <dcterms:modified xsi:type="dcterms:W3CDTF">2017-01-20T10:25:00Z</dcterms:modified>
  <cp:revision>4</cp:revision>
  <dc:subject/>
  <dc:title/>
</cp:coreProperties>
</file>