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825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ункти 1.1, 1.2, 1.5 пункту 1 та підпункти 2.1, 2.2, 2.4  пункту 2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викласти у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127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82 711 353  грн 0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3 589 798 грн 00  коп. згідно з додатком 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92 936 620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10 493 184 грн 00 коп. згідно з додатком 5.           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2. Затвердити переліки природоохоронних заходів на 2017 рік, що фінансуються за рахунок коштів міського бюджету міста Чернігова , у рамках Програми поліпшення екологічного стану міста Чернігова на 2016-2017 роки (зі змінами) на загальну суму 20 770 939 грн 05 коп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2.1. Перелік природоохоронних заходів з охорони та раціонального використання природних ресурсів на 2017 рік, що фінансується за рахунок коштів міського бюджету міста Чернігова, у сумі 11 327 987 грн 85 коп. згідно з     додатком 6. ” 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2.2. Перелік природоохоронних заходів  з утилізації відходів на 2017 рік, що фінансуються  за рахунок коштів міського бюджету міста Чернігова, у сумі                     160 000 грн  00 коп. згідно з додатком 7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2.4. Перелік природоохоронних заходів з іншої  діяльності  у сфері охорони навколишнього       природнього середовища на 2017 рік,  що фінансується за  рахунок коштів  міського бюджету  міста Чернігова, у сумі 7 473 951 грн  20 коп. згідно з    додатком 9."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…"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повнити пунктом 5 Перелік об'єктів житлово-комунального господарства міста Чернігова на 2017 рік, із забезпечення функціонування водопровідно-каналізаційного господарства, які фінансуються за рахунок коштів міського бюджету міста Чернігова, у сумі 10 268 893 грн 00 коп. згідно з додатком 13. "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4. Доповнити пунктом 6 Перелік об'єктів житлово-комунального господарства міста Чернігова на 2017 рік, із забезпечення реалізації інвестиційних проектів, які фінансуються за рахунок коштів міського бюджету міста Чернігова,  у сумі 13 090 000 грн 00 коп. згідно з додатком 14. "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икласти додатки 1, 2, 5, 6, 7, 9, 13, 14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Admin</cp:lastModifiedBy>
  <cp:lastPrinted>2017-07-18T10:32:00Z</cp:lastPrinted>
  <dcterms:modified xsi:type="dcterms:W3CDTF">2017-08-28T13:55:00Z</dcterms:modified>
  <cp:revision>29</cp:revision>
  <dc:subject/>
  <dc:title> </dc:title>
</cp:coreProperties>
</file>