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4956" w:right="-5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664" w:right="-5" w:hanging="0"/>
        <w:rPr/>
      </w:pPr>
      <w:r>
        <w:rPr>
          <w:bCs/>
          <w:sz w:val="28"/>
          <w:szCs w:val="28"/>
          <w:lang w:val="uk-UA"/>
        </w:rPr>
        <w:t xml:space="preserve">рішення виконавчого комітету Чернігівської міської ради </w:t>
      </w:r>
    </w:p>
    <w:p>
      <w:pPr>
        <w:pStyle w:val="Normal"/>
        <w:shd w:fill="FFFFFF" w:val="clear"/>
        <w:ind w:left="4956" w:right="-5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9 листопада 2020 року № 538</w:t>
      </w:r>
    </w:p>
    <w:p>
      <w:pPr>
        <w:pStyle w:val="Normal"/>
        <w:shd w:fill="FFFFFF" w:val="clear"/>
        <w:ind w:left="6096" w:right="-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6096" w:right="-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6096" w:right="-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6096" w:right="-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6096" w:right="-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ДАВАЛЬНИЙ АКТ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их засобів, матеріальних цінностей 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служб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дітей Деснянської районної у місті Чернігові ради до правонаступника - управління (служби) у справах дітей Чернігів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ab/>
      </w:r>
      <w:r>
        <w:rPr>
          <w:bCs/>
          <w:spacing w:val="-2"/>
          <w:sz w:val="28"/>
          <w:szCs w:val="28"/>
          <w:lang w:val="uk-UA"/>
        </w:rPr>
        <w:t xml:space="preserve">Комісією </w:t>
      </w:r>
      <w:r>
        <w:rPr>
          <w:sz w:val="28"/>
          <w:szCs w:val="28"/>
          <w:lang w:val="uk-UA"/>
        </w:rPr>
        <w:t xml:space="preserve">з припинення (реорганізації) служби у справах дітей Деснянської районної у місті Чернігові ради, </w:t>
      </w:r>
      <w:r>
        <w:rPr>
          <w:bCs/>
          <w:spacing w:val="-2"/>
          <w:sz w:val="28"/>
          <w:szCs w:val="28"/>
          <w:lang w:val="uk-UA"/>
        </w:rPr>
        <w:t>затвердженою розпорядженням  міського голови від 26 червня 2020 року № 93-р «</w:t>
      </w:r>
      <w:r>
        <w:rPr>
          <w:sz w:val="28"/>
          <w:szCs w:val="28"/>
          <w:lang w:val="uk-UA"/>
        </w:rPr>
        <w:t>Про затвердження складу  комісії з припинення (реорганізації) служби у справах дітей Деснянської районної у місті Чернігові ради</w:t>
      </w:r>
      <w:r>
        <w:rPr>
          <w:bCs/>
          <w:spacing w:val="-2"/>
          <w:sz w:val="28"/>
          <w:szCs w:val="28"/>
          <w:lang w:val="uk-UA"/>
        </w:rPr>
        <w:t>» у складі:</w:t>
      </w:r>
    </w:p>
    <w:p>
      <w:pPr>
        <w:pStyle w:val="Normal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  <w:r>
        <w:rPr>
          <w:bCs/>
          <w:spacing w:val="-2"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Науменко Катерина Петрівна.</w:t>
        <w:tab/>
      </w:r>
    </w:p>
    <w:p>
      <w:pPr>
        <w:pStyle w:val="Normal"/>
        <w:ind w:left="708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 – Саюк  Леся Петрів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</w:t>
        <w:tab/>
        <w:t xml:space="preserve">Гончарова Олена Вікторівна; 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пенко Тетяна Миколаївна; 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  <w:lang w:val="uk-UA"/>
        </w:rPr>
        <w:t>Тарарака Олена Іванівна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</w:t>
      </w:r>
    </w:p>
    <w:p>
      <w:pPr>
        <w:pStyle w:val="Normal"/>
        <w:shd w:fill="FFFFFF" w:val="clear"/>
        <w:spacing w:lineRule="exact" w:line="317" w:before="7" w:after="0"/>
        <w:ind w:right="-5" w:firstLine="708"/>
        <w:jc w:val="both"/>
        <w:rPr/>
      </w:pPr>
      <w:r>
        <w:rPr>
          <w:bCs/>
          <w:spacing w:val="-2"/>
          <w:sz w:val="28"/>
          <w:szCs w:val="28"/>
          <w:lang w:val="uk-UA"/>
        </w:rPr>
        <w:t>керуючись статтею 107 Цивільного кодексу України складено цей акт про те, що всі зобов’язання, права та обов’язки служби у справах дітей  Деснянської районної у місті Чернігові ради  шляхом приєднання переходять до правонаступника - управління (служби) у справах дітей Чернігівської міської ради, а саме:</w:t>
      </w:r>
    </w:p>
    <w:p>
      <w:pPr>
        <w:pStyle w:val="Normal"/>
        <w:shd w:fill="FFFFFF" w:val="clear"/>
        <w:spacing w:lineRule="exact" w:line="317" w:before="7" w:after="0"/>
        <w:ind w:right="-5" w:firstLine="708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firstLine="708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firstLine="708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firstLine="708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firstLine="708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firstLine="708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67"/>
        <w:gridCol w:w="1383"/>
        <w:gridCol w:w="1245"/>
        <w:gridCol w:w="2515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both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Cs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both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 w:before="7" w:after="0"/>
              <w:ind w:right="-5" w:hanging="0"/>
              <w:jc w:val="both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 w:before="7" w:after="0"/>
              <w:ind w:right="-5" w:hanging="0"/>
              <w:jc w:val="both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Назва рахунку балансу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Дані балансу</w:t>
            </w:r>
          </w:p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служби у справах дітей Деснянської районної у місті Чернігові ради </w:t>
            </w:r>
          </w:p>
          <w:p>
            <w:pPr>
              <w:pStyle w:val="Normal"/>
              <w:spacing w:lineRule="exact" w:line="317" w:before="7" w:after="0"/>
              <w:ind w:right="-5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(грн. коп.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Примітка (розшифровки статей в розрізі бухгалтерських рахунків в окремих додатках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both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both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Акти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Пасив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both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Не фінансові актив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Основні засоб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балансова (залишкова) варті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6680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додаток №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знос (1411, 1411 д/б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8766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первісна варті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15447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в тому числі по  рахунках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1014 Машини та обладн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9897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1014/1 Машини та обладн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1015/1 Транспортні засобі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546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1016 Інструменти, прилади, інвента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8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Інші необоротні матеріальні активи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балансова (залишкова) варті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5611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додаток №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знос (1412, 1412/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4169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первісна варті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9781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в тому числі по рахунках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1113 Малоцінні необоротні матеріальні актив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9781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Виробничі запа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29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додаток  №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в тому числі по рахунках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1514/1 Паливно-мастильні матеріа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1514/2 Паливно-мастильні матеріа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29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1515 Запасні части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Інші не фінансові актив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в тому числі по рахунках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1812 Малоцінні та швидкозношувальні предме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1816 Інші не фінансові актив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95"/>
        <w:gridCol w:w="1239"/>
        <w:gridCol w:w="1383"/>
        <w:gridCol w:w="2489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Фінансові актив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Поточна дебіторська заборгованість , в тому числі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Розрахунки із податків і зборі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2114 Дебіторська заборгованість за розрахунками із соціального страхуванн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Розрахунки з підзвітними особ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Розрахунки за іншими операція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Готівкові кошти та їх еквіваленти</w:t>
            </w:r>
          </w:p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в тому числі по рахунках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2213 Грошові документи у національній валют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Рахунки в банк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Рахунки загального фонд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Рахунки спеціального фонд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Рахунки в іноземній валют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Рахунки в казначействі  загального  фонд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2313/1 реєстраційний раху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Рахунки в казначействі спеціального фонд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2313/3 реєстраційний раху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Інші рахунки в казначейств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2314 інші рахунки в казначействі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Власний капітал та фінансові результа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Внесений капітал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 (5111, </w:t>
            </w:r>
          </w:p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5111 д/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168490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Фінансовий результат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 (5511, 5512, 5512 д/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42623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60"/>
        <w:gridCol w:w="1383"/>
        <w:gridCol w:w="1383"/>
        <w:gridCol w:w="2394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 xml:space="preserve">Поточні зобов’язання,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6211 Розрахунки з постачальниками та підрядник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6311, 6311/1 розрахунки з бюджетом за податками і збор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6312 Інші розрахунки з бюджет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6313 Розрахунки із загальнообов’язкового державного соціального страхув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6415 Розрахунки з іншими кредитор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6511 Розрахунки із заробітної пла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6611 Зобов’язання за внутрішніми розрахунками розпорядників бюджетних кошт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12586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125867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right="-5" w:firstLine="708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firstLine="708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Розшифрування позабалансових рахунків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both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Cs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both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Назва рахунку позабаланс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Дані балансу (грн. коп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Примітка</w:t>
            </w:r>
          </w:p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(розшифровки в окремих додатка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0 Клас 0. Позабалансові рахунки розпорядників бюджетних коштів та державних цільових фон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021 Активи на відповідальному зберіганні розпорядників бюджетн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081 Бланки документів суворої звітності розпорядників бюджетн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091 Передані (видані) активи відповідно до законодавства розпорядників бюджетн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7" w:after="0"/>
              <w:ind w:right="-5" w:hanging="0"/>
              <w:jc w:val="both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both"/>
              <w:rPr/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ind w:right="-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firstLine="708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Примітка: додаток № 1 до передавального акта додається.</w:t>
      </w:r>
    </w:p>
    <w:p>
      <w:pPr>
        <w:pStyle w:val="Normal"/>
        <w:shd w:fill="FFFFFF" w:val="clear"/>
        <w:spacing w:lineRule="exact" w:line="317" w:before="7" w:after="0"/>
        <w:ind w:right="-5" w:firstLine="708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ються документи служби у справах дітей Деснянської районної у місті Чернігові ради з кадрових питань (особового складу), тривалого та тимчасового зберігання за роки існування установи згідно з номенклатурою справ служби у справах дітей Деснянської районної у місті Чернігові ради (додаток № 2).</w:t>
      </w:r>
    </w:p>
    <w:p>
      <w:pPr>
        <w:pStyle w:val="Normal"/>
        <w:shd w:fill="FFFFFF" w:val="clear"/>
        <w:spacing w:lineRule="exact" w:line="317" w:before="7" w:after="0"/>
        <w:ind w:right="-5" w:firstLine="708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Комісією з припинення (реорганізації) служби у справах дітей Деснянської районної у місті Чернігові ради до правонаступника управління (служби) у справах дітей Чернігівської міської ради вчинено всі передбачені законодавством  дії стосовно порядку припинення юридичної особі – служби у справах дітей Деснянської районної у місті Чернігові ради.</w:t>
      </w:r>
    </w:p>
    <w:p>
      <w:pPr>
        <w:pStyle w:val="Normal"/>
        <w:shd w:fill="FFFFFF" w:val="clear"/>
        <w:spacing w:lineRule="exact" w:line="317" w:before="7" w:after="0"/>
        <w:ind w:right="-5" w:firstLine="708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Передано: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/>
      </w:pPr>
      <w:r>
        <w:rPr>
          <w:bCs/>
          <w:spacing w:val="-2"/>
          <w:sz w:val="28"/>
          <w:szCs w:val="28"/>
          <w:lang w:val="uk-UA"/>
        </w:rPr>
        <w:t>Голова комісії:</w:t>
        <w:tab/>
        <w:tab/>
        <w:tab/>
        <w:tab/>
        <w:tab/>
        <w:tab/>
        <w:tab/>
        <w:t>К. НАУМЕНКО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/>
      </w:pPr>
      <w:r>
        <w:rPr>
          <w:bCs/>
          <w:spacing w:val="-2"/>
          <w:sz w:val="28"/>
          <w:szCs w:val="28"/>
          <w:lang w:val="uk-UA"/>
        </w:rPr>
        <w:t>Заступник голови комісії:</w:t>
        <w:tab/>
        <w:tab/>
        <w:tab/>
        <w:tab/>
        <w:tab/>
        <w:t>Л. САЮК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right="-5" w:hanging="0"/>
        <w:jc w:val="both"/>
        <w:rPr/>
      </w:pPr>
      <w:r>
        <w:rPr>
          <w:bCs/>
          <w:spacing w:val="-2"/>
          <w:sz w:val="28"/>
          <w:szCs w:val="28"/>
          <w:lang w:val="uk-UA"/>
        </w:rPr>
        <w:t>Члени комісії:</w:t>
        <w:tab/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. ГОНЧАРОВА</w:t>
      </w:r>
    </w:p>
    <w:p>
      <w:pPr>
        <w:pStyle w:val="Normal"/>
        <w:shd w:fill="FFFFFF" w:val="clear"/>
        <w:spacing w:lineRule="exact" w:line="324"/>
        <w:ind w:left="5664" w:right="-5" w:firstLine="708"/>
        <w:jc w:val="both"/>
        <w:rPr/>
      </w:pPr>
      <w:r>
        <w:rPr>
          <w:bCs/>
          <w:sz w:val="28"/>
          <w:szCs w:val="28"/>
          <w:lang w:val="uk-UA"/>
        </w:rPr>
        <w:t xml:space="preserve">Т. КАРПЕНКО                          </w:t>
      </w:r>
    </w:p>
    <w:p>
      <w:pPr>
        <w:pStyle w:val="Normal"/>
        <w:shd w:fill="FFFFFF" w:val="clear"/>
        <w:spacing w:lineRule="exact" w:line="317" w:before="7" w:after="0"/>
        <w:ind w:left="5664" w:right="-5" w:firstLine="708"/>
        <w:jc w:val="both"/>
        <w:rPr/>
      </w:pPr>
      <w:r>
        <w:rPr>
          <w:bCs/>
          <w:sz w:val="28"/>
          <w:szCs w:val="28"/>
          <w:lang w:val="uk-UA"/>
        </w:rPr>
        <w:t>О. ТАРАРАКА</w:t>
      </w:r>
    </w:p>
    <w:p>
      <w:pPr>
        <w:pStyle w:val="Normal"/>
        <w:shd w:fill="FFFFFF" w:val="clear"/>
        <w:spacing w:lineRule="exact" w:line="317" w:before="7" w:after="0"/>
        <w:ind w:left="5664" w:right="-5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left="5664" w:right="-5" w:firstLine="708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pacing w:lineRule="exact" w:line="317" w:before="7" w:after="0"/>
        <w:ind w:right="-5" w:hanging="0"/>
        <w:jc w:val="both"/>
        <w:rPr/>
      </w:pPr>
      <w:r>
        <w:rPr>
          <w:bCs/>
          <w:spacing w:val="-2"/>
          <w:sz w:val="28"/>
          <w:szCs w:val="28"/>
          <w:lang w:val="uk-UA"/>
        </w:rPr>
        <w:t xml:space="preserve">ПРИЙНЯТО </w:t>
      </w:r>
    </w:p>
    <w:p>
      <w:pPr>
        <w:pStyle w:val="Normal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(служби) у справах дітей 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/>
      </w:pPr>
      <w:r>
        <w:rPr>
          <w:bCs/>
          <w:spacing w:val="-2"/>
          <w:sz w:val="28"/>
          <w:szCs w:val="28"/>
          <w:lang w:val="uk-UA"/>
        </w:rPr>
        <w:t>Чернігівської міської ради</w:t>
        <w:tab/>
        <w:tab/>
        <w:tab/>
        <w:tab/>
        <w:tab/>
        <w:t>О. ЗІНЧЕНКО</w:t>
      </w:r>
    </w:p>
    <w:p>
      <w:pPr>
        <w:pStyle w:val="Normal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right="-5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right="-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даток №1 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>до передавального акта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твердженого рішенням </w:t>
      </w:r>
    </w:p>
    <w:p>
      <w:pPr>
        <w:pStyle w:val="Normal"/>
        <w:ind w:left="4956" w:firstLine="708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виконавчого комітету</w:t>
      </w:r>
    </w:p>
    <w:p>
      <w:pPr>
        <w:pStyle w:val="Normal"/>
        <w:ind w:left="5664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Чернігівської міської ради</w:t>
        <w:tab/>
      </w:r>
    </w:p>
    <w:p>
      <w:pPr>
        <w:pStyle w:val="Normal"/>
        <w:ind w:left="5664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19 листопада 2020 року № 538</w:t>
      </w:r>
    </w:p>
    <w:p>
      <w:pPr>
        <w:pStyle w:val="Normal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Перелік майна, що передається з оперативного управління служби у справах дітей Деснянської районної у місті Чернігові ради в оперативне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управління – управлінню (службі) у справах дітей Чернігі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664"/>
        <w:gridCol w:w="720"/>
        <w:gridCol w:w="1440"/>
        <w:gridCol w:w="1260"/>
        <w:gridCol w:w="1440"/>
      </w:tblGrid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к-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морти-заці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алишкова вартість) 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Основні засоби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Монітор </w:t>
            </w:r>
            <w:r>
              <w:rPr>
                <w:sz w:val="27"/>
                <w:szCs w:val="27"/>
                <w:lang w:val="en-US"/>
              </w:rPr>
              <w:t>SynsMaster 710n SAMS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420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Монітор </w:t>
            </w:r>
            <w:r>
              <w:rPr>
                <w:sz w:val="27"/>
                <w:szCs w:val="27"/>
                <w:lang w:val="en-US"/>
              </w:rPr>
              <w:t>LG LED 20M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420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лок безперебійного жи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420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лок безперебійного жи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42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Принтер </w:t>
            </w:r>
            <w:r>
              <w:rPr>
                <w:sz w:val="27"/>
                <w:szCs w:val="27"/>
                <w:lang w:val="en-US"/>
              </w:rPr>
              <w:t>HP Laser Jet 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42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МФУ</w:t>
            </w:r>
            <w:r>
              <w:rPr>
                <w:sz w:val="27"/>
                <w:szCs w:val="27"/>
                <w:lang w:val="en-US"/>
              </w:rPr>
              <w:t xml:space="preserve"> hp Laserjet </w:t>
            </w: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en-US"/>
              </w:rPr>
              <w:t>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42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en-US"/>
              </w:rPr>
              <w:t>2624</w:t>
            </w:r>
            <w:r>
              <w:rPr>
                <w:sz w:val="27"/>
                <w:szCs w:val="27"/>
                <w:lang w:val="uk-UA"/>
              </w:rPr>
              <w:t>,</w:t>
            </w:r>
            <w:r>
              <w:rPr>
                <w:sz w:val="27"/>
                <w:szCs w:val="27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ФУ </w:t>
            </w:r>
            <w:r>
              <w:rPr>
                <w:sz w:val="27"/>
                <w:szCs w:val="27"/>
                <w:lang w:val="en-US"/>
              </w:rPr>
              <w:t>GANON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 xml:space="preserve">i-Sensys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MF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 xml:space="preserve"> 3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42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Цифрова камера </w:t>
            </w:r>
            <w:r>
              <w:rPr>
                <w:sz w:val="27"/>
                <w:szCs w:val="27"/>
                <w:lang w:val="en-US"/>
              </w:rPr>
              <w:t>Sony PSC-w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42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>
          <w:trHeight w:val="1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п’ютер: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истемний блок-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Intel Celeron CPU </w:t>
            </w:r>
            <w:r>
              <w:rPr>
                <w:sz w:val="27"/>
                <w:szCs w:val="27"/>
                <w:lang w:val="uk-UA"/>
              </w:rPr>
              <w:t>420 1,6 Ггц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онітор - </w:t>
            </w:r>
            <w:r>
              <w:rPr>
                <w:sz w:val="27"/>
                <w:szCs w:val="27"/>
                <w:lang w:val="en-US"/>
              </w:rPr>
              <w:t>HANNS-G HQ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42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8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664"/>
        <w:gridCol w:w="720"/>
        <w:gridCol w:w="1440"/>
        <w:gridCol w:w="1260"/>
        <w:gridCol w:w="1440"/>
      </w:tblGrid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к-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морти-заці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алишкова вартість) 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п’ютер: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истемний блок –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Intel Celeron CPU </w:t>
            </w:r>
            <w:r>
              <w:rPr>
                <w:sz w:val="27"/>
                <w:szCs w:val="27"/>
                <w:lang w:val="uk-UA"/>
              </w:rPr>
              <w:t>420 1,6 Ггц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нітор –</w:t>
            </w:r>
            <w:r>
              <w:rPr>
                <w:sz w:val="27"/>
                <w:szCs w:val="27"/>
                <w:lang w:val="en-US"/>
              </w:rPr>
              <w:t xml:space="preserve"> HANNS-G HQ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42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8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утбук 1,5 Ггц</w:t>
            </w:r>
            <w:r>
              <w:rPr>
                <w:sz w:val="27"/>
                <w:szCs w:val="27"/>
                <w:lang w:val="en-US"/>
              </w:rPr>
              <w:t xml:space="preserve"> Intel Celeron CPU B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42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интер </w:t>
            </w:r>
            <w:r>
              <w:rPr>
                <w:sz w:val="27"/>
                <w:szCs w:val="27"/>
                <w:lang w:val="en-US"/>
              </w:rPr>
              <w:t>HP Laser Jet P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МФУ</w:t>
            </w:r>
            <w:r>
              <w:rPr>
                <w:sz w:val="27"/>
                <w:szCs w:val="27"/>
                <w:lang w:val="en-US"/>
              </w:rPr>
              <w:t xml:space="preserve"> i-Sensys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F 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20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27,00</w:t>
            </w:r>
          </w:p>
        </w:tc>
      </w:tr>
      <w:tr>
        <w:trPr>
          <w:trHeight w:val="1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п’ютер: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истемний блок-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en-US"/>
              </w:rPr>
              <w:t>BRAIN BUSINESS PRO B30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 xml:space="preserve">(B6100.2400)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монітор – </w:t>
            </w:r>
            <w:r>
              <w:rPr>
                <w:sz w:val="27"/>
                <w:szCs w:val="27"/>
                <w:lang w:val="en-US"/>
              </w:rPr>
              <w:t>PHILIPS 193V 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2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17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102,00</w:t>
            </w:r>
          </w:p>
        </w:tc>
      </w:tr>
      <w:tr>
        <w:trPr>
          <w:trHeight w:val="1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п’ютер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истемний блок-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RAIN PROFESIONAL B50 (B7400.16BGD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2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060,00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п’ютер: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истемний блок-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Intel Core i5 9400F</w:t>
            </w:r>
            <w:r>
              <w:rPr>
                <w:sz w:val="27"/>
                <w:szCs w:val="27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онітор – </w:t>
            </w:r>
            <w:r>
              <w:rPr>
                <w:sz w:val="27"/>
                <w:szCs w:val="27"/>
                <w:lang w:val="en-US"/>
              </w:rPr>
              <w:t>A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2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4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480.00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п’ютер: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истемний блок-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Intel Core i5 9400F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онітор – </w:t>
            </w:r>
            <w:r>
              <w:rPr>
                <w:sz w:val="27"/>
                <w:szCs w:val="27"/>
                <w:lang w:val="en-US"/>
              </w:rPr>
              <w:t>A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480.00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п’ютер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истемний блок-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Intel i38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960,00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кроавтобус</w:t>
            </w:r>
            <w:r>
              <w:rPr>
                <w:sz w:val="27"/>
                <w:szCs w:val="27"/>
                <w:lang w:val="en-US"/>
              </w:rPr>
              <w:t xml:space="preserve">-D </w:t>
            </w:r>
            <w:r>
              <w:rPr>
                <w:sz w:val="27"/>
                <w:szCs w:val="27"/>
              </w:rPr>
              <w:t xml:space="preserve">ГАЗ </w:t>
            </w:r>
            <w:r>
              <w:rPr>
                <w:sz w:val="27"/>
                <w:szCs w:val="27"/>
                <w:lang w:val="en-US"/>
              </w:rPr>
              <w:t>32213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51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 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664"/>
        <w:gridCol w:w="720"/>
        <w:gridCol w:w="1440"/>
        <w:gridCol w:w="1260"/>
        <w:gridCol w:w="1440"/>
      </w:tblGrid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к-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морти-заці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алишкова вартість) 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бір меблів (сті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62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фа книж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620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фа книж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620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6200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іл приставний світ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6200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pacing w:val="-2"/>
                <w:sz w:val="27"/>
                <w:szCs w:val="27"/>
                <w:lang w:val="uk-UA"/>
              </w:rPr>
              <w:t>Інші необоротні матеріальні активи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ісло офіс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,00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ільці офіс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9,00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амп техніч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,00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настка для печ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,00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Оснастка для техн.  штам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,00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настка для печ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,00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Оснастка для техн. штам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,00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ухляди для карт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67,00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фа з антресо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2,00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Шафа (секці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остекле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,00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фа (секція з дверц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,0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фа секція з ящик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,00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лок  безперебійного живленн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9,0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іл 2 тумб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,0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іл журна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,0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іл 1 тумб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664"/>
        <w:gridCol w:w="776"/>
        <w:gridCol w:w="1440"/>
        <w:gridCol w:w="1260"/>
        <w:gridCol w:w="1440"/>
      </w:tblGrid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к-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морти-заці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алишкова вартість) 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іл 1 тумбовий  світ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3,0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іл канцеляр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45,0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іл 1 тумбовий тем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,0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іл 1 тумбовий полір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,0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іл  1 тумбовий світ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,0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іл тем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9,0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іл пристав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,0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умб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,0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ільці чорні м’я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5,0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ільці чорні  дерматин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0,0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ільці дермонтин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40,0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ільці сірі м’я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2,0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алюзі гориз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26,0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лефонний а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3,00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чатка круг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5,00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амп техніч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1300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,0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амп техніч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,00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фа для папе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58,00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фа для одя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2,00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фа зі ск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6,0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ері вхідні з коробк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0,0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городка з Д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0,0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п’ютер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системний блок –</w:t>
            </w:r>
            <w:r>
              <w:rPr>
                <w:sz w:val="27"/>
                <w:szCs w:val="27"/>
                <w:lang w:val="en-US"/>
              </w:rPr>
              <w:t>Brain</w:t>
            </w:r>
            <w:r>
              <w:rPr>
                <w:sz w:val="27"/>
                <w:szCs w:val="27"/>
                <w:lang w:val="uk-UA"/>
              </w:rPr>
              <w:t xml:space="preserve">  АМО </w:t>
            </w:r>
            <w:r>
              <w:rPr>
                <w:sz w:val="27"/>
                <w:szCs w:val="27"/>
                <w:lang w:val="en-US"/>
              </w:rPr>
              <w:t xml:space="preserve">Sempron Processor 3200+ </w:t>
            </w:r>
            <w:r>
              <w:rPr>
                <w:sz w:val="27"/>
                <w:szCs w:val="27"/>
                <w:lang w:val="uk-UA"/>
              </w:rPr>
              <w:t xml:space="preserve"> 1,8 Г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3</w:t>
            </w:r>
            <w:r>
              <w:rPr>
                <w:sz w:val="27"/>
                <w:szCs w:val="27"/>
                <w:lang w:val="uk-UA"/>
              </w:rPr>
              <w:t>0</w:t>
            </w:r>
            <w:r>
              <w:rPr>
                <w:sz w:val="27"/>
                <w:szCs w:val="27"/>
              </w:rPr>
              <w:t>0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9,00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к-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морти-заці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алишкова вартість) 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іл комп’ютер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8,00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умбочка з ящ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00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8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умбочка  під ксер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00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2,00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vertAlign w:val="subscript"/>
                <w:lang w:val="uk-UA"/>
              </w:rPr>
              <w:t xml:space="preserve">МФУ </w:t>
            </w:r>
            <w:r>
              <w:rPr>
                <w:sz w:val="27"/>
                <w:szCs w:val="27"/>
                <w:vertAlign w:val="subscript"/>
                <w:lang w:val="en-US"/>
              </w:rPr>
              <w:t>CANON</w:t>
            </w:r>
            <w:r>
              <w:rPr>
                <w:sz w:val="27"/>
                <w:szCs w:val="27"/>
                <w:vertAlign w:val="subscript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en-US"/>
              </w:rPr>
              <w:t>i-Sensys</w:t>
            </w:r>
            <w:r>
              <w:rPr>
                <w:sz w:val="27"/>
                <w:szCs w:val="27"/>
                <w:vertAlign w:val="subscript"/>
                <w:lang w:val="en-US"/>
              </w:rPr>
              <w:t xml:space="preserve"> MF </w:t>
            </w:r>
            <w:r>
              <w:rPr>
                <w:sz w:val="27"/>
                <w:szCs w:val="27"/>
                <w:vertAlign w:val="subscript"/>
                <w:lang w:val="uk-UA"/>
              </w:rPr>
              <w:t>4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3</w:t>
            </w:r>
            <w:r>
              <w:rPr>
                <w:sz w:val="27"/>
                <w:szCs w:val="27"/>
                <w:lang w:val="uk-UA"/>
              </w:rPr>
              <w:t>0</w:t>
            </w:r>
            <w:r>
              <w:rPr>
                <w:sz w:val="27"/>
                <w:szCs w:val="27"/>
              </w:rPr>
              <w:t>0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</w:t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лок  безперебійного живленн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(</w:t>
            </w:r>
            <w:r>
              <w:rPr>
                <w:sz w:val="27"/>
                <w:szCs w:val="27"/>
                <w:lang w:val="en-US"/>
              </w:rPr>
              <w:t>UPS CS 500VA 230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3</w:t>
            </w:r>
            <w:r>
              <w:rPr>
                <w:sz w:val="27"/>
                <w:szCs w:val="27"/>
                <w:lang w:val="uk-UA"/>
              </w:rPr>
              <w:t>0</w:t>
            </w:r>
            <w:r>
              <w:rPr>
                <w:sz w:val="27"/>
                <w:szCs w:val="27"/>
              </w:rPr>
              <w:t>0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43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uk-UA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6,0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Модем </w:t>
            </w:r>
            <w:r>
              <w:rPr>
                <w:sz w:val="27"/>
                <w:szCs w:val="27"/>
                <w:lang w:val="en-US"/>
              </w:rPr>
              <w:t>P-Link DFM 562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300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чатка мета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5,0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Flach Drave US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300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5,0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Модуль </w:t>
            </w:r>
            <w:r>
              <w:rPr>
                <w:sz w:val="27"/>
                <w:szCs w:val="27"/>
                <w:lang w:val="en-US"/>
              </w:rPr>
              <w:t>DD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300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5,00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лефонний а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4,0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лефонний а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6,0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Стілець </w:t>
            </w:r>
            <w:r>
              <w:rPr>
                <w:sz w:val="27"/>
                <w:szCs w:val="27"/>
                <w:lang w:val="en-US"/>
              </w:rPr>
              <w:t>ISO 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3</w:t>
            </w:r>
            <w:r>
              <w:rPr>
                <w:sz w:val="27"/>
                <w:szCs w:val="27"/>
                <w:lang w:val="uk-UA"/>
              </w:rPr>
              <w:t>0</w:t>
            </w:r>
            <w:r>
              <w:rPr>
                <w:sz w:val="27"/>
                <w:szCs w:val="27"/>
              </w:rPr>
              <w:t>0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uk-UA"/>
              </w:rPr>
              <w:t>4</w:t>
            </w:r>
            <w:r>
              <w:rPr>
                <w:sz w:val="27"/>
                <w:szCs w:val="27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2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Крісло </w:t>
            </w:r>
            <w:r>
              <w:rPr>
                <w:sz w:val="27"/>
                <w:szCs w:val="27"/>
                <w:lang w:val="en-US"/>
              </w:rPr>
              <w:t>Presting 3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3</w:t>
            </w:r>
            <w:r>
              <w:rPr>
                <w:sz w:val="27"/>
                <w:szCs w:val="27"/>
                <w:lang w:val="uk-UA"/>
              </w:rPr>
              <w:t>0</w:t>
            </w:r>
            <w:r>
              <w:rPr>
                <w:sz w:val="27"/>
                <w:szCs w:val="27"/>
              </w:rPr>
              <w:t>0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</w:t>
            </w:r>
            <w:r>
              <w:rPr>
                <w:sz w:val="27"/>
                <w:szCs w:val="27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6,00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оток горизонта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,00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оток вертика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,00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а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,00</w:t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тужний стипл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7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0,0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Накопичувач </w:t>
            </w:r>
            <w:r>
              <w:rPr>
                <w:sz w:val="27"/>
                <w:szCs w:val="27"/>
                <w:lang w:val="en-US"/>
              </w:rPr>
              <w:t>USB 2</w:t>
            </w:r>
            <w:r>
              <w:rPr>
                <w:sz w:val="27"/>
                <w:szCs w:val="27"/>
                <w:lang w:val="uk-UA"/>
              </w:rPr>
              <w:t>,0 16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,0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ртридж</w:t>
            </w:r>
            <w:r>
              <w:rPr>
                <w:sz w:val="27"/>
                <w:szCs w:val="27"/>
                <w:lang w:val="en-US"/>
              </w:rPr>
              <w:t xml:space="preserve"> CANON FX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7,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гнегас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3</w:t>
            </w:r>
            <w:r>
              <w:rPr>
                <w:sz w:val="27"/>
                <w:szCs w:val="27"/>
                <w:lang w:val="uk-UA"/>
              </w:rPr>
              <w:t>0</w:t>
            </w:r>
            <w:r>
              <w:rPr>
                <w:sz w:val="27"/>
                <w:szCs w:val="27"/>
              </w:rPr>
              <w:t>0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,00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лешнос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7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664"/>
        <w:gridCol w:w="776"/>
        <w:gridCol w:w="1440"/>
        <w:gridCol w:w="1260"/>
        <w:gridCol w:w="1440"/>
      </w:tblGrid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к-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морти-заці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алишкова вартість) 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Принтер </w:t>
            </w:r>
            <w:r>
              <w:rPr>
                <w:sz w:val="27"/>
                <w:szCs w:val="27"/>
                <w:lang w:val="en-US"/>
              </w:rPr>
              <w:t>SAMSUNG M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3</w:t>
            </w:r>
            <w:r>
              <w:rPr>
                <w:sz w:val="27"/>
                <w:szCs w:val="27"/>
                <w:lang w:val="uk-UA"/>
              </w:rPr>
              <w:t>0</w:t>
            </w:r>
            <w:r>
              <w:rPr>
                <w:sz w:val="27"/>
                <w:szCs w:val="27"/>
              </w:rPr>
              <w:t>0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1,00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гнегас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3</w:t>
            </w:r>
            <w:r>
              <w:rPr>
                <w:sz w:val="27"/>
                <w:szCs w:val="27"/>
                <w:lang w:val="uk-UA"/>
              </w:rPr>
              <w:t>0</w:t>
            </w:r>
            <w:r>
              <w:rPr>
                <w:sz w:val="27"/>
                <w:szCs w:val="27"/>
              </w:rPr>
              <w:t>0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1,00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довжув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,00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ісло офіс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3</w:t>
            </w:r>
            <w:r>
              <w:rPr>
                <w:sz w:val="27"/>
                <w:szCs w:val="27"/>
                <w:lang w:val="uk-UA"/>
              </w:rPr>
              <w:t>0</w:t>
            </w:r>
            <w:r>
              <w:rPr>
                <w:sz w:val="27"/>
                <w:szCs w:val="27"/>
              </w:rPr>
              <w:t>08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50,00</w:t>
            </w:r>
          </w:p>
        </w:tc>
      </w:tr>
      <w:tr>
        <w:trPr>
          <w:trHeight w:val="1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п’ютер: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истемний блок-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Intel Celeron CPU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G</w:t>
            </w:r>
            <w:r>
              <w:rPr>
                <w:sz w:val="27"/>
                <w:szCs w:val="27"/>
                <w:lang w:val="uk-UA"/>
              </w:rPr>
              <w:t>1610 2,6 Г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3</w:t>
            </w:r>
            <w:r>
              <w:rPr>
                <w:sz w:val="27"/>
                <w:szCs w:val="27"/>
                <w:lang w:val="uk-UA"/>
              </w:rPr>
              <w:t>0</w:t>
            </w:r>
            <w:r>
              <w:rPr>
                <w:sz w:val="27"/>
                <w:szCs w:val="27"/>
              </w:rPr>
              <w:t>0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50,00</w:t>
            </w:r>
          </w:p>
        </w:tc>
      </w:tr>
      <w:tr>
        <w:trPr>
          <w:trHeight w:val="1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п’ютер: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истемний блок-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Intel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Celeron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CPU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G</w:t>
            </w:r>
            <w:r>
              <w:rPr>
                <w:sz w:val="27"/>
                <w:szCs w:val="27"/>
                <w:lang w:val="uk-UA"/>
              </w:rPr>
              <w:t>1610 2,6 Ггц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монітор – </w:t>
            </w:r>
            <w:r>
              <w:rPr>
                <w:sz w:val="27"/>
                <w:szCs w:val="27"/>
                <w:lang w:val="en-US"/>
              </w:rPr>
              <w:t>PHILIPS 193V 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3</w:t>
            </w:r>
            <w:r>
              <w:rPr>
                <w:sz w:val="27"/>
                <w:szCs w:val="27"/>
                <w:lang w:val="uk-UA"/>
              </w:rPr>
              <w:t>0</w:t>
            </w:r>
            <w:r>
              <w:rPr>
                <w:sz w:val="27"/>
                <w:szCs w:val="27"/>
              </w:rPr>
              <w:t>08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282,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амп «копі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1,0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трій безперебійного жи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0,0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довжув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,0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Флешносій </w:t>
            </w:r>
            <w:r>
              <w:rPr>
                <w:sz w:val="27"/>
                <w:szCs w:val="27"/>
                <w:lang w:val="en-US"/>
              </w:rPr>
              <w:t>GB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1,0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Флешносій</w:t>
            </w:r>
            <w:r>
              <w:rPr>
                <w:sz w:val="27"/>
                <w:szCs w:val="27"/>
                <w:lang w:val="en-US"/>
              </w:rPr>
              <w:t xml:space="preserve"> GB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5,00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Флешносій</w:t>
            </w:r>
            <w:r>
              <w:rPr>
                <w:sz w:val="27"/>
                <w:szCs w:val="27"/>
                <w:lang w:val="en-US"/>
              </w:rPr>
              <w:t xml:space="preserve"> GB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1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4,0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режевий філь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0,0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лефонний а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0,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акс а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0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5,00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Картридж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CANON</w:t>
            </w:r>
            <w:r>
              <w:rPr>
                <w:sz w:val="27"/>
                <w:szCs w:val="27"/>
                <w:lang w:val="uk-UA"/>
              </w:rPr>
              <w:t xml:space="preserve"> 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3,00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Картридж </w:t>
            </w:r>
            <w:r>
              <w:rPr>
                <w:sz w:val="27"/>
                <w:szCs w:val="27"/>
                <w:lang w:val="en-US"/>
              </w:rPr>
              <w:t>SAMSUNG M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301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894</w:t>
            </w:r>
            <w:r>
              <w:rPr>
                <w:sz w:val="27"/>
                <w:szCs w:val="27"/>
                <w:lang w:val="uk-UA"/>
              </w:rPr>
              <w:t>,</w:t>
            </w:r>
            <w:r>
              <w:rPr>
                <w:sz w:val="27"/>
                <w:szCs w:val="27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7,00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Електронний носі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,00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гнегас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664"/>
        <w:gridCol w:w="776"/>
        <w:gridCol w:w="1440"/>
        <w:gridCol w:w="1260"/>
        <w:gridCol w:w="1440"/>
      </w:tblGrid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к-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морти-заці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алишкова вартість) 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Засіб КЗІ «</w:t>
            </w:r>
            <w:r>
              <w:rPr>
                <w:sz w:val="27"/>
                <w:szCs w:val="27"/>
                <w:lang w:val="en-US"/>
              </w:rPr>
              <w:t>Secute Token 337m</w:t>
            </w:r>
            <w:r>
              <w:rPr>
                <w:sz w:val="27"/>
                <w:szCs w:val="27"/>
                <w:lang w:val="uk-UA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30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00,00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ФУ </w:t>
            </w:r>
            <w:r>
              <w:rPr>
                <w:sz w:val="27"/>
                <w:szCs w:val="27"/>
                <w:lang w:val="en-US"/>
              </w:rPr>
              <w:t xml:space="preserve">CANON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-Sensys MF 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1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70,00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онітор </w:t>
            </w:r>
            <w:r>
              <w:rPr>
                <w:sz w:val="27"/>
                <w:szCs w:val="27"/>
                <w:lang w:val="en-US"/>
              </w:rPr>
              <w:t>Samsung S24F350F (LS24F350</w:t>
            </w:r>
          </w:p>
          <w:p>
            <w:pPr>
              <w:pStyle w:val="Normal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FHIX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3</w:t>
            </w:r>
            <w:r>
              <w:rPr>
                <w:sz w:val="27"/>
                <w:szCs w:val="27"/>
                <w:lang w:val="uk-UA"/>
              </w:rPr>
              <w:t>01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тивірусник (Бокс-носі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1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5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лаві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1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4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Картридж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en-US"/>
              </w:rPr>
              <w:t>CANON FP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1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Картридж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CANON</w:t>
            </w:r>
            <w:r>
              <w:rPr>
                <w:sz w:val="27"/>
                <w:szCs w:val="27"/>
                <w:lang w:val="uk-UA"/>
              </w:rPr>
              <w:t xml:space="preserve"> 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1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7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Картридж </w:t>
            </w:r>
            <w:r>
              <w:rPr>
                <w:sz w:val="27"/>
                <w:szCs w:val="27"/>
                <w:lang w:val="en-US"/>
              </w:rPr>
              <w:t>CANON 703|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13011</w:t>
            </w: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98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ісло Престиж Люкс сіро-чор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1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шт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19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плекти подовжувачів, з’єднувачів до комп’ютерної техн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1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алюзі горизонталь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1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9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режевий філь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1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6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режевий фільтр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1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режевий філь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1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6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утатор мереже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3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Картридж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ANON FP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1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ртридж</w:t>
            </w:r>
            <w:r>
              <w:rPr>
                <w:sz w:val="27"/>
                <w:szCs w:val="27"/>
                <w:lang w:val="en-US"/>
              </w:rPr>
              <w:t xml:space="preserve"> CANON 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1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8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артридж</w:t>
            </w:r>
            <w:r>
              <w:rPr>
                <w:sz w:val="27"/>
                <w:szCs w:val="27"/>
                <w:lang w:val="en-US"/>
              </w:rPr>
              <w:t xml:space="preserve"> HP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1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артридж</w:t>
            </w:r>
            <w:r>
              <w:rPr>
                <w:sz w:val="27"/>
                <w:szCs w:val="27"/>
                <w:lang w:val="en-US"/>
              </w:rPr>
              <w:t xml:space="preserve"> CANON FX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1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720"/>
        <w:gridCol w:w="900"/>
        <w:gridCol w:w="1440"/>
        <w:gridCol w:w="1260"/>
        <w:gridCol w:w="1260"/>
      </w:tblGrid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к-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морти-зац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алишкова вартість) 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артридж</w:t>
            </w:r>
            <w:r>
              <w:rPr>
                <w:sz w:val="27"/>
                <w:szCs w:val="27"/>
                <w:lang w:val="en-US"/>
              </w:rPr>
              <w:t xml:space="preserve"> SAMSUNG Sh-M-2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5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ртридж</w:t>
            </w:r>
            <w:r>
              <w:rPr>
                <w:sz w:val="27"/>
                <w:szCs w:val="27"/>
                <w:lang w:val="en-US"/>
              </w:rPr>
              <w:t xml:space="preserve"> HP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99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Програмне забезпечення </w:t>
            </w:r>
            <w:r>
              <w:rPr>
                <w:sz w:val="27"/>
                <w:szCs w:val="27"/>
                <w:lang w:val="en-US"/>
              </w:rPr>
              <w:t xml:space="preserve">ESET </w:t>
            </w:r>
            <w:r>
              <w:rPr>
                <w:sz w:val="27"/>
                <w:szCs w:val="27"/>
                <w:lang w:val="uk-UA"/>
              </w:rPr>
              <w:t>на 5 ліценз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50,0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лок  безперебійного живлення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APCG50/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30</w:t>
            </w:r>
            <w:r>
              <w:rPr>
                <w:sz w:val="27"/>
                <w:szCs w:val="27"/>
                <w:lang w:val="uk-UA"/>
              </w:rPr>
              <w:t>1</w:t>
            </w:r>
            <w:r>
              <w:rPr>
                <w:sz w:val="27"/>
                <w:szCs w:val="27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8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гнегас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0,0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лок  безперебійного живлення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30</w:t>
            </w:r>
            <w:r>
              <w:rPr>
                <w:sz w:val="27"/>
                <w:szCs w:val="27"/>
                <w:lang w:val="uk-UA"/>
              </w:rPr>
              <w:t>1</w:t>
            </w:r>
            <w:r>
              <w:rPr>
                <w:sz w:val="27"/>
                <w:szCs w:val="27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65</w:t>
            </w:r>
            <w:r>
              <w:rPr>
                <w:sz w:val="27"/>
                <w:szCs w:val="27"/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25,00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ртрид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30</w:t>
            </w:r>
            <w:r>
              <w:rPr>
                <w:sz w:val="27"/>
                <w:szCs w:val="27"/>
                <w:lang w:val="uk-UA"/>
              </w:rPr>
              <w:t>1</w:t>
            </w:r>
            <w:r>
              <w:rPr>
                <w:sz w:val="27"/>
                <w:szCs w:val="27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55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лаві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2,00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ніпуля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0,00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ільці Прести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0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80,00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лок  безперебійного живленн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DE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30</w:t>
            </w:r>
            <w:r>
              <w:rPr>
                <w:sz w:val="27"/>
                <w:szCs w:val="27"/>
                <w:lang w:val="uk-UA"/>
              </w:rPr>
              <w:t>1</w:t>
            </w:r>
            <w:r>
              <w:rPr>
                <w:sz w:val="27"/>
                <w:szCs w:val="27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  <w:lang w:val="uk-UA"/>
              </w:rPr>
              <w:t>11</w:t>
            </w: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uk-UA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58,00</w:t>
            </w:r>
          </w:p>
        </w:tc>
      </w:tr>
      <w:tr>
        <w:trPr>
          <w:trHeight w:val="1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Бланки протоколів про адмінправопору-ш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585</w:t>
            </w:r>
            <w:r>
              <w:rPr>
                <w:sz w:val="27"/>
                <w:szCs w:val="27"/>
                <w:lang w:val="uk-UA"/>
              </w:rPr>
              <w:t>,00</w:t>
            </w:r>
          </w:p>
        </w:tc>
      </w:tr>
      <w:tr>
        <w:trPr>
          <w:trHeight w:val="35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pacing w:val="-2"/>
                <w:sz w:val="27"/>
                <w:szCs w:val="27"/>
                <w:lang w:val="uk-UA"/>
              </w:rPr>
              <w:t>Виробничі запаси</w:t>
            </w:r>
          </w:p>
        </w:tc>
      </w:tr>
      <w:tr>
        <w:trPr>
          <w:trHeight w:val="1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лони на пальне компанія авіас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 шт. по 10 л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4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Додаток № 2 </w:t>
      </w:r>
    </w:p>
    <w:p>
      <w:pPr>
        <w:pStyle w:val="Normal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передавального акта</w:t>
      </w:r>
    </w:p>
    <w:p>
      <w:pPr>
        <w:pStyle w:val="Normal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затвердженого рішенням </w:t>
      </w:r>
    </w:p>
    <w:p>
      <w:pPr>
        <w:pStyle w:val="Normal"/>
        <w:ind w:left="5664" w:firstLine="708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виконавчого комітету</w:t>
      </w:r>
    </w:p>
    <w:p>
      <w:pPr>
        <w:pStyle w:val="Normal"/>
        <w:ind w:left="5664" w:firstLine="708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Чернігівської міської ради</w:t>
        <w:tab/>
        <w:t xml:space="preserve">19 листопада 2020 року </w:t>
        <w:tab/>
        <w:t>№ 538</w:t>
      </w:r>
    </w:p>
    <w:p>
      <w:pPr>
        <w:pStyle w:val="Normal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Перелік документів, справ, що передаються від служби у справах дітей Деснянської районної у місті Чернігові ради в управління (службу) у справах дітей Черніг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р. 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пра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ра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служб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нклатура спра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  <w:lang w:val="uk-UA" w:bidi="th-TH"/>
              </w:rPr>
            </w:pPr>
            <w:r>
              <w:rPr>
                <w:sz w:val="28"/>
                <w:szCs w:val="28"/>
                <w:lang w:val="uk-UA"/>
              </w:rPr>
              <w:t>Накази начальника служби  з основної діяльності та зміст наказ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 реєстрації вхідної документаці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вихідної документаці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відбитків та видачі печаток і штамп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переві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ументи  по розслідуванню нещасних випадків , які стались з працівниками служб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ції з техніки безпе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 реєстрації інструктажів з питань пожежної безпе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інструктажів з питань  охорони праці на робочому місц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нещасних випадків невиробничого характер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потерпілих від нещасних випадк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інструкцій з питань охорони праці на підприємств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вступного інструктажу  з питань охорони прац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и, звернення депутатів всіх рівнів, постійних комісі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околи засідань експертної комісії, акти на знищення спра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р. 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пра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 з питань дотримання норм законодавства та інших правових пита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льно-здавальні акти з усіма додат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, інструкції з впровадження комплексної системи захисту інформації єдиної інформаційно-аналітичної системи „Діти” , (заявки, тощ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яр системи єдиної інформаційно-аналітичної системи „Діти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обліку користувачів єдиної інформаційно-аналітичної системи „Діти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журнал експлуатації засобів комплексного захисту інформаці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обліку нештатних ситуацій в комплексній системі захисту інформації єдиної інформаційно-аналітичної системи  „Діти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обліку захищених інформаційних ресурсів єдиної інформаційно-аналітичної системи „Діти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засобів комплексного захисту інформації та документів єдиної інформаційно-аналітичної системи „Діти” що знаходяться у користувач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з атестації відповідності  єдиної інформаційно-аналітичної системи „Діти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звернень громадян щодо виконання закону України „Про доступ до публічної інформації 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, запити щодо виконання закону України „Про доступ до публічної інформації” (нормативні докумен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щодо надання адміністративних послуг (картки, тощ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щодо ведення  баз персональних даних (заявки, порядки, тощ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нал обліку звернень та повідомлень про жорстоке поводження з дітьми або загрозу його вчиненн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, (заявки, замовлення, тощо) з питань доступу до Єдиних та Державних реєстр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опечатування приміщень служби у справах ді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р. 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пра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видачі носіїв Е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зобов’язань про нерозголошення персональних да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обліку операцій , пов’язаних з обробкою персональних дан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зобов’язань про збереження  житла за діть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истування з 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терної безп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інших питань (різн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и засідань координаційної ради у справах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обліку звернень і повідомлень стосовно дітей, які перебувають у складних життєвих  обставинах, у тому числі таких, що можуть загрожувати їх життю та здоров’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нал реєстрації протоколів про адміністративні правопоруш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ування копії протоколів та інші матеріали, що стосуються адміністративного правопоруш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нал обліку вогнегасник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органами державної влади та місцевого самоврядування підприємствами, установами організаціями, громадянами  з питань соціального захисту дітей та профілактики правопоруше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із правоохоронними органами щодо кримінальних справ стосовно ді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ування з центрами соціально-психологічної реабілітації щодо влаштування діт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истування щодо попередження насильства в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питань позбавлення  батьківських прав , відібрання дітей без позбавлення батьківських пра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ування щодо дітей батьки яких є учасниками або  загинули в зоні АТ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щодо внутрішньо переміщених дітей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ування  з питання надання психіатричної допомоги особам, які не досягли 14 рокі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ування  щодо обліку дітей шкільного ві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р. 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пра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ування щодо надання статусу дитини, яка постраждала  внаслідок  воєнних дій та збройних конфлікті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 щодо патронату над дітьми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щодо наставництва над дітьми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, щодо надання благодійної допомоги, харчування дітей соціально- незахищених категорій,             (заяви, довідки, тощ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нал обліку  дітей влаштованих до державних дитячих закладів (центру , лікарні, тощо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нал обліку дітей , які перебувають у складних життєвих обставин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обліку справ  про позбавлення батьківських прав, та відібрання дітей без позбавлення батьківських пра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і справи дітей, які перебувають на обліку у СЖО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і справи дітей знятих з обліку у СЖО, які не досягли 18-ти р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ріали з позбавлення батьківських пра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обліку заяв про надання статусу дитини , яка постраждала внаслідок воєнних дій та збройних конфлік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щодо підтвердження місця проживання дитини для її тимчасового виїзду за корд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матеріали щодо влаштування дітей до шкіл-інтернатів за заявами бать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ові  справи  дітей-сиріт  та  дітей,   позбавлених батьківського піклув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ові справи  дітей-сиріт  та  дітей,   позбавлених батьківського піклування знятих з облі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органами державної влади та місцевого самоврядування підприємствами, установами, організаціями, громадянами з питань опіки, піклування, інших форм сімейного виховання (ПС, ДБСТ) влаштування дітей в державні дитячі заклади (у разі відсутності особової справи).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р. 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пра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 житла дітей-сиріт та дітей, позбавлених батьківського піклування, копії рішень виконкому про опіку над житлом, копії договорів орен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, щодо виплати допомоги дітям – сиротам  та дітям, позбавленим батьківського піклування по досягненню 18-річч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Книга обліку кандидатів в усиновлювачі – громадян України, яким надана службою у справах дітей з усиновлення  та захисту прав дітей інформація про дітей, </w:t>
              <w:br/>
              <w:t>які можуть бути усиновлен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щодо усиновлення  одним з подружжя дитини другого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теріали перевірок  стану роботи  із соціально-правового  захисту у закладах для дітей сиріт та дітей, позбавлених батьківського піклув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а  обліку  дітей-сиріт  та  дітей, позбавлених батьківського піклування, над якими встановлено опіку піклув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стування з органами державної влади та місцевого самоврядування підприємствами, установами, організаціями, громадянами з питань зміни прізвища дітям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итань спорів батьків щодо  участі у вихованні дітей, визначення місця  проживання дітей, тощо ( у разі відсутності справ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, з  майнових питань та спорів щодо виховання дітей (копії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ріали до рішень виконкому, з  майнових пита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до рішень виконкому зі спорів щодо виховання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, судові спори з житлових та майнових пита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щодо дітей-сиріт, дітей, позбавлених батьківського піклування (копії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ига     первинного    обліку   дітей, які залишились без батьківського піклування, дітей-сиріт та дітей,    позбавлених батьківського піклуванн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а обліку дітей, які можуть бути  усиновлен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а обліку усиновлених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р. 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пра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а обліку усиновлених дітей, за умовами проживання і виховання яких здійснюється нагля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а обліку дітей, усиновлених вітчимом або мачухо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а обліку дітей-сиріт та дітей, позбавлених батьківського піклування, які прибули з інших територі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vertAlign w:val="subscript"/>
                <w:lang w:val="uk-UA"/>
              </w:rPr>
            </w:pPr>
            <w:r>
              <w:rPr>
                <w:sz w:val="52"/>
                <w:szCs w:val="52"/>
                <w:vertAlign w:val="subscript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ї особових справ усиновлених ді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ига обліку кандидатів в усиновлювачі.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ові справи кандидатів в усиновлювач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органами державної влади та місцевого самоврядування підприємствами, установами, організаціями, громадянами з питань  усиновлення ( у разі відсутності особової справ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виданих посвідчень опікуна, піклуваль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и засідань комісії з питань захисту прав дит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повідомлень про первинний облі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обліку потенційних опікунів, піклувальників, прийомних батьків, батьків-виховате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обліку повідомлень про дітей, які залишились без батьківського піклув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кети дітей , які підлягають усиновленн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и прийомних сі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и ДБ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виданих довідок про опіку, піклування та інших дові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видачі єдиних квитків дітям-сиротам, дітям, позбавленим батьківського пікл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и про реєстрацію в державних установах організаці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и адміністративно-управлінських видатків. Зміни  до н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ські зві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ські документи касового і меморіального порядку з додатками до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р. 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пра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о-платіжні відомості (особові  рахунки) працівників служ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о-платіжні відомості (копії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і картки та журнали обліку основ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і реєстрів (головна книга, журнали-ордер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мості обліку видат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ові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и, книги реєстрації рахунків касових орде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и обліку матеріальних ці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(інвентаризаційні акти, описи, звіряльні відомості) про інвентаризаці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(копії рішень, витяги з протоколів, листки непрацездатності) про виплату допомоги, оплату листків  непрацездатно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и, що подаються до бухгалтерії на одержання  пільг з податків та інш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документальних ревізій фінансово-господарської діяль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органами виконавчої влади та місцевого самоврядування, підприємствами, установами, організаціями з питань фінансово господарської діяльно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перевірок ка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догово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ори про матеріальну відповідаль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ори про господарську діяль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видачі довідок про заробітну плату працівникам служ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запи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і зобов’яз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і зобов’яз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(книга) обліку дорожніх лист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інструкції (копії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и про надання щорічних оплачуваних  відпусток та  відпусток у зв”язку з навчанням, короткострокові  відрядження  в межах України та зміст наказ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990"/>
        <w:gridCol w:w="9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р. 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прав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кументи до наказів про заохочення, матеріальну допомогу, преміювання, вислугу років, затвердження штатного розпису, про відпустки, відрядження (заяви, подання, доповідні записки, копії довідок) що не ввійшли до складу особових спра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Накази про заохочення, матеріальну допомогу, преміювання, вислугу років, затвердження штатного розпису, в</w:t>
            </w:r>
            <w:r>
              <w:rPr>
                <w:rFonts w:cs="Cordia New"/>
                <w:sz w:val="27"/>
                <w:szCs w:val="27"/>
                <w:lang w:val="uk-UA" w:bidi="th-TH"/>
              </w:rPr>
              <w:t>і</w:t>
            </w:r>
            <w:r>
              <w:rPr>
                <w:sz w:val="27"/>
                <w:szCs w:val="27"/>
                <w:lang w:val="uk-UA"/>
              </w:rPr>
              <w:t>дпустки по догляду за дитиною, відпустки без збереження заробітної плати, довгострокові відрядження в межах України та за  кордон та зміст наказі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а реєстрації посвідчень про відрядженн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органами державної влади та місцевого самоврядування, підприємствами, установами, організаціями  з питань кадрової роботи та служби в органах місцевого самоврядуванн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ументи щодо роботи з кадрами (плани, звіти, інше)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про оформлення оголошень про конкурси  на заміщення вакантних поса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а обліку руху трудових книжок та вкладишів до ни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чі акти з питань кадрової роботи, державної служби та служби в органах місцевого самоврядування (копії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530"/>
        <w:gridCol w:w="450"/>
        <w:gridCol w:w="108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. 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прав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ові справи (П-2ДС) звільнених працівників служб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 аркушів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ова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пенко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ченко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шенко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сяник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ифіренко 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юк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б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оробогата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рака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оваленко О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пницький 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ові картки (П-2). Звільнених працівників служб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арк.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а обліку руху особових справ 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(копії звітів, витяги з протоколів, висновки) про виплату  допомоги, оплату листків непрацездатності та інші з фонду  соціального страхування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и засідань комісії із соціального страх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(заяви, плани, довідки, списки, листування) про надання придбання путівок на санаторно-курортне лікування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питань соціального страхування.</w:t>
              <w:tab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вхідної кореспонденції, заяв, звернень працівників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нал реєстрації вихідної кореспонденції.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24"/>
        <w:ind w:right="-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right="-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i/>
      <w:sz w:val="40"/>
      <w:szCs w:val="20"/>
      <w:u w:val="single"/>
      <w:lang w:val="uk-U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b/>
      <w:i/>
      <w:sz w:val="40"/>
      <w:u w:val="single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00:00Z</dcterms:created>
  <dc:creator>User</dc:creator>
  <dc:description/>
  <cp:keywords/>
  <dc:language>en-US</dc:language>
  <cp:lastModifiedBy>User</cp:lastModifiedBy>
  <cp:lastPrinted>2020-11-19T16:07:00Z</cp:lastPrinted>
  <dcterms:modified xsi:type="dcterms:W3CDTF">2020-11-19T12:43:00Z</dcterms:modified>
  <cp:revision>92</cp:revision>
  <dc:subject/>
  <dc:title/>
</cp:coreProperties>
</file>