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48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(двадцять сьома сесія шостого скликання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8148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148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148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ru-RU"/>
        </w:rPr>
        <w:t>зго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відчуження</w:t>
      </w:r>
      <w:r>
        <w:rPr>
          <w:sz w:val="28"/>
          <w:szCs w:val="28"/>
          <w:lang w:val="ru-RU"/>
        </w:rPr>
        <w:t xml:space="preserve">  май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статті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Закону України "Про місцеве самоврядування в Україні" та керуючись Положенням про порядок  відчуження, списання, передачі основних засобів, що є комунальною власністю  територіальної громади міста Чернігова, затвердженого рішенням міської ради від 26 червня 2012 року  (22 сесія 6 скликання)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дати згоду комунальному підприємству «Чернігівводоканал» Чернігівської міської ради на відчуження </w:t>
      </w:r>
      <w:r>
        <w:rPr>
          <w:sz w:val="28"/>
          <w:szCs w:val="28"/>
          <w:lang w:val="ru-RU"/>
        </w:rPr>
        <w:t>май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ос Д 2000/100, інвентарний номер 993, в експлуатації з 1992 року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насос горизонтальний VD 320-50, інвентарний номер 2440, в експлуатації з 2004 року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комутаційний модуль КСО-266 (вакуумний), інвентарний номер 2800, в експлуатації з 2007 року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насос ВД 320-50, інвентарний номер 3089, в експлуатації з 2009 року, балансова вартість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насосний агрегат VD 320-50, інвентарний номер 2519, в експлуатації з 2005 року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електродвигун АЗ-315 М6УЗ, інвентарний номер 2216, в експлуатації з 2002 рок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7. насосний агрегат VD 320-50, інвентарний номер 2514, в експлуатації з 2005 року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8. насос 300. Д-70 (НСВ-1), інвентарний номер 2225, в експлуатації з  2002 року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електродвигун 4АМ 160 S 6, інвентарний номер 2799,  в експлуатації з  2007 рок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0. насос центробіжний Д-300 (Десна), інвентарний номер 796,  в експлуатації з  1990 року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11. насос Д 1600/90 з електродвигу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, інвентарний номер 1232,  в експлуатації з  1994 року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трансформатор ТМ 400/10, інвентарний номер 1238, в експлуатації з 1994 року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3. насос 300 Д–70, інвентарний номер 604, в експлуатації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91 року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4. насос 200 Д 90, інвентарний номер 2424, в експлуатації з  2004 року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5. насо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00*90, інвентарний  номер 823, в експлуатації з  1991року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6. насос 200Д 60Є, інвентарний номер 1922, в експлуатації з 2000 року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7. насос 200Д 60, інвентарний номер 1923,  в експлуатації з  2000 року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ка для повірки водолічильників марки УВЛ 15/25-01, інвентарний номер 2400, в експлуатації з 2004 року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9. системний блок Intel 86, інвентарний номер 2397, в експлуатації з  2004 року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принтер Canon </w:t>
      </w:r>
      <w:r>
        <w:rPr>
          <w:sz w:val="28"/>
          <w:szCs w:val="28"/>
          <w:lang w:val="en-US"/>
        </w:rPr>
        <w:t>Laz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BR</w:t>
      </w:r>
      <w:r>
        <w:rPr>
          <w:sz w:val="28"/>
          <w:szCs w:val="28"/>
        </w:rPr>
        <w:t xml:space="preserve"> 1120, інвентарний номер 2398, в експлуатації з 2004 року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1. системний блок Intel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430, інвентарний номер 299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ксплуатації з 2004 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унальному підприємству "Чернігівводоканал" Чернігівської міської ради  (Шкінь О. М.) провести відчуження майна відповідно до зазначеного вище Положенн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Сеньковича М. О. та постійну комісію міської ради з питань комунальної власності та розвитку підприємництва (Солдатов В.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О. В. Соколов </w:t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57:00Z</dcterms:created>
  <dc:creator>User</dc:creator>
  <dc:description/>
  <cp:keywords/>
  <dc:language>en-US</dc:language>
  <cp:lastModifiedBy>Admin</cp:lastModifiedBy>
  <cp:lastPrinted>2012-11-13T10:10:00Z</cp:lastPrinted>
  <dcterms:modified xsi:type="dcterms:W3CDTF">2012-11-29T13:57:00Z</dcterms:modified>
  <cp:revision>2</cp:revision>
  <dc:subject/>
  <dc:title>Про надання дозволу комунальному </dc:title>
</cp:coreProperties>
</file>