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18 січня  2018 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40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Дозволити передачу жилих приміщень у власність громадян, що зареєстровані та проживають у гуртожитках: по вулиці Генерала Бєлова, 8, вулиці Борщовій, 2,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6-09-30T15:31:00Z</cp:lastPrinted>
  <dcterms:modified xsi:type="dcterms:W3CDTF">2018-01-19T10:01:00Z</dcterms:modified>
  <cp:revision>30</cp:revision>
  <dc:subject/>
  <dc:title>29 грудня     2008 року                                                               №_______</dc:title>
</cp:coreProperties>
</file>