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приміщення теплопункту з  обладнанням, розташованого в нежитловій будівлі (1-ше поліклінічне відділення) за адресою: проспект           Миру, 3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 підготовлено для розгляду на засіданні виконавчого комітету проєкт рішення «Про надання згоди на передачу приміщення теплопункту з  обладнанням, розташованого в нежитловій будівлі (1-ше поліклінічне відділення) за адресою: проспект Миру, 36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раховуючи звернення комунального підприємства «Теплокомуненерго» Чернігівської міської ради та для забезпечення нормальної, безаварійної роботи теплопункту, технічного обслуговування та ремонту приміщення з обладнанням. Пропонується передати в господарське відання комунальному підприємству «Теплокомуненерго» Чернігівської міської ради приміщення теплопункту з  обладнанням, що розташоване в нежитловій будівлі (1-ше поліклінічне відділення) за адресою: проспект Миру, 36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Admin</dc:creator>
  <dc:description/>
  <cp:keywords/>
  <dc:language>en-US</dc:language>
  <cp:lastModifiedBy>User</cp:lastModifiedBy>
  <cp:lastPrinted>2024-10-17T11:49:00Z</cp:lastPrinted>
  <dcterms:modified xsi:type="dcterms:W3CDTF">2024-10-21T07:23:00Z</dcterms:modified>
  <cp:revision>16</cp:revision>
  <dc:subject/>
  <dc:title>Пояснювальна записка</dc:title>
</cp:coreProperties>
</file>