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numPr>
          <w:ilvl w:val="0"/>
          <w:numId w:val="0"/>
        </w:numPr>
        <w:spacing w:before="0" w:after="60"/>
        <w:ind w:left="3600" w:right="70" w:firstLine="72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0" w:after="60"/>
        <w:ind w:left="720" w:right="70" w:hanging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3"/>
        <w:tabs>
          <w:tab w:val="clear" w:pos="708"/>
          <w:tab w:val="left" w:pos="-21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територ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відпочинку для населення в місті Чернігів у літній період року та керуючись Законом України «Про місцеве самоврядування в Україні», Законом України «Про благоустрій населених пунктів»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кріпити за комунальним підприємством «Паркування та ринок» Чернігівської міської ради (Брильов Д. О.) територію міського пляжу «Золотий берег» та території місць відпочинку людей біля води, а саме : на березі                        р. Стрижень (біля лісопаркової зони відпочинку «Ялівщина»), на березі р. Десна (біля готелю «Брянськ», біля човнової станції у районі «Бобровиця» та за пішохідним мостом зліва), на гідрокар’єрі (в районі «Лісковиц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Брильов Д. О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безпечити утримання в належному санітарному стані берегової зо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Забезпечити збереження розташованих на території пляжу та у місцях відпочинку людей біля води малих архітектурних фор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ворити, оснастити та утримувати сезонні рятувальні пости охорони та рятування життя людей на во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формити Паспорт на відкриття та функціонування міського пляжу «Золотий берег» і здійснити його відкри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озволити комунальному підприємству «Паркування та ринок» Чернігівської міської ради (Брильов Д. О.) надавати комплекс платних послуг для забезпечення відповідних умов відпочинку людей в літній період року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4-11T07:40:00Z</cp:lastPrinted>
  <dcterms:modified xsi:type="dcterms:W3CDTF">2016-04-13T10:11:00Z</dcterms:modified>
  <cp:revision>23</cp:revision>
  <dc:subject/>
  <dc:title> </dc:title>
</cp:coreProperties>
</file>