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товариства з обмеженою відповідальністю “Керуюча компанія “Габріель”, приватного підприємства “Керуюча сервісна компанія “Альп”, житлово-комунального підприємства Чернігівської обласної корпорації агропромислового будівництва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частиною 2 статті 14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постановою  Кабінету Міністрів України від 26 липня 2006 року № 1010 “Про затвердження Порядку формування тарифів на послуги з вивезення побутових відходів”, наказом Міністерства будівництва, архітектури та житлово-комунального господарства України від 9 листопада 2006 року № 369 “Про затвердження Порядку встановлення вартості технічного обслуговування ліфтів та систем диспетчеризації, з метою приведення у відповідність до вищезазначених нормативно-правових актів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овариству з обмеженою відповідальністю “Керуюча компанія “Габріель”,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 1. </w:t>
      </w:r>
    </w:p>
    <w:p>
      <w:pPr>
        <w:pStyle w:val="Normal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підприємству “Керуюча сервісна компанія “Альп”,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 2.</w:t>
      </w:r>
    </w:p>
    <w:p>
      <w:pPr>
        <w:pStyle w:val="Normal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Житлово-комунальному підприємству Чернігівської обласної корпорації агропромислового будівництва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 3. </w:t>
      </w:r>
    </w:p>
    <w:p>
      <w:pPr>
        <w:pStyle w:val="Normal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 Перелік та періодичність виконання послуг з утримання будинків і споруд та прибудинкових територій, що відшкодовується Побудинков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артість інших послуг, які не враховані у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6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6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6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6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важати таким, що втратило чинність рішення виконавчого комітету міської ради від 12 березня 2012 року № 56 “Про послуги з утримання будинків і споруд та прибудинкових територій” у частині, що стосується ТОВ “КК “Габріель”, ПП “К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Альп”, ЖКП корпорації “Чернігівоблагропромбуд”.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10. Це рішення набуває чинності з 3 вересня 2016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Кириченка О. В.</w:t>
        </w:r>
      </w:hyperlink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В. Е. Бистров</w:t>
      </w:r>
      <w:r>
        <w:rPr>
          <w:sz w:val="20"/>
          <w:szCs w:val="20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iv-rada.gov.ua/gorrada/comitet/8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9:00Z</dcterms:created>
  <dc:creator>pro</dc:creator>
  <dc:description/>
  <cp:keywords/>
  <dc:language>en-US</dc:language>
  <cp:lastModifiedBy>Admin</cp:lastModifiedBy>
  <cp:lastPrinted>2016-08-16T09:47:00Z</cp:lastPrinted>
  <dcterms:modified xsi:type="dcterms:W3CDTF">2016-08-16T06:49:00Z</dcterms:modified>
  <cp:revision>4</cp:revision>
  <dc:subject/>
  <dc:title> </dc:title>
</cp:coreProperties>
</file>