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підтримку обдарованих учнів закладів загальної середньої освіт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розвитку освіти міста Чернігова на 2025-2027 роки передбачено виплату стипендій кращим учням закладів загальної середньої та позашкільної освіти згідно Положення про порядок підтримки талановитих і обдарованих учнів Чернігівської міської територіальної громади та педагогічних працівників, які здійснили підготовку учнів-перемож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ом рішення виконавчого комітету Чернігівської міської ради пропонується встановити міську стипендію 15 учням закладів загальної середньої освіти у розмірі 2 100,00 грн та 26 учням закладів загальної середньої освіти у розмірі 1 5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стипендії здійснюватиметься з 01.06.2025 року по 31.12.202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значеного списку учнів закладів загальної середньої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переможці IV етапу Всеукраїнських учнівських олімпіад 2024/2025 навчального року (диплом ІІІ ступе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– переможці ІІІ етапу (обласний) Всеукраїнських учнівських олімпіад 2024/2025 навчального року (диплом І ступе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переможці ІІІ етапу Всеукраїнського конкурсу-захисту науково-дослідницьких робіт учнів-членів МАН 2024/2025 навчального року (3 – диплом ІІІ ступеня, 1 – диплом ІІ ступен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– переможці ІІ етапу (обласний) Всеукраїнського конкурсу-захисту науково-дослідницьких робіт учнів-членів МАН 2024/2025 навчального року (диплом І ступен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– переможці творчих, літературних та дебатних конкурсів, турнірів та змагань, які мають офіційний стату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4-06-05T08:45:00Z</cp:lastPrinted>
  <dcterms:modified xsi:type="dcterms:W3CDTF">2025-06-22T16:39:00Z</dcterms:modified>
  <cp:revision>54</cp:revision>
  <dc:subject/>
  <dc:title>ПОЯСНЮВАЛЬНА ЗАПИСКА</dc:title>
</cp:coreProperties>
</file>