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 w:val="26"/>
          <w:szCs w:val="26"/>
        </w:rPr>
        <w:t xml:space="preserve">Пояснювальна записка до прое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6"/>
          <w:szCs w:val="26"/>
          <w:lang w:val="uk-UA"/>
        </w:rPr>
        <w:t xml:space="preserve">"Про Програму </w:t>
      </w:r>
      <w:r>
        <w:rPr>
          <w:b/>
          <w:sz w:val="26"/>
          <w:szCs w:val="26"/>
          <w:lang w:val="uk-UA"/>
        </w:rPr>
        <w:t>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</w:t>
      </w:r>
      <w:r>
        <w:rPr>
          <w:b/>
          <w:spacing w:val="-4"/>
          <w:sz w:val="26"/>
          <w:szCs w:val="26"/>
          <w:lang w:val="uk-UA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i/>
          <w:i/>
          <w:spacing w:val="-4"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Style20"/>
          <w:b w:val="false"/>
          <w:b w:val="false"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ідпункту 22 пункту 1 статті 26 Закону України "Про місцеве самоврядування в Україні", відділом обліку та звітності міської ради підготовлено проект рішення Чернігівської міської ради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Даним проектом рішення депутатам міської ради пропонується розглянути та затвердити Програму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(далі – Програма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/>
        <w:t>Орієнтовні розрахунки показників Програми, зазначені в додатку 2:</w:t>
      </w:r>
    </w:p>
    <w:tbl>
      <w:tblPr>
        <w:tblW w:w="101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87"/>
        <w:gridCol w:w="1985"/>
      </w:tblGrid>
      <w:tr>
        <w:trPr>
          <w:trHeight w:val="8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15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ункти додатку  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рієнтовні напрямки використання коштів для забезпечення заходів Програми у 2019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рієнтовна вартість на 2019 рік, тис. грн.</w:t>
            </w:r>
          </w:p>
        </w:tc>
      </w:tr>
      <w:tr>
        <w:trPr>
          <w:trHeight w:val="155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. 1.1. - 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придбання бланків та папок для грамот, бланків та рамок для подяк, вітальних адрес, листівок, конвертів, запрошень; посвідчень та значків депутатів міської ради, нагрудних знаків та дипломів, удостоєних звання Почесного громадянина міста Чернігова та і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140,0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придбання прапорів, товарів з символікою міста та і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придбання квіткової продукції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150,0</w:t>
            </w:r>
          </w:p>
        </w:tc>
      </w:tr>
      <w:tr>
        <w:trPr>
          <w:trHeight w:val="54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комісійні банків та Укрпошти за переказ коштів та отримання готівки (різних видів допомог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придбання інших товарів та інші витрати (за необхіності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559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. 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емії до грам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93,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. 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08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городження колективів…(за необхід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. 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городження осіб, </w:t>
            </w:r>
            <w:r>
              <w:rPr>
                <w:sz w:val="26"/>
                <w:szCs w:val="26"/>
                <w:lang w:val="uk-UA"/>
              </w:rPr>
              <w:t>які удостоєні звання "Почесний громадянин міста Чернігів" (3 особи * 10 мін. з/пл станом на 1 січня поточного ро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125,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. 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5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 проведення офіційних  прийомів, зустрічей тощо, у тому числі, із врученням цінних подарунків, сувенірів (до 8 травня, 21 вересня та і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45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. 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послуги адвокатів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судові витрати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 послуги, пов’язані з залученням експерта та проведенням експерти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ня технічних паспортів, проведення інвентаризації (в судових справах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плата авансових внесків для забезпечення виконавчих провадже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1400,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172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 по Програмі на 2019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  <w:lang w:val="uk-UA"/>
              </w:rPr>
              <w:t>2572,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0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рахунки наступних років (2020-2023) здійснювались виходячи зі збільшення деяких видатків кожного попереднього року не більше ніж на 10%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та звітності міської ради</w:t>
        <w:tab/>
        <w:tab/>
        <w:tab/>
        <w:tab/>
        <w:tab/>
        <w:tab/>
        <w:t xml:space="preserve">           Н. М.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Admin</dc:creator>
  <dc:description/>
  <dc:language>en-US</dc:language>
  <cp:lastModifiedBy>user</cp:lastModifiedBy>
  <cp:lastPrinted>2018-10-01T14:16:00Z</cp:lastPrinted>
  <dcterms:modified xsi:type="dcterms:W3CDTF">2018-10-10T07:58:00Z</dcterms:modified>
  <cp:revision>2</cp:revision>
  <dc:subject/>
  <dc:title>Додаток до рішення</dc:title>
</cp:coreProperties>
</file>