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cs="Calibri"/>
                <w:lang w:val="en"/>
              </w:rPr>
            </w:pPr>
            <w:r>
              <w:rPr>
                <w:rFonts w:cs="Garamond" w:ascii="Garamond" w:hAnsi="Garamond"/>
                <w:sz w:val="36"/>
                <w:szCs w:val="36"/>
                <w:lang w:val="en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"/>
              </w:rPr>
              <w:drawing>
                <wp:inline distT="0" distB="0" distL="0" distR="0">
                  <wp:extent cx="41148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highlight w:val="whit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Calibri"/>
                <w:color w:val="000000"/>
                <w:spacing w:val="2"/>
                <w:sz w:val="28"/>
                <w:szCs w:val="28"/>
                <w:highlight w:val="whit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pacing w:val="2"/>
                <w:sz w:val="28"/>
                <w:szCs w:val="28"/>
                <w:highlight w:val="white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2018 року           м. Чернігів</w:t>
        <w:tab/>
        <w:tab/>
        <w:tab/>
        <w:t xml:space="preserve">     №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доповнень до Положення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 комісію  щодо  розгляду заяв на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плату грошової компенсації за належні  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отримання жилі приміщення для деяких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тегорій осіб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5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статей 30, 3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 виконавчий комітет міської ради вирішив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повнення до Положення про комісі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розгляду заяв на виплату грошової компенсації за належні для отримання жилі приміщення для деяких категорій осіб, затверджене рішенням виконавчого комітету міської ради від 19 квітня 2018 року № 163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 . Пункт 1.1. доповнити підпунктом 1.1.3. такого змісту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3.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і інвалідами внаслідок війни III групи відповідно до пунктів 11 - 14 частини другої статті 7 або учасниками бойових дій відповідно до пунктів 19 і 20 частини першої статті 6 Закону України «Про статус ветеранів війни, гарантії їх соціального захисту», та які потребують поліпшення житлових умов і перебувають протягом року на обліку в Єдиній інформаційній базі даних про внутрішньо переміщених осіб;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Пункт 1.3. після слів «осіб з інвалідністю» доповнити словами             «внутрішньо переміщених осіб, які захищали незалежність, суверенітет та територіальну цілісність України»;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3. Пункт 3.1. після слова та цифр «постанови Кабінету Міністрів України від 28 березня 2018 року № 214» доповнити словами «постанови Кабінету Міністрів України від 18 квітня 2018 року № 280»;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4. Пункт 4.2. викласти в такій редакції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У процесі роботи комісія забезпечує реалізацію таких функцій: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еревірка наявності у особи статусу члена сім’ї загиблого, статусу особи з інвалідністю, перебування внутрішньо переміщеної особи, яка захищала незалежність, суверенітет та територіальну цілісність України, на обліку в базі даних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категорії особи як члена сім'ї загиблого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еревірка складу сім'ї </w:t>
      </w:r>
      <w:r>
        <w:rPr>
          <w:color w:val="000000"/>
          <w:sz w:val="28"/>
          <w:szCs w:val="28"/>
          <w:lang w:val="uk-UA"/>
        </w:rPr>
        <w:t xml:space="preserve">особи з </w:t>
      </w:r>
      <w:r>
        <w:rPr>
          <w:color w:val="000000"/>
          <w:sz w:val="28"/>
          <w:szCs w:val="28"/>
        </w:rPr>
        <w:t>інвалід</w:t>
      </w:r>
      <w:r>
        <w:rPr>
          <w:color w:val="000000"/>
          <w:sz w:val="28"/>
          <w:szCs w:val="28"/>
          <w:lang w:val="uk-UA"/>
        </w:rPr>
        <w:t>ніст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нутрішньо переміщеної особи, яка захищала незалежність, суверенітет та територіальну цілісність України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наявності документів про взяття на квартирний облік членів сім'ї загиблого</w:t>
      </w:r>
      <w:r>
        <w:rPr>
          <w:color w:val="000000"/>
          <w:sz w:val="28"/>
          <w:szCs w:val="28"/>
          <w:lang w:val="uk-UA"/>
        </w:rPr>
        <w:t>, особи з інвалідністю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утрішньо переміщеної особи, яка захищала незалежність, суверенітет та територіальну цілісність України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факту спільного або роздільного проживання членів сім'ї загиблого, які мають право на грошову компенсацію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йняття рішення про призначення або відмову в призначенні грошової компенсації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розміру грошової компенс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вірка наявності майнових прав на нерухоме майно членів сім’ї загиблого та особи з інвалідністю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о переміщеної особи, яка захищала незалежність, суверенітет та територіальну цілісність України,</w:t>
      </w:r>
      <w:r>
        <w:rPr>
          <w:color w:val="000000"/>
          <w:sz w:val="28"/>
          <w:szCs w:val="28"/>
          <w:lang w:val="uk-UA"/>
        </w:rPr>
        <w:t xml:space="preserve"> а також всіх членів родини, на яких розраховується грошова компенсація, або відчуження такого майна протягом попереднього року.</w:t>
      </w:r>
    </w:p>
    <w:p>
      <w:pPr>
        <w:pStyle w:val="Normal"/>
        <w:widowControl w:val="false"/>
        <w:autoSpaceDE w:val="false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цього рішення покласти на секретаря міської ради Черненка М. П. </w:t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headerReference w:type="default" r:id="rId3"/>
      <w:headerReference w:type="first" r:id="rId4"/>
      <w:type w:val="nextPage"/>
      <w:pgSz w:w="12240" w:h="15840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5:00Z</dcterms:created>
  <dc:creator>Maksimenko</dc:creator>
  <dc:description/>
  <cp:keywords/>
  <dc:language>en-US</dc:language>
  <cp:lastModifiedBy>Вікторія В. Латина</cp:lastModifiedBy>
  <cp:lastPrinted>2018-05-10T16:19:00Z</cp:lastPrinted>
  <dcterms:modified xsi:type="dcterms:W3CDTF">2018-05-10T13:19:00Z</dcterms:modified>
  <cp:revision>5</cp:revision>
  <dc:subject/>
  <dc:title/>
</cp:coreProperties>
</file>