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сідань постійних комісій міської ради </w:t>
      </w:r>
    </w:p>
    <w:p>
      <w:pPr>
        <w:pStyle w:val="Normal"/>
        <w:ind w:left="360" w:hanging="318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43 </w:t>
      </w:r>
      <w:r>
        <w:rPr>
          <w:i/>
          <w:iCs/>
          <w:sz w:val="30"/>
          <w:szCs w:val="30"/>
          <w:lang w:val="ru-RU"/>
        </w:rPr>
        <w:t xml:space="preserve">(позачергова) сесія </w:t>
      </w:r>
      <w:r>
        <w:rPr>
          <w:i/>
          <w:iCs/>
          <w:sz w:val="30"/>
          <w:szCs w:val="30"/>
        </w:rPr>
        <w:t>восьмого скликання</w:t>
      </w:r>
    </w:p>
    <w:p>
      <w:pPr>
        <w:pStyle w:val="Normal"/>
        <w:ind w:left="360" w:hanging="31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left="360" w:hanging="318"/>
        <w:jc w:val="center"/>
        <w:rPr>
          <w:i/>
          <w:i/>
          <w:iCs/>
          <w:sz w:val="4"/>
          <w:szCs w:val="4"/>
          <w:lang w:val="en-US"/>
        </w:rPr>
      </w:pPr>
      <w:r>
        <w:rPr>
          <w:i/>
          <w:iCs/>
          <w:sz w:val="4"/>
          <w:szCs w:val="4"/>
          <w:lang w:val="en-US"/>
        </w:rPr>
      </w:r>
    </w:p>
    <w:tbl>
      <w:tblPr>
        <w:tblW w:w="111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7"/>
        <w:gridCol w:w="1417"/>
        <w:gridCol w:w="3686"/>
        <w:gridCol w:w="1601"/>
      </w:tblGrid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ійної комісі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Гол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і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рошен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засідання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архітектури, будівництва та регулюва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відносин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ута В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дущенко Н. М., Ткач А.В.,         Дмитренко В. Л., Ломако О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омісія з питань регламенту, законності, прав і свобод громадян та запобігання корупції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Хольченк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дущенко Н. М., Ткач А.В.,         Дмитренко В. Л., Ломако О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комунальної власності,бюджету та фінансів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к Р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дущенко Н. М., Ткач А.В.,         Дмитренко В. Л., Ломако О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омісія з питань житлово-комунального господарства, транспорту і зв’язку та енергозбереже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ць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Дедущенко Н. М., Ткач А.В.,         Дмитренко В. Л., Ломако О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соціально-економічного розвитку,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тва, туризму та інвестиційної діяльност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ценко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Дедущенко Н. М., Ткач А.В.,         Дмитренко В. Л., Ломако О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світи, медицини, соціального захисту, культури, молодіжної політики та спорту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огура В.О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Дедущенко Н. М., Ткач А.В.,         Дмитренко В. Л., Ломако О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к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сідань постійних комісій міської ради </w:t>
      </w:r>
    </w:p>
    <w:p>
      <w:pPr>
        <w:pStyle w:val="Normal"/>
        <w:ind w:left="360" w:hanging="318"/>
        <w:jc w:val="center"/>
        <w:rPr/>
      </w:pPr>
      <w:r>
        <w:rPr>
          <w:i/>
          <w:iCs/>
          <w:sz w:val="30"/>
          <w:szCs w:val="30"/>
        </w:rPr>
        <w:t xml:space="preserve">43 </w:t>
      </w:r>
      <w:r>
        <w:rPr>
          <w:i/>
          <w:iCs/>
          <w:sz w:val="30"/>
          <w:szCs w:val="30"/>
          <w:lang w:val="ru-RU"/>
        </w:rPr>
        <w:t xml:space="preserve">(позачергова) сесія </w:t>
      </w:r>
      <w:r>
        <w:rPr>
          <w:i/>
          <w:iCs/>
          <w:sz w:val="30"/>
          <w:szCs w:val="30"/>
        </w:rPr>
        <w:t>восьмого скликання</w:t>
      </w:r>
    </w:p>
    <w:p>
      <w:pPr>
        <w:pStyle w:val="Normal"/>
        <w:ind w:left="360" w:hanging="31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left="360" w:hanging="318"/>
        <w:jc w:val="center"/>
        <w:rPr>
          <w:i/>
          <w:i/>
          <w:iCs/>
          <w:sz w:val="4"/>
          <w:szCs w:val="4"/>
          <w:lang w:val="en-US"/>
        </w:rPr>
      </w:pPr>
      <w:r>
        <w:rPr>
          <w:i/>
          <w:iCs/>
          <w:sz w:val="4"/>
          <w:szCs w:val="4"/>
          <w:lang w:val="en-US"/>
        </w:rPr>
      </w:r>
    </w:p>
    <w:tbl>
      <w:tblPr>
        <w:tblW w:w="111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7"/>
        <w:gridCol w:w="1417"/>
        <w:gridCol w:w="3686"/>
        <w:gridCol w:w="1601"/>
      </w:tblGrid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ійної комісі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Гол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і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рошен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засідання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архітектури, будівництва та регулюва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відносин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ута В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дущенко Н. М., Ткач А.В.,         Дмитренко В. Л., Ломако О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омісія з питань регламенту, законності, прав і свобод громадян та запобігання корупції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Хольченк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дущенко Н. М., Ткач А.В.,         Дмитренко В. Л., Ломако О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комунальної власності,бюджету та фінансів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к Р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дущенко Н. М., Ткач А.В.,         Дмитренко В. Л., Ломако О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омісія з питань житлово-комунального господарства, транспорту і зв’язку та енергозбереже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ць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Дедущенко Н. М., Ткач А.В.,         Дмитренко В. Л., Ломако О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соціально-економічного розвитку,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тва, туризму та інвестиційної діяльност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ценко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Дедущенко Н. М., Ткач А.В.,         Дмитренко В. Л., Ломако О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світи, медицини, соціального захисту, культури, молодіжної політики та спорту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огура В.О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Дедущенко Н. М., Ткач А.В.,         Дмитренко В. Л., Ломако О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к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7:00Z</dcterms:created>
  <dc:creator>orgotd</dc:creator>
  <dc:description/>
  <cp:keywords/>
  <dc:language>en-US</dc:language>
  <cp:lastModifiedBy>Bogdan</cp:lastModifiedBy>
  <cp:lastPrinted>2024-11-08T19:02:00Z</cp:lastPrinted>
  <dcterms:modified xsi:type="dcterms:W3CDTF">2024-11-08T17:06:00Z</dcterms:modified>
  <cp:revision>11</cp:revision>
  <dc:subject/>
  <dc:title>Г Р А Ф І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1319440</vt:r8>
  </property>
</Properties>
</file>