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/>
      </w:pPr>
      <w:r>
        <w:rPr>
          <w:sz w:val="28"/>
          <w:szCs w:val="28"/>
          <w:lang w:val="uk-UA"/>
        </w:rPr>
        <w:t xml:space="preserve">Рішення Чернігів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«     » __</w:t>
      </w:r>
      <w:r>
        <w:rPr>
          <w:sz w:val="28"/>
          <w:szCs w:val="28"/>
          <w:u w:val="single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 2011 року 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___ сесія 6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та доповнення до Правила забудови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території м. Чернігова (коригув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У тексті Правил забудови та використання території м. Чернігова (далі – Правила) слова «забудовник» у відповідних відмінках і числах вилучити або замінити словом «замовник» у відповідному відмінку і числі; слова «дозвіл на будівництво» та «архітектурно-планувальне завдання» в усіх відмінках замінити словами «містобудівні умови та обмеження забудови земельної ділянки» (далі - містобудівні умови та обмеження) у відповідному відмінку згідно із Законом України «Про регулювання містобудівної діяльності»          № 3038-VI (№ 3038-17) від 17.02.2011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У «Вступі» Правил в абзаці 1 на стор. 5 Закон України «Про планування і забудову територій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на Закон України «Про регулювання містобудівної діяль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Внести зміни до абзацу 5 розділу 1.1. статті 1 частини ІІ та викласти його в наступній редакції: «порядку надання вихідних даних для проектування   об'єктів містобудування та/або будівництва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 Внести зміни до абзацу 6 розділу 1.1. статті 1 частини ІІ та викласти його в наступній редакції: «порядку розроблення та погодження проектної        документаці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Виключити абзац 7 розділу 1.1. статті 1 частини І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Внести зміни до абзацу 8 розділу 1.1. статті 1 частини ІІ та викласти його в наступній редакції: «порядку надання будівельного паспорта забудови земельної ділянк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 Внести зміни до абзацу 10 розділу 1.1. статті 1 частини ІІ та викласти його в наступній редакції: «розміщення тимчасових споруд для здійснення підприємницької діяльно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 Внести зміни до абзацу 4 розділу 1.2. статті 1 частини ІІ та викласти його у наступній редакції: «Правила складаються з текстової та графічної частин.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 Виключити абзац 10 розділу 1.2. статті 1 частини І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 Абзац 12  розділу 1.2. статті 1 частини ІІ викласти у наступній редакції: «порядок надання вихідних даних для проектування об'єктів містобудування та/або будівництва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 Внести  зміни до  абзацу 13  розділу 1.2.  статті 1  частини ІІ  та  викласти його в наступній редакції: «порядок розроблення та погодження проектної документаці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  Виключити абзац 14 розділу 1.2. статті 1 частини І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. Внести зміни до абзацу 16 розділу 1.2. статті 1 частини ІІ та викласти його в наступній редакції: «порядок надання будівельного паспорта забудови земельної ділянк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4. Із абзацу 1 розділу 1.3. статті 1 частини ІІ виключити словосполучення «відповідно до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  <w:lang w:val="uk-UA"/>
        </w:rPr>
        <w:instrText xml:space="preserve"> HYPERLINK "http://search.liga.net/l_doc2.nsf/link1?OpenAgent&amp;id=T278000&amp;ed=2003_05_15&amp;an=86" \l "86" \n _top</w:instrText>
      </w:r>
      <w:r>
        <w:rPr>
          <w:rStyle w:val="InternetLink"/>
          <w:sz w:val="28"/>
          <w:szCs w:val="28"/>
          <w:rFonts w:cs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lang w:val="uk-UA"/>
        </w:rPr>
        <w:t>статті 12 Закону України «Про основи містобудування</w:t>
      </w:r>
      <w:r>
        <w:rPr>
          <w:rStyle w:val="InternetLink"/>
          <w:sz w:val="28"/>
          <w:szCs w:val="28"/>
          <w:rFonts w:cs="Times New Roman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. В розділі 1.4. статті 1 частини ІІ вилучити визначення таких термінів: «архітектурно-планувальне завдання»; «дозвіл на будівництво», «дозвіл на виконання будівельних робіт», «забудовник», «мала архітектурна форма функціонального призначення (для здійснення підприємницької чи господарської діяльності)», «мала архітектурна форма декоративно-технологічного призначення», «містобудівне обґрунтув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нити цей розділ визначеннями наступних термін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тобудівні умови та обмеження забудови земельної ділянки - документ, що містить комплекс планувальних та архітектурних вимог до проектування і будівництва щодо поверховості та щільності забудови земельної ділянки, відступів будинків і споруд від червоних ліній, меж земельної ділянки, її благоустрою та озеленення, інші вимоги до об'єктів будівництва, встановлені законодавством та містобудівною документацією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ла архітектурна форма - невелика споруда декоративного, допоміжного   чи іншого призначення, що використовується для покращення естетичного вигляду громадських місць і міських об'єктів, організації простору та доповнює композицію будинків, будівель, їх комплек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имчасова споруда торговельного, побутового, соціально-культурного чи   іншого призначення для здійснення підприємницької діяльності -   одноповерхова споруда, що виготовляється з полегшених конструкцій з урахуванням основних вимог до споруд, визначених технічним регламентом будівельних виробів, будівель і споруд, і встановлюється тимчасово, без улаштування фундаменту. Вона може мати закрите приміщення для тимчасового перебування людей (павільйон площею не більше 30 квадратних  метрів по зовнішньому контуру) або не мати такого приміще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значення термінів «завдання на проектування», «вихідні дані на проектування», «містобудівна документація» та «територія» викласти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вдання на проектування - документ, у якому містяться обґрунтовані в межах законодавства вимоги замовника до планувальних, архітектурних, інженерних і технологічних рішень та властивостей об'єкта архітектури, його основних параметрів, вартості та організації його будівництва і який складається відповідно до містобудівних умов і обмежень забудови земельної ділянки, технічних  умо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хідні дані для проектування об'єктів містобудування та/або будівництва - містобудівні умови та обмеження, завдання на проект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тобудівна документація - затверджені текстові та графічні матеріали з питань регулювання планування, забудови та іншого використання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ериторія - частина земної поверхні з повітряним простором та розташованими під нею надрами у визначених межах (кордонах), що має  певне географічне положення, природні та створені в результаті діяльності людей умови і ресурс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  Внести зміни до пункту 2.5.1. розділу 2.5. статті 2 частини ІІ та викласти його у наступній редакції: «Гранична висота (поверховість) будинків та споруд визначається на підставі Плану дії обмежень за умовами охорони культурної спадщини цих Правил або затвердженого детального плану території, а у разі відсутності затвердженого детального плану - на підставі історико-містобудівного обґрунтування та уточнюється під час погодження проектної документації на будівництво конкретного об'єкта.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7. У пункті 2.5.2. розділу 2.5. статті 2 частини ІІ виключити слова «або містобудівним обґрунтуванням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. У пункті 2.5.5. розділу 2.5. статті 2 частини ІІ виключити слово «забудовник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Внести зміни до пункту 2.5.9. розділу 2.5. статті 2 частини ІІ та викласти його у наступній редакції: «</w:t>
      </w:r>
      <w:r>
        <w:rPr>
          <w:rFonts w:cs="Times New Roman" w:ascii="Times New Roman" w:hAnsi="Times New Roman"/>
          <w:color w:val="000000"/>
          <w:sz w:val="28"/>
          <w:szCs w:val="28"/>
        </w:rPr>
        <w:t>У разі розміщення об'єкта в межах історичних ареалів, в зоні охорони пам'ятки культурної спадщини інвестор (замовник) замовляє розроблення історико-містобудівного обґрунтування - науково-проектної документації, яка визначає наукову концепцію врахування пам’яток, об’єктів культурної спадщини, традиційного характеру середовища як місто-формуючих чинників при проектуванні будівель і споруд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Історико-містобудівне обґрунтування розробляється за встановленою формою і подається на погодження до Державної служби з питань національної культурної спадщини, або до іншого органу охорони культурної спадщини, визначеного Державною службою з питань національної культурної спадщини. Після отримання зазначеного погодження історико-містобудівне обґрунтування затверджується замовником у складі проектної документації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історико-містобудівному обґрунтуванні визначається принципова можливість будівництва, реконструкції будівель і споруд на відповідній земельній ділянці, а також граничні параметри ц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. У пункті 2.5.14. розділу 2.5. статті 2 частини ІІ виключити слова «окрім розміщення за відповідним містобудівним обґрунтуванням житлових будинків з відповідними вбудовано-прибудованими об'єктами соціального призначенн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1. Виключити статтю 3 частини І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2. Внести зміни до абзацу 4 розділу 5.1. статті 5 частини ІІ та викласти його в наступній редакції: «детальний план території - містобудівна документація, що визначає планувальну організацію та розвиток територі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3. Виключити абзаци 5 та 6 розділу 5.1. статті 5 частини І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4. Внести зміни до абзацу 7 розділу 5.1. статті 5 частини ІІ та викласти його в наступній редакції: «план зонування території (зонінг) - містобудівна документація, що визначає умови та обмеження використання території для містобудівних потреб у межах визначених зо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5. Внести зміни до абзацу 8 розділу 5.1. статті 5 частини ІІ та викласти його в наступній редакції: «червоні лінії - визначені в містобудівній документації щодо пунктів геодезичної мережі межі існуючих та  запроектованих вулиць, доріг, майданів, які розділяють території забудови та території іншого призначенн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6. Виключити абзаци 9-14 та 16-22 розділу 5.1. статті 5 частини І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7. Доповнити  розділ 5.1. статті 5  частини ІІ  новими абзацами 9-43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Експертизі містобудівної документації на місцевому рівні підлягає виключно генеральний пла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рядок проведення експертизи визначається Кабінетом Міністрів Україн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ромадським слуханням підлягають розроблені в установленому порядку проекти містобудівної документації на місцевому рівні: генеральний план міста та зміни до нього, план зонування території, детальні плани територій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твердження на місцевому рівні містобудівної документації, зазначеної у абзаці 11 цього розділу, без проведення громадських слухань щодо проектів  такої документації забороняєтьс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 вирішенні відповідно до Закону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 питань відчуження для суспільних потреб чи з мотивів суспільної необхідності земельних ділянок, інших об'єктів нерухомого  майна, що на них розміщені, які перебувають у власності фізичних або       юридичних осіб, громадські слухання не проводятьс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а рада та її виконавчі органи (у разі делегування їм таких повноважень) зобов'язані забезпечи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рилюднення прийнятих рішень щодо розроблення містобудівної документації на місцевому рівні з прогнозованими правовими, економічними та екологічними наслідкам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рилюднення проектів містобудівної документації на місцевому рівні та доступ до цієї інформації громадськості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еєстрацію, розгляд та узагальнення пропозицій громадськості до проектів містобудівної документації на місцевому рівні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згодження спірних питань між громадськістю і замовниками      містобудівної документації на місцевому рівні через погоджувальну комісі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рилюднення результатів розгляду пропозицій громадськості до проектів містобудівної документації на місцевому рів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рилюднення проектів генерального плану міста, плану зонування  території, детальних планів територій здійснюється не пізніш як у місячний строк з дня їх надходження до відповідного органу місцевого самовряду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рилюднення проектів містобудівної документації на місцевому рівні є підставою для подання пропозицій громадськості до відповідного органу місцевого самовряду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позиції громадськості мають бути обґрунтовані в межах відповідних законодавчих та нормативно-правових актів, державних будівельних норм,  стандартів і правил та надаватися у строки, визначені для проведення процедури громадських слуха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позиції, надані після встановленого строку, не розглядаю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позиції до проектів містобудівної документації на місцевому рівні мають право надав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внолітні дієздатні фізичні особи, які проживають на території, щодо якої розроблено відповідний проект містобудівної документації на місцевому рівні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юридичні особи, об'єкти нерухомого майна яких розташовані на території, для якої розроблено відповідний проект містобудівної документації на місцевому рівні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ласники та користувачі земельних ділянок, розташованих на території, щодо якої розробляється документація, та на суміжній з нею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едставники органів самоорганізації населення, діяльність яких поширюється на відповідну територію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родні депутати України, депутати відповідних місцевих ра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ля розгляду спірних питань, що виникають у процесі громадських слухань, утворюється погоджувальна комісі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складу погоджувальної комісії входять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садові особи відповідного органу місцевого самоврядув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едставники органу земельних ресурсів, природоохоронного і санітарно-епідеміологічного органу, органу містобудування та архітектури, охорони культурної спадщини та інших орган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едставники професійних об'єднань та спілок, архітектори, науковц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повноважені представники громадськості, які обираються під час громадських слухань. Кількість представників громадськості має становити не менше 50 відсотків і не більше 70 відсотків загальної чисельності коміс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оловою погоджувальної комісії є посадова особа відповідного органу місцевого самовряду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годжувальна комісія протягом двох тижнів після її створення розглядає спірні питання, зафіксовані у протоколі громадських слухань, та ухвалює рішення про врахування або мотивоване відхилення цих пропозицій (зауважень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ідання погоджувальної комісії є правомочним, якщо у ньому взяли участь не менше двох третин її членів (з них не менше половини представників громадськості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ішення погоджувальної комісії приймається більшістю присутніх членів та оформлюється відповідним протоколо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разі неспроможності погоджувальної комісії врегулювати спірні питання між сторонами остаточне рішення приймає міська рада. Урегульовані   погоджувальною комісією спірні питання між сторонами або прийняті міською радою рішення є підставою для внесення змін до проекту відповідної документа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рилюднення результатів розгляду пропозицій громадськості до проектів  містобудівної документації на місцевому рівні здійснюється у двотижневий строк з дня їх прийняття шляхом опублікування в засобах масової інформації,  що поширюються на відповідній території, а також розміщення таких рішень на офіційних веб-сайтах цих орган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соби, які оприлюднюють проекти містобудівної документації є       відповідальними за їх автентичні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Фінансування заходів щодо врахування громадських інтересів здійснюється за рахунок міської ради.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зв’язку з цим абзац 15 вважати відповідно абзацом 44, абзаци 23-39 вважати відповідно абзацами 45-6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8. Розділ 5.3. статті 5 частини ІІ викласти у новій редакц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Розділ 5.3 Порядок надання вихідних даних для проектування об'єктів містобудування та/або будівницт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Фізична або юридична особа, яка подала до виконавчого органу міської  ради заяву про намір щодо забудови земельної ділянки, що перебуває у власності або користуванні такої особи, повинна одержати вихідні дані для проектування об'єкта будівниц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сновними складовими вихідних даних 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тобудівні умови та обмеже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вдання на проектування, що визначають обґрунтовані вимоги замовника до планувальних, архітектурних, інженерних і технологічних рішень та властивостей об'єкта містобудування, його основних параметрів, вартості та організації його будівництва і складаються з урахуванням містобудівних умов та обмежень, технічних умо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тобудівні умови та обмеження затверджуються та надаються виконавчим комітетом міської ради (у разі делегування їм таких повноважень) на безоплатній основ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елік об'єктів будівництва, для проектування яких містобудівні умови та обмеження не надаються, визначає центральний орган виконавчої влади з  питань будівництва, містобудування та архітектур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правління архітектури та містобудування визначає відповідність намірів щодо забудови земельної ділянки вимогам містобудівної документації на місцевому рів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разі невідповідності намірів щодо забудови земельної ділянки вимогам містобудівної документації на місцевому рівні приймається рішення про відмову у видачі містобудівних умов та обмеж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містобудівних умов та обмежень можуть включатися вимоги щодо архітектурних та інженерних ріш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клад, зміст, порядок надання містобудівних умов та обмежень визначаються центральним органом виконавчої влади з питань будівництва, містобудування та архітекту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хідні дані є чинними до завершення будівництва об'єкта. Зміни до вихідних даних можуть вноситися тільки за згодою замовника.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9. Виключити розділ 5.4. статті 5 частини ІІ, окрім пункту 5.4.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0. У зв’язку з цим розділ 5.3. доповнити пунктом 5.3.2. «Технічні умови»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Технічні умови - комплекс умов та вимог до інженерного забезпечення об'єкта будівництва, які повинні відповідати його розрахунковим параметрам,  зокрема щодо водо-, тепло-, енерго- і газопостачання, каналізації, радіофікації, зовнішнього освітлення, відведення зливових вод, телефонізації, телекомунікації, диспетчеризації, пожежної та техногенної безпе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Фізична чи юридична особа, яка має намір щодо забудови земельної ділянки, що перебуває в її власності або користуванні, має право на одержання технічних умов згідно із поданою нею заяв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ехнічні умови надаються протягом десяти робочих днів з дня реєстрації відповідної заяв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ехнічні умови повинні відповідати законодавству, містити достовірну інформацію та обґрунтовані вимоги до об'єктів будівництва, а також відповідати намірам заявника щодо забудови земельної ділян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технічних умовах враховується, що місце приєднання інженерних мереж замовника до магістральних чи інших інженерних мереж розташовується  на  межі земельної ділянки замовника або за його згодою на території такої земельної ділян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кщо технічними умовами передбачається необхідність будівництва замовником інженерних мереж або об'єктів інженерної інфраструктури поза межами його земельної ділянки, розмір пайової участі у розвитку інфраструктури міста зменшується на суму їх кошторисної  вартості, а такі інженерні мережі та/або об'єкти передаються у комунальну власні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разі якщо кошторисна вартість будівництва інженерних мереж та/або об'єктів інженерної інфраструктури перевищує розмір пайової участі замовника у розвитку інфраструктури міста, виконавчий комітет міської ради приймає рішення про відшкодування замовнику різниці між здійсненими витратами та розміром пайової участі замовника у розвитку інфраструктури міст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клад, зміст, порядок надання технічних умов та порядок визначення вартості послуг з їх надання визначаються відповідними центральними органами виконавчої вл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ехнічні умови є чинними до завершення будівництва об'єкта. Зміни до технічних умов можуть вноситися тільки за згодою замовник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відсутності на відповідній території необхідного водо-, тепло-, електро-, газопостачання, його недостатньої потужності за рішенням замовника може бути передбачено застосування автономних систем інженерного забезпечення в установленому законодавством порядку.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1. Пункт 5.4.5. розділу 5.4. статті 5 частини ІІ вважати пунктом 5.3.4. розділу 5.4. статті 5 частини І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2. Назву розділу 5.5. статті 5 частини ІІ викласти у наступній редакції: «Порядок розроблення та погодження проектної документаці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3. З тексту розділу 5.5. статті 5 частини ІІ виключити слова «проект забудови (ПЗ)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4. Абзац 1  пункту 5.5.1.  розділу 5.5. статті 5  частини ІІ  після  слів «вихідними даними на проектування» доповнити словами «технічними умовам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5. Внести зміни до абзацу 2 пункту 5.5.1. розділу 5.5. статті 5 частини ІІ та викласти його в наступній редакції: «</w:t>
      </w:r>
      <w:r>
        <w:rPr>
          <w:color w:val="000000"/>
          <w:sz w:val="28"/>
          <w:szCs w:val="28"/>
          <w:lang w:val="uk-UA"/>
        </w:rPr>
        <w:t>До початку виконання проектних робіт відповідно до містобудівних умов і обмежень визначається повна назва проектно-кошторисної документації і об'єкта (далі - назва будови), яка формально ідентифікує об'єкт (будову) і використовується під час здійснення правовідносин на етапах розроблення проектно-кошторисної документації, будівництва, прийняття в експлуатацію, оформлення права власності (користування) та вирішення питань авторського права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36. Виключити абзаци 17-20 </w:t>
      </w:r>
      <w:r>
        <w:rPr>
          <w:sz w:val="28"/>
          <w:szCs w:val="28"/>
          <w:lang w:val="uk-UA"/>
        </w:rPr>
        <w:t>пункту 5.5.1. розділу 5.5. статті 5 частини І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7. Внести зміни до пункту 5.5.2. розділу 5.5. статті 5 частини ІІ та викласти його в наступній редакції: «Головний архітектор міста погоджує містобудівне та архітектурне проектне рішення об'єктів, розташованих в історичній частині міста, історичних ареалах, на магістралях та площах загальноміського значення.</w:t>
      </w:r>
    </w:p>
    <w:p>
      <w:pPr>
        <w:pStyle w:val="Style14"/>
        <w:jc w:val="both"/>
        <w:rPr/>
      </w:pPr>
      <w:r>
        <w:rPr>
          <w:rFonts w:eastAsia="Verdan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азі дотримання державних норм і правил, Правил забудови проекти погоджуються у термін не більше одного місяця з дня надання замовником проектної документації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M49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іння архітектура та містобудування погоджує Генеральний план в   М 1:500, схему організації рельєфу, виконану на викопіюванні із топографічного плану міста в М 1:500 із нанесенням червоних ліній, напрямком трас інженерних мереж, а також план інженерних мереж, виконаний на кресленні генерального плану М 1:2000 з напрямком трас інженерних мереж, погоджених власниками (користувачами) земельних ділянок, по яких проходять запроектовані нові або реконструйовані інженерні мережі, план благоустрою та озеленення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 час розроблення проекту реконструкції існуючого об'єкта, який є об'єктом авторського права, слід у пояснювальній записці вказувати організацію-розробника цього об'єкта, прізвища попередніх авторів та погоджувати з ними проектні рішення, що розробляються.»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. Виключити пункти 5.5.3. та 5.5.4. </w:t>
      </w:r>
      <w:r>
        <w:rPr>
          <w:rFonts w:cs="Times New Roman" w:ascii="Times New Roman" w:hAnsi="Times New Roman"/>
          <w:sz w:val="28"/>
          <w:szCs w:val="28"/>
        </w:rPr>
        <w:t>розділу 5.5. статті 5 частини І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лючи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діл 5.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 статті 5 частини І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0. </w:t>
      </w:r>
      <w:r>
        <w:rPr>
          <w:color w:val="000000"/>
          <w:sz w:val="28"/>
          <w:szCs w:val="28"/>
          <w:lang w:val="uk-UA"/>
        </w:rPr>
        <w:t>Виключити</w:t>
      </w:r>
      <w:r>
        <w:rPr>
          <w:color w:val="000000"/>
          <w:sz w:val="28"/>
          <w:szCs w:val="28"/>
        </w:rPr>
        <w:t xml:space="preserve"> пункт 5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зділу 5.7. статті 5 частини І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1. Внести зміни до пункту 5.7.2. розділу 5.7. статті 5 частини ІІ та викласти його в наступній редакції: «</w:t>
      </w:r>
      <w:r>
        <w:rPr>
          <w:color w:val="000000"/>
          <w:sz w:val="28"/>
          <w:szCs w:val="28"/>
          <w:lang w:val="uk-UA"/>
        </w:rPr>
        <w:t xml:space="preserve">5.7.2.  </w:t>
      </w:r>
      <w:r>
        <w:rPr>
          <w:sz w:val="28"/>
          <w:szCs w:val="28"/>
          <w:lang w:val="uk-UA"/>
        </w:rPr>
        <w:t>Порядок переведення житлових приміщень у нежитлові у багатоквартирних будинках, проведення робіт з переобладнання, розширення, реконструкції, реставрації та введення їх в експлуатаці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 метою отримання дозволу на переведення житлового приміщення у нежитлове зацікавлена юридична або фізична особа звертається з відповідною заявою до виконавчого комітету Чернігівської міської ради. До заяви додаються так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авовстановлюючий документ на житлове приміщення (договір купівлі-продажу, договір дарування, свідоцтво на право власності, оренди,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передній висновок управління архітектури та містобудування міської  ради про можливість влаштування у вказаному приміщенні об’єкту торгівельного, адміністративного або соціального призначе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експертно-технічний висновок проектної організації, яка має ліцензію на  подібний вид робіт, щодо технічної можливості реконструкції даного приміщення (аналіз технічного стану конструктивних елементів будівлі; рекомендації щодо забезпечення  несучої спроможності будинку,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кти обстеження технічного стану суміжних квартир (розміщених з боків та над приміщенням квартири, яка переводиться з житлового фонду до нежитлового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года власника (співвласників) будівлі на проведення відповідних робіт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Попередній розгляд заяв зацікавлених юридичних і фізичних осіб з питань переведення житлових приміщень у нежитлові для перевірки повноти комплекту документів згідно з цим Порядком та підготовку відповідних проектів рішень виконавчого комітету Чернігівської міської ради здійснюють Новозаводська або Деснянська районні у місті ради (згідно з місцезнаходженням житлових приміщень). З цією метою районні у місті ради створюють відповідні коміс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 наявності рішення виконавчого комітету міської ради про переведення  житлового приміщення в нежитлове та на підставі заяви замовника до виконавчих органів міської ради, управління архітектури та містобудування міської ради у встановленому законом порядку вносить пропозиції до виконавчого комітету міської ради про надання містобудівних умов і обмежень для реконструкції вказаного приміщення під торгівельний, адміністративний чи соціальний закл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конавчий комітет міської ради затверджує та надає замовнику містобудівні умови і обмеження для реконструкції вказаного приміщ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йняття в експлуатацію закінчених будівництвом об'єктів, що належать  до I-III категорій складності, здійснюється шляхом реєстрації інспекцією  державного архітектурно-будівельного контролю у Чернігівській області на безоплатній основі поданої замовником декларації про готовність об'єкта до експлуатації. Датою прийняття в експлуатацію закінченого будівництвом об'єкта є дата реєстрації декларації про готовність об'єкта до експлуатації або видачі сертифікат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амовник, в обов’язковому порядку, укладає угоди на централізоване постачання холодної та гарячої води, водовідведення, газопостачання (централізоване опалення), електропостачання, вивезення побутових відходів, на послуги з утримання будинків і споруд та прибудинкових територій з відповідними виробниками (виконавцями)житлово-комунальних послуг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д торгівельні, соціально-побутові заклади та громадські приміщення можуть бути реконструйовані житлові приміщення тільки першого поверху багатоквартирних житлових будинків або їх частин при дотриманні нижче перелічених вимо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кна квартир житлових будинків повинні бути безпосередньо розміщені з боку магістральної чи проїжджої вулиці або з торця будинку при умові додержання будівельних, протипожежних та інших нор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лаштування зовнішніх сходів до нежитлових приміщень першого поверху багатоквартирних житлових будинків дозволяється при умові комплексного об'ємно-просторового вирішення фасаду першого поверху всього житлового будинку та прилеглої території з додержанням містобудівних, будівельних, санітарних, пожежних та інших норм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разі прилягання тротуарів безпосередньо до житлового будинку та відсутності зеленої зони сходи влаштовуються (при можливості) тільки за рахунок внутрішніх приміщень будинку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З метою збереження своєрідних фасадів будинків, які віднесені до об'єктів культурної спадщини або перебувають в процесі реєстрації, забороняється переведення до нежитлового фонду квартир вищезазначених житлових будинків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планування, реконструкція та переведення до нежитлового фонду приміщень квартир великопанельних житлових будинків у зв’язку з їх конструктивними особливостями дозволяється на підставі експертно-технічного висновку спеціалізованої проектної організації - розробника серії та погодженого управлінням архітектури та містобудування міської ради, в установленому законом порядку, плану реконструкції приміщень квартир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2. Внести зміни до розділу 5.8. статті 5 частини ІІ та викласти його в наступній редакції: «Розділ 5.8. </w:t>
      </w:r>
      <w:r>
        <w:rPr>
          <w:color w:val="000000"/>
          <w:sz w:val="28"/>
          <w:szCs w:val="28"/>
          <w:lang w:val="uk-UA"/>
        </w:rPr>
        <w:t xml:space="preserve">Будівництво </w:t>
      </w:r>
      <w:r>
        <w:rPr>
          <w:sz w:val="28"/>
          <w:szCs w:val="28"/>
          <w:lang w:val="uk-UA"/>
        </w:rPr>
        <w:t>індивідуальних (садибниї) житлових будинків, садових, дачних будин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будова присадибних, дачних і садових земельних ділянок може здійснюватися на підставі будівельного паспорта забудови земельної ділянки (далі - будівельний паспорт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удівельний паспорт визначає комплекс містобудівних та архітектурних вимог до розміщення і будівництва індивідуального (садибного) житлового будинку, садового, дачного будинку не вище двох поверхів (без урахування мансардного поверху) з площею до 300 квадратних метрів, господарських будівель і споруд, гаражів, елементів благоустрою та озеленення земельної ділян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удівельний паспорт складається з текстових та графічних матеріал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наявності плану зонування території розроблення будівельного паспорта здійснюється на його підстав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ектування на підставі будівельного паспорта здійснюється без отримання містобудівних умов та обмежень. Для об'єктів, зазначених у абзаці 1 цього розділу, розроблення проекту будівництва здійснюється виключно за бажанням замовник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дання будівельного паспорта здійснюється управлінням архітектури та  містобудування міської ради на безоплатній основі протягом десяти робочих днів з дня надходження відповідної заяви та пакета документів, перелік яких визначається центральним органом виконавчої влади з питань будівництва, містобудування та архітек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рядок видачі та форма будівельного паспорта визначаються центральним органом виконавчої влади з питань будівництва, містобудування та архітектури.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3. </w:t>
      </w:r>
      <w:r>
        <w:rPr>
          <w:color w:val="000000"/>
          <w:sz w:val="28"/>
          <w:szCs w:val="28"/>
          <w:lang w:val="uk-UA"/>
        </w:rPr>
        <w:t>Виключи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діл 5.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 статті 5 частини І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4. У тексті розділу 5.11. статті 5 частини ІІ слова «мала архітектурна форма для здійснення підприємницької діяльності» у відповідних відмінках і числах замінити словами «тимчасова споруда для здійснення підприємницької діяльності» у відповідних відмінках і числ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5. Внести зміни до абзацу 1 розділу 5.11. статті 5 частини ІІ та викласти його у наступній редакції: «Розміщення тимчасових споруд торговельного,      побутового, соціально-культурного чи іншого призначення для здійснення підприємницької діяльності здійснюється відповідно до статті 28 Закону України «Про регулювання містобудівної діяльності».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6. Внести зміни до абзацу 2 розділу 5.11. статті 5 частини ІІ та викласти його у наступній редакції: «Розміщення тимчасових споруд для провадження підприємницької діяльності здійснюється в порядку, встановленому центральним органом виконавчої влади з питань будівництва, містобудування та архітектури.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contextualSpacing/>
      <w:outlineLvl w:val="0"/>
    </w:pPr>
    <w:rPr>
      <w:rFonts w:cs="Arial"/>
      <w:b/>
      <w:bCs/>
      <w:kern w:val="2"/>
      <w:sz w:val="26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99CC"/>
      <w:sz w:val="21"/>
      <w:szCs w:val="21"/>
      <w:u w:val="none"/>
    </w:rPr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7"/>
      <w:szCs w:val="17"/>
      <w:lang w:val="uk-U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5:00Z</dcterms:created>
  <dc:creator>user</dc:creator>
  <dc:description/>
  <dc:language>en-US</dc:language>
  <cp:lastModifiedBy>Царь</cp:lastModifiedBy>
  <cp:lastPrinted>2011-04-13T12:47:00Z</cp:lastPrinted>
  <dcterms:modified xsi:type="dcterms:W3CDTF">2011-05-19T11:45:00Z</dcterms:modified>
  <cp:revision>2</cp:revision>
  <dc:subject/>
  <dc:title>ЗАТВЕРДЖЕНО</dc:title>
</cp:coreProperties>
</file>