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лютого 2014 року</w:t>
        <w:tab/>
        <w:tab/>
        <w:tab/>
        <w:tab/>
        <w:tab/>
        <w:tab/>
        <w:tab/>
        <w:tab/>
        <w:t>№ 26-р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             70 гривень кожному за рахунок коштів, передбачених кошторисом на 2014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Янченка Олексія Михайловича, голову Чернігівського міського комітету профспілки працівників освіти і науки України, за багаторічну сумлінну працю та      з нагоди 55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Буренок Ніну Марківну, головного бухгалтера централізованої бухгалтерії управління культури Чернігівської міської ради, за багаторічну сумлінну працю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службу в ім'я незалежної України</w:t>
      </w:r>
      <w:r>
        <w:rPr>
          <w:sz w:val="28"/>
          <w:szCs w:val="28"/>
          <w:lang w:val="uk-UA"/>
        </w:rPr>
        <w:t>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апітана Манойла Володимира Михайловича, заступника командира навчальної роти з виховної роботи – викладача навчального батальйону                    8-го навчального центру Державної спеціальної служби транспорт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аршого прапорщика Скрипку Олександра Володимировича, командира копрового взводу будівельно-відновлювальної роти батальйону охорони                    та обслуговування 8-го навчального центру Державної спеціальної служби транспорт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анайоті Олександра Федоровича, члена ради ветеранів залізничних військ     в м. Чернігов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Admin</dc:creator>
  <dc:description/>
  <dc:language>en-US</dc:language>
  <cp:lastModifiedBy>Sasha</cp:lastModifiedBy>
  <cp:lastPrinted>2014-01-31T15:14:00Z</cp:lastPrinted>
  <dcterms:modified xsi:type="dcterms:W3CDTF">2014-02-25T09:17:00Z</dcterms:modified>
  <cp:revision>2</cp:revision>
  <dc:subject/>
  <dc:title/>
</cp:coreProperties>
</file>