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3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 зі змінами і доповненнями (51 сесія 6 скликання,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, № 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2846070</wp:posOffset>
                </wp:positionV>
                <wp:extent cx="7842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1pt;mso-wrap-distance-left:9.05pt;mso-wrap-distance-right:9.05pt;mso-wrap-distance-top:0pt;mso-wrap-distance-bottom:0pt;margin-top:-224.1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9"/>
          <w:tab w:val="left" w:pos="-180" w:leader="none"/>
        </w:tabs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“Про місцеве самоврядування в Україні” та з метою підтримки мешканців міста Чернігова, які потрапили у скрутне матеріальне становище, що виникло в наслідок надзвичайних подій (пожежа, стихійне лихо, підтоплення тощо)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зміни та викласти пункт 1.9 розділу 1 Положення про надання одноразової матеріальної допомоги мешканцям м. Чернігова (далі Положення), затвердженого рішенням Чернігівської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</w:t>
      </w:r>
      <w:r>
        <w:rPr/>
        <w:t xml:space="preserve"> </w:t>
      </w:r>
      <w:r>
        <w:rPr>
          <w:sz w:val="28"/>
          <w:szCs w:val="28"/>
        </w:rPr>
        <w:t>зі змінами і доповненнями (51 сесія 6 скликання,  №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1, № 32/VII-9) у редакції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нтроль за виконанням цього рішення покласти на заступника міського голови Ломако О. А. та постійну комісію з питань комунальної власності, бюджету та фінансів (Тарасовець О. М.) 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36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3:00Z</dcterms:created>
  <dc:creator>selivon</dc:creator>
  <dc:description/>
  <cp:keywords/>
  <dc:language>en-US</dc:language>
  <cp:lastModifiedBy>Валерій М. Дука</cp:lastModifiedBy>
  <cp:lastPrinted>2018-12-05T12:49:00Z</cp:lastPrinted>
  <dcterms:modified xsi:type="dcterms:W3CDTF">2018-12-07T06:54:00Z</dcterms:modified>
  <cp:revision>3</cp:revision>
  <dc:subject/>
  <dc:title>/ четверта сесія п"ятого скликання/</dc:title>
</cp:coreProperties>
</file>