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вітня 2015 року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>№ 8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погодження змін  до рішенн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ої ради від 31 січня 2011року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о Програму поліпшенн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екологічного стану  м. Черніг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2011 – 2015 роки» (5 се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 скликання) зі змінами (23, 28, 3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9, 42, 46 сесії 6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 частини «а» статті 27 та підпункту 1 частини 2 статті 52 Закону України «Про місцеве самоврядування в Україні», для забезпечення реалізації комплексу природоохоронних заходів виконавчий комітет міської ради вирішив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змін до пунктів 1.1.,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3., 3.5., 3.6., 3.7., 5.3.  додатка до Програми поліпшення екологічного стану м. Чернігова на 2011-2015 роки, затвердженої рішенням Чернігівської міської ради від  31 січня 2011 року  (5 сесія 6 скликання) зі змінами (23, 28, 35, 39, 42, 46 сесії 6 скликання), згідно з додатком. </w:t>
      </w:r>
    </w:p>
    <w:p>
      <w:pPr>
        <w:pStyle w:val="Normal"/>
        <w:ind w:firstLine="748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2. Скасувати рішення виконавчого комітету міської ради від 18 лютого 2015 року № 40 «Про погодження змін  до рішення міської ради від 31 січня 2011 року «Про Програму поліпшення екологічного стану  м. Чернігова на 2011 – 2015 роки» (5 сесія  6 скликання) зі змінами (23, 28, 35, 39, 42, 46 сесії 6 скликання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3. Управлінню житлово-комунального господарства Чернігівської міської ради (Луценко Г.П.) спільно з постійними комісіями міської ради з питань житлово-комунального господарства, транспорту і зв’язку (Шкурат О.В.), охорони здоров’я та екології  (Кадіна Л. З.) внести зміни до Програми поліпшення екологічного стану м. Чернігова на 2011-2015 роки на розгляд Чернігівської міської рад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Кривенка В. Г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6:00Z</dcterms:created>
  <dc:creator>Admin</dc:creator>
  <dc:description/>
  <dc:language>en-US</dc:language>
  <cp:lastModifiedBy>Sasha</cp:lastModifiedBy>
  <cp:lastPrinted>2015-04-02T14:56:00Z</cp:lastPrinted>
  <dcterms:modified xsi:type="dcterms:W3CDTF">2015-04-08T07:26:00Z</dcterms:modified>
  <cp:revision>2</cp:revision>
  <dc:subject/>
  <dc:title>ПРОЕКТ</dc:title>
</cp:coreProperties>
</file>