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709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      м. Чернігів</w:t>
        <w:tab/>
        <w:tab/>
        <w:tab/>
        <w:t>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у комунальну </w:t>
      </w:r>
    </w:p>
    <w:p>
      <w:pPr>
        <w:pStyle w:val="Normal"/>
        <w:rPr/>
      </w:pPr>
      <w:r>
        <w:rPr/>
        <w:t>власність територіальної громади</w:t>
      </w:r>
    </w:p>
    <w:p>
      <w:pPr>
        <w:pStyle w:val="Normal"/>
        <w:rPr/>
      </w:pPr>
      <w:r>
        <w:rPr/>
        <w:t>м. Чернігова об’єктів житлового</w:t>
      </w:r>
    </w:p>
    <w:p>
      <w:pPr>
        <w:pStyle w:val="Normal"/>
        <w:rPr/>
      </w:pPr>
      <w:r>
        <w:rPr/>
        <w:t xml:space="preserve">фонду та соціальної інфраструктури </w:t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/>
      </w:pPr>
      <w:r>
        <w:rPr/>
        <w:t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ь міської ради від 27 жовтня 2016 року № 12/VII-14, 30 листопада 2016 року                         № 13/VII-12, 29 грудня 2016 року № 14/VII-5  та розглянувши матеріали комісій з питань передачі у комунальну власність територіальної громади             м. Чернігова об’єктів соціальної та інженерної інфраструктури, житлового фонду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/>
        <w:t>1. 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1.1. Квартир №№ 95</w:t>
      </w:r>
      <w:r>
        <w:rPr/>
        <w:t xml:space="preserve">, 96, 130, 134, 176, 207 </w:t>
      </w:r>
      <w:r>
        <w:rPr>
          <w:color w:val="000000"/>
        </w:rPr>
        <w:t>у житловому будинку                   № 14б по вул. Курсанта Єськова у м. Чернігові , які є державною власністю в особі Міністерства оборони України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1.2. Квартири № 8 у житловому будинку № 22 по вул. Текстильників у                 м. Чернігові, яка є державною власністю в особі державної установи «Чернігівська виправна колонія (№ 44)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>1.3. К</w:t>
      </w:r>
      <w:r>
        <w:rPr>
          <w:bCs/>
          <w:color w:val="000000"/>
        </w:rPr>
        <w:t>аналізаційного вуличного колектору з труб чавунних, загальною довжиною 88 м, прокладеного до житлового будинку за адресою:                               вул. Шевченка, 162/2 у м. Чернігові</w:t>
      </w:r>
      <w:r>
        <w:rPr/>
        <w:t>, який побудований за власні кошти мешканців будинку (замовник будівництва Дрозд В. М.).</w:t>
      </w:r>
    </w:p>
    <w:p>
      <w:pPr>
        <w:pStyle w:val="Heading8"/>
        <w:spacing w:before="0" w:after="0"/>
        <w:ind w:right="-60"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1.4. З</w:t>
      </w:r>
      <w:r>
        <w:rPr>
          <w:rFonts w:cs="Times New Roman" w:ascii="Times New Roman" w:hAnsi="Times New Roman"/>
          <w:i w:val="false"/>
          <w:szCs w:val="28"/>
        </w:rPr>
        <w:t>овнішньої мережі водопроводу з труб чавунних та сталевих, загальною довжиною 2349 м, за адресою: частково по вул. Івана Молявки, частково по вул. Елеваторній, вул. Забарівській, пров. Забарівському,                       вул. Степовій, пров. Степовому, вул.  Білоуській, вул. Садовій у м. Чернігові, яка побудована за власні кошти мешканців вулиць (замовник будівництва                       Пода О. А.).</w:t>
      </w:r>
    </w:p>
    <w:p>
      <w:pPr>
        <w:pStyle w:val="Normal"/>
        <w:ind w:firstLine="708"/>
        <w:jc w:val="both"/>
        <w:rPr/>
      </w:pPr>
      <w:r>
        <w:rPr/>
        <w:t>1.5. Мережі зовнішнього освітлення прибудинкової території у районі житлових будинків  №№ 68, 68а, 68б та 72а по вул. Івана Мазепи у                           м. Чернігові,</w:t>
      </w:r>
      <w:r>
        <w:rPr>
          <w:b/>
        </w:rPr>
        <w:t xml:space="preserve"> </w:t>
      </w:r>
      <w:r>
        <w:rPr/>
        <w:t>які перебувають на балансі товариства з обмеженою відповідальністю «Монофіламен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 Зовнішніх мереж та пунктів</w:t>
      </w:r>
      <w:r>
        <w:rPr>
          <w:shd w:fill="FFFFFF" w:val="clear"/>
        </w:rPr>
        <w:t xml:space="preserve"> шафових газорегуляторних</w:t>
      </w:r>
      <w:r>
        <w:rPr>
          <w:color w:val="000000"/>
        </w:rPr>
        <w:t>,  які перебувають на балансі дочірнього підприємства “УкрСіверБуд” ЗАТ “ДСК”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газо-, </w:t>
      </w:r>
      <w:r>
        <w:rPr/>
        <w:t>водопостачання та водовідведення, прокладених до багатоповерхового житлового будинку № 191в по вул. 1-го Травня  (будівельний номер № 7) у м. Чернігові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газопостачання   та п</w:t>
      </w:r>
      <w:r>
        <w:rPr>
          <w:shd w:fill="FFFFFF" w:val="clear"/>
        </w:rPr>
        <w:t xml:space="preserve">ункт  шафовий газорегуляторний  ШП 2М-2  </w:t>
      </w:r>
      <w:r>
        <w:rPr>
          <w:bCs/>
        </w:rPr>
        <w:t>до багатоповерхових житлових будинків на розі вулиць Красносільського                       та Андрусенка у першому мікрорайоні житлового району «Масани» у                           м. Чернігові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color w:val="000000"/>
        </w:rPr>
        <w:t>газопостачання  та</w:t>
      </w:r>
      <w:r>
        <w:rPr>
          <w:bCs/>
        </w:rPr>
        <w:t xml:space="preserve"> п</w:t>
      </w:r>
      <w:r>
        <w:rPr>
          <w:shd w:fill="FFFFFF" w:val="clear"/>
        </w:rPr>
        <w:t xml:space="preserve">ункт  шафовий газорегуляторний  ШП 2М-2  </w:t>
      </w:r>
      <w:r>
        <w:rPr>
          <w:bCs/>
          <w:color w:val="000000"/>
        </w:rPr>
        <w:t xml:space="preserve"> до багатоповерхового житлового будинку № 99б по вулиці Шевченка (будівельна адреса: вул. Шевченка, 97- № 1) у м. Чернігові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- газопостачання  до багатоповерхового житлового будинку № 3 (будівельна адреса)  по вулиці 1-го Травня у  м. Чернігові.</w:t>
      </w:r>
    </w:p>
    <w:p>
      <w:pPr>
        <w:pStyle w:val="Normal"/>
        <w:spacing w:before="120" w:after="0"/>
        <w:jc w:val="both"/>
        <w:rPr/>
      </w:pPr>
      <w:r>
        <w:rPr>
          <w:i/>
        </w:rPr>
        <w:tab/>
      </w:r>
      <w:r>
        <w:rPr/>
        <w:t>2. Передати у господарське відання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2.1. Комунальному підприємству «ЖЕК - 13» Чернігівської міської ради (Прищеп В. М.) </w:t>
      </w:r>
      <w:r>
        <w:rPr>
          <w:color w:val="000000"/>
        </w:rPr>
        <w:t>квартири №№ 95</w:t>
      </w:r>
      <w:r>
        <w:rPr/>
        <w:t xml:space="preserve">, 96, 130, 134, 176, 207 </w:t>
      </w:r>
      <w:r>
        <w:rPr>
          <w:color w:val="000000"/>
        </w:rPr>
        <w:t>у житловому будинку № 14б по вулиці Курсанта Єськова у м. Чернігові.</w:t>
      </w:r>
    </w:p>
    <w:p>
      <w:pPr>
        <w:pStyle w:val="TextBodyIndent"/>
        <w:spacing w:before="120" w:after="0"/>
        <w:ind w:left="0" w:firstLine="709"/>
        <w:jc w:val="both"/>
        <w:rPr>
          <w:color w:val="000000"/>
        </w:rPr>
      </w:pPr>
      <w:r>
        <w:rPr/>
        <w:t xml:space="preserve">2.2. Комунальному підприємству «Новозаводське» Чернігівської міської ради (Морський В. І.) </w:t>
      </w:r>
      <w:r>
        <w:rPr>
          <w:color w:val="000000"/>
        </w:rPr>
        <w:t>квартиру № 8 у житловому будинку № 22 по                 вул. Текстильників у м. Чернігові.</w:t>
      </w:r>
    </w:p>
    <w:p>
      <w:pPr>
        <w:pStyle w:val="31"/>
        <w:tabs>
          <w:tab w:val="clear" w:pos="708"/>
        </w:tabs>
        <w:spacing w:before="120" w:after="0"/>
        <w:ind w:firstLine="708"/>
        <w:rPr/>
      </w:pPr>
      <w:r>
        <w:rPr>
          <w:color w:val="000000"/>
        </w:rPr>
        <w:t>2.3. К</w:t>
      </w:r>
      <w:r>
        <w:rPr/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к</w:t>
      </w:r>
      <w:r>
        <w:rPr>
          <w:bCs/>
          <w:color w:val="000000"/>
        </w:rPr>
        <w:t xml:space="preserve">аналізаційний вуличний колектор з труб чавунних, загальною довжиною 88 м, прокладений до житлового будинку за адресою:                               вул. Шевченка, 162/2 у м. Чернігові, </w:t>
      </w:r>
      <w:r>
        <w:rPr/>
        <w:t>в якості внеску до статутного капіталу у сумі 41 427 гривень 00 копійок;</w:t>
      </w:r>
    </w:p>
    <w:p>
      <w:pPr>
        <w:pStyle w:val="Heading8"/>
        <w:spacing w:before="0" w:after="0"/>
        <w:ind w:right="-62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</w:t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зовнішню мережу водопроводу з труб чавунних та сталевих, загальною довжиною 2349 м, за адресою: частково по вул. Івана Молявки, частково по вул. Елеваторній, вул. Забарівській, пров. Забарівському,                   вул. Степовій, пров. Степовому, вул. Білоуській, вул. Садовій у м. Чернігові, </w:t>
      </w:r>
      <w:r>
        <w:rPr>
          <w:rFonts w:cs="Times New Roman" w:ascii="Times New Roman" w:hAnsi="Times New Roman"/>
          <w:i w:val="false"/>
        </w:rPr>
        <w:t>в якості внеску до статутного капіталу у сумі 832 388 гривень 00 копійок;</w:t>
      </w:r>
    </w:p>
    <w:p>
      <w:pPr>
        <w:pStyle w:val="Heading8"/>
        <w:spacing w:before="0" w:after="0"/>
        <w:ind w:right="-62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зовнішні мережі водопостачання та водовідведення, прокладені до багатоповерхового житлового будинку № 191в по вул. 1-го Травня (будівельний номер № 7) у м. Чернігові, в якості внеску до статутного капіталу у сумі 56 172 гривні 00 копійок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rPr/>
      </w:pPr>
      <w:r>
        <w:rPr/>
        <w:tab/>
        <w:t xml:space="preserve">2.4. Комунальному шляхо-будівельному підприємству Чернігівської міської  ради  </w:t>
      </w:r>
      <w:r>
        <w:rPr>
          <w:shd w:fill="FFFFFF" w:val="clear"/>
        </w:rPr>
        <w:t xml:space="preserve">(Николенко В. М.) </w:t>
      </w:r>
      <w:r>
        <w:rPr/>
        <w:t xml:space="preserve">мережі  зовнішнього  освітлення прибудинкової території у районі житлових будинків №№ 68, 68а, 68б та 72а по вул. Івана Мазепи у м. Чернігові. </w:t>
      </w:r>
    </w:p>
    <w:p>
      <w:pPr>
        <w:pStyle w:val="Normal"/>
        <w:ind w:firstLine="709"/>
        <w:jc w:val="both"/>
        <w:rPr/>
      </w:pPr>
      <w:r>
        <w:rPr/>
        <w:t>3. П</w:t>
      </w:r>
      <w:r>
        <w:rPr>
          <w:color w:val="000000"/>
        </w:rPr>
        <w:t>рийняти</w:t>
      </w:r>
      <w:r>
        <w:rPr>
          <w:sz w:val="30"/>
          <w:szCs w:val="30"/>
        </w:rPr>
        <w:t xml:space="preserve"> </w:t>
      </w:r>
      <w:r>
        <w:rPr/>
        <w:t>в оперативне управління фонду комунального майна міської ради (Єпінін О. Ю) та передати за договором на господарське відання п</w:t>
      </w:r>
      <w:r>
        <w:rPr>
          <w:color w:val="000000"/>
        </w:rPr>
        <w:t>ублічному акціонерному товариству «Чернігівгаз» (Ярова А. А.)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зовнішні мережі газо</w:t>
      </w:r>
      <w:r>
        <w:rPr/>
        <w:t>постачання, прокладені до багатоповерхового житлового будинку № 191в по вул. 1-го Травня  (будівельний номер № 7) у               м. Чернігові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  <w:color w:val="000000"/>
        </w:rPr>
        <w:t xml:space="preserve">зовнішні мережі </w:t>
      </w:r>
      <w:r>
        <w:rPr>
          <w:bCs/>
        </w:rPr>
        <w:t>газопостачання та п</w:t>
      </w:r>
      <w:r>
        <w:rPr>
          <w:shd w:fill="FFFFFF" w:val="clear"/>
        </w:rPr>
        <w:t xml:space="preserve">ункт  шафовий газорегуляторний  ШП 2М-2  </w:t>
      </w:r>
      <w:r>
        <w:rPr>
          <w:bCs/>
        </w:rPr>
        <w:t>до багатоповерхових житлових будинків на розі вулиць Красносільського та Андрусенка у першому мікрорайоні житлового району «Масани» у  м. Чернігові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color w:val="000000"/>
        </w:rPr>
        <w:t>зовнішні мережі газопостачання  та</w:t>
      </w:r>
      <w:r>
        <w:rPr>
          <w:bCs/>
        </w:rPr>
        <w:t xml:space="preserve"> п</w:t>
      </w:r>
      <w:r>
        <w:rPr>
          <w:shd w:fill="FFFFFF" w:val="clear"/>
        </w:rPr>
        <w:t xml:space="preserve">ункт шафовий газорегуляторний ШП 2М-2 </w:t>
      </w:r>
      <w:r>
        <w:rPr>
          <w:bCs/>
          <w:color w:val="000000"/>
        </w:rPr>
        <w:t>до багатоповерхового житлового будинку № 99б по вулиці Шевченка (будівельна адреса: вул. Шевченка, 97- № 1) у м. Чернігові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- зовнішні мережі  газопостачання  до багатоповерхового житлового будинку № 3 (будівельна адреса)  по вулиці 1-го Травня у  м. Чернігові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Міський голова</w:t>
        <w:tab/>
        <w:t xml:space="preserve">                                                                    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ПОД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4"/>
              <w:rPr/>
            </w:pPr>
            <w:r>
              <w:rPr/>
              <w:t>Фонд комунального майна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ва фонду  комунального</w:t>
            </w:r>
          </w:p>
          <w:p>
            <w:pPr>
              <w:pStyle w:val="Normal"/>
              <w:rPr/>
            </w:pPr>
            <w:r>
              <w:rPr/>
              <w:t xml:space="preserve">майна міської ради                            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Ю. Єпіні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ПОГОДЖЕ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 Е. Бист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–  </w:t>
            </w:r>
          </w:p>
          <w:p>
            <w:pPr>
              <w:pStyle w:val="Normal"/>
              <w:rPr/>
            </w:pPr>
            <w:r>
              <w:rPr/>
              <w:t xml:space="preserve">керуючий справами виконкому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І. Фес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. В. Черн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9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чальник фінансового </w:t>
            </w:r>
          </w:p>
          <w:p>
            <w:pPr>
              <w:pStyle w:val="Normal"/>
              <w:rPr/>
            </w:pPr>
            <w:r>
              <w:rPr/>
              <w:t>управління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Ю. Лисенко</w:t>
            </w:r>
          </w:p>
        </w:tc>
      </w:tr>
      <w:tr>
        <w:trPr>
          <w:trHeight w:val="274" w:hRule="atLeast"/>
        </w:trPr>
        <w:tc>
          <w:tcPr>
            <w:tcW w:w="7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4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Виконуючий обов’язки начальника </w:t>
            </w:r>
          </w:p>
          <w:p>
            <w:pPr>
              <w:pStyle w:val="Normal"/>
              <w:rPr/>
            </w:pPr>
            <w:r>
              <w:rPr/>
              <w:t>КП  «Новозаводське»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І. Морський</w:t>
            </w:r>
          </w:p>
        </w:tc>
      </w:tr>
      <w:tr>
        <w:trPr>
          <w:trHeight w:val="36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П «Чернігівводоканал»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. Малявко</w:t>
            </w:r>
          </w:p>
        </w:tc>
      </w:tr>
      <w:tr>
        <w:trPr>
          <w:trHeight w:val="364" w:hRule="atLeast"/>
        </w:trPr>
        <w:tc>
          <w:tcPr>
            <w:tcW w:w="7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П «ЖЕК-13»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М. Прищеп</w:t>
            </w:r>
          </w:p>
        </w:tc>
      </w:tr>
      <w:tr>
        <w:trPr>
          <w:trHeight w:val="30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Начальник комунального шляхо-</w:t>
            </w:r>
          </w:p>
          <w:p>
            <w:pPr>
              <w:pStyle w:val="Normal"/>
              <w:rPr/>
            </w:pPr>
            <w:r>
              <w:rPr/>
              <w:t>будівельного підприємства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М. Николенко</w:t>
            </w:r>
          </w:p>
        </w:tc>
      </w:tr>
      <w:tr>
        <w:trPr>
          <w:trHeight w:val="31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Начальник юрид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ділу міської рад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С. Миколає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basedOn w:val="Style6"/>
    <w:qFormat/>
    <w:rPr>
      <w:sz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1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Word Development</dc:creator>
  <dc:description/>
  <cp:keywords/>
  <dc:language>en-US</dc:language>
  <cp:lastModifiedBy>Admin</cp:lastModifiedBy>
  <cp:lastPrinted>2017-03-07T12:07:00Z</cp:lastPrinted>
  <dcterms:modified xsi:type="dcterms:W3CDTF">2017-03-07T10:42:00Z</dcterms:modified>
  <cp:revision>59</cp:revision>
  <dc:subject/>
  <dc:title>Про передачу в оренду цiлiсного</dc:title>
</cp:coreProperties>
</file>