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right="70" w:hanging="0"/>
              <w:jc w:val="both"/>
              <w:rPr>
                <w:rFonts w:ascii="Garamond" w:hAnsi="Garamond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Garamond" w:hAnsi="Garamond"/>
                <w:color w:val="000000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Garamond" w:hAnsi="Garamond"/>
                <w:color w:val="000000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Times New Roman" w:ascii="Garamond" w:hAnsi="Garamond"/>
                <w:color w:val="000000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/>
              <w:ind w:left="317" w:right="70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7 січ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19 рок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uk-UA"/>
              </w:rPr>
              <w:t>7-р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/>
        <w:ind w:right="448" w:hanging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 відзначення 100-річчя</w:t>
      </w:r>
    </w:p>
    <w:p>
      <w:pPr>
        <w:pStyle w:val="Normal"/>
        <w:shd w:fill="FFFFFF" w:val="clear"/>
        <w:spacing w:lineRule="auto" w:line="240"/>
        <w:ind w:right="448" w:hanging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голошення Акта злуки </w:t>
      </w:r>
    </w:p>
    <w:p>
      <w:pPr>
        <w:pStyle w:val="Normal"/>
        <w:shd w:fill="FFFFFF" w:val="clear"/>
        <w:spacing w:lineRule="auto" w:line="240"/>
        <w:ind w:right="448" w:hanging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Української Народної </w:t>
      </w:r>
    </w:p>
    <w:p>
      <w:pPr>
        <w:pStyle w:val="Normal"/>
        <w:shd w:fill="FFFFFF" w:val="clear"/>
        <w:spacing w:lineRule="auto" w:line="240"/>
        <w:ind w:right="448" w:hanging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Республіки і Західноукраїнської </w:t>
      </w:r>
    </w:p>
    <w:p>
      <w:pPr>
        <w:pStyle w:val="Normal"/>
        <w:shd w:fill="FFFFFF" w:val="clear"/>
        <w:spacing w:lineRule="auto" w:line="240"/>
        <w:ind w:right="448" w:hanging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Народної Республіки та проведення</w:t>
      </w:r>
    </w:p>
    <w:p>
      <w:pPr>
        <w:pStyle w:val="Normal"/>
        <w:shd w:fill="FFFFFF" w:val="clear"/>
        <w:spacing w:lineRule="auto" w:line="240"/>
        <w:ind w:right="448" w:hanging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сеукраїнської естафети єднання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на виконання постанови Верховної Ради України від 5 вересня 2018 рок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2521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Про відзначення 100-річчя проголошення Акта злуки Української Народної Республіки і Західноукраїнської  Народної Республіки та проведення Всеукраїнської естафети єдн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:</w:t>
      </w:r>
    </w:p>
    <w:p>
      <w:pPr>
        <w:pStyle w:val="Normal"/>
        <w:shd w:fill="FFFFFF" w:val="clear"/>
        <w:spacing w:lineRule="auto" w:line="240"/>
        <w:ind w:right="45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 січня 2019 року о 10:00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иторії оновленої Алеї Герої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вести загальноміський святков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х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відзнач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100-річчя проголошення Акта злуки Української Народної Республіки і Західноукраїнської  Народної Республіки та Всеукраїнську естафету 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. Чернігові (далі – заход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орити організаційний комітет з підготовки і відзначення у місті   Чернігов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100-річчя проголошення Акта злуки Української Народної  Республіки і Західноукраїнської  Народної Республіки та проведення Всеукраїнської естафети 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 – організаційний комітет) згідно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організаційному комітету розробити та затвердити план заходів з підготовки і відзначення у м. Чернігов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100-річчя проголошення Акта злуки Української Народної Республіки і Західноукраїнської  Народної Республіки та проведення Всеукраїнської естафети 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 заходів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культури та туризму Чернігі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Шевчук О. І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ити та затвердити Програму свята, організувати її вико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хорони здоров’я Чернігівської міської ради (Кухар В.В.) забезпечити медичний супровід відповідно до Плану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Чернігівської міської ради (Білогура В. О.) забезпечити наповненн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патрульної поліції у Чернігівській області Департаменту патрульної поліції (Думич А. А.), Чернігівському відділу поліції Головного управління Національної поліції в Чернігівській області (Реберг В. К.) вжити заходів з організації безпеки дорожнього руху та забезпечення публічної безпеки і порядку під ча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проведення Всеукраїнської естафети єдн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взаємодії з правоохоронни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рганам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бігання та виявлення корупції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обілізаційної, оборонної та спеціаль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нігівської міської ради (Ткач А. В.) забезпечити координацію дій правоохоронних органів з організаторами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-комунального господарства Чернігівської міської ради (Куц Я. В.), комунальному підприємству «Міськсвітло» Чернігівської міської ради (Николенко В. М.) забезпечити підключення звукової та звукопідсилюючої апаратури до джерел електричного струму в місцях проведення заходів (Зелена сце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у видатків на забезпечення проведення заходів здійснити згідно із затвердженими кошторисними призначеннями на 2019 рік по управліннях та відділах, комунальних підприємствах Чернігівської міської ради, відповідальних за проведення вищевказаних заход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</w:t>
        <w:tab/>
        <w:t>Прес-службі Чернігівської міської ради (Подорван А. Ф</w:t>
      </w:r>
      <w:r>
        <w:rPr>
          <w:rFonts w:cs="Times New Roman" w:ascii="Times New Roman" w:hAnsi="Times New Roman"/>
          <w:sz w:val="28"/>
          <w:szCs w:val="28"/>
          <w:lang w:val="uk-UA"/>
        </w:rPr>
        <w:t>.), комунальному підприємству «Телерадіоагентство «Новий Чернігів» Чернігівської міської ради (Капустян О. І.) забезпечити висвітлення та анонс заходів, пов’язаних з підготовкою і відзначенням у м. Чернігові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00-річчя проголошення Акта злуки Української Народної  Республіки і Західноукраїнської Народної Республіки та проведення Всеукраїнської естафети 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2.</w:t>
        <w:tab/>
        <w:t>Контроль за виконанням цього розпорядження покласти на заступника міського голови Ломако О. 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  <w:tab/>
        <w:tab/>
        <w:t>В. 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ТРОШЕНКО</w:t>
      </w:r>
    </w:p>
    <w:sectPr>
      <w:type w:val="nextPage"/>
      <w:pgSz w:w="11906" w:h="16838"/>
      <w:pgMar w:left="1701" w:right="567" w:gutter="0" w:header="0" w:top="841" w:footer="0" w:bottom="113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" w:firstLine="708"/>
      </w:pPr>
      <w:rPr>
        <w:vertAlign w:val="baseline"/>
        <w:position w:val="0"/>
        <w:sz w:val="24"/>
        <w:rFonts w:ascii="Times New Roman" w:hAnsi="Times New Roman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firstLine="1428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firstLine="2328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firstLine="2868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firstLine="3588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firstLine="4488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firstLine="5028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firstLine="5748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firstLine="6648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Arial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sz w:val="24"/>
      <w:szCs w:val="24"/>
      <w:u w:val="none"/>
      <w:lang w:val="uk-U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u w:val="none"/>
    </w:rPr>
  </w:style>
  <w:style w:type="character" w:styleId="Style16">
    <w:name w:val="Верхний колонтитул Знак"/>
    <w:qFormat/>
    <w:rPr>
      <w:rFonts w:ascii="Arial" w:hAnsi="Arial" w:cs="Arial"/>
      <w:color w:val="000000"/>
    </w:rPr>
  </w:style>
  <w:style w:type="character" w:styleId="Style17">
    <w:name w:val="Нижний колонтитул Знак"/>
    <w:qFormat/>
    <w:rPr>
      <w:rFonts w:ascii="Arial" w:hAnsi="Arial" w:cs="Arial"/>
      <w:color w:val="000000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en-US"/>
    </w:rPr>
  </w:style>
  <w:style w:type="character" w:styleId="1">
    <w:name w:val="Заголовок 1 Знак"/>
    <w:qFormat/>
    <w:rPr>
      <w:rFonts w:eastAsia="Calibri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color w:val="000000"/>
      <w:sz w:val="22"/>
      <w:szCs w:val="22"/>
      <w:lang w:val="ru-RU"/>
    </w:rPr>
  </w:style>
  <w:style w:type="character" w:styleId="Rvts70">
    <w:name w:val="rvts70"/>
    <w:qFormat/>
    <w:rPr/>
  </w:style>
  <w:style w:type="character" w:styleId="Rvts66">
    <w:name w:val="rvts66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  <w:lang w:val="uk-U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8:00Z</dcterms:created>
  <dc:creator>Admin</dc:creator>
  <dc:description/>
  <cp:keywords/>
  <dc:language>en-US</dc:language>
  <cp:lastModifiedBy>Admin</cp:lastModifiedBy>
  <cp:lastPrinted>2019-01-16T13:52:00Z</cp:lastPrinted>
  <dcterms:modified xsi:type="dcterms:W3CDTF">2019-01-18T12:12:00Z</dcterms:modified>
  <cp:revision>9</cp:revision>
  <dc:subject/>
  <dc:title> </dc:title>
</cp:coreProperties>
</file>