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-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360" w:hanging="318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лімітів </w:t>
      </w:r>
    </w:p>
    <w:p>
      <w:pPr>
        <w:pStyle w:val="Normal"/>
        <w:ind w:left="360" w:hanging="318"/>
        <w:rPr>
          <w:sz w:val="28"/>
          <w:szCs w:val="28"/>
        </w:rPr>
      </w:pPr>
      <w:r>
        <w:rPr>
          <w:sz w:val="28"/>
          <w:szCs w:val="28"/>
        </w:rPr>
        <w:t xml:space="preserve">автомобільного палива для </w:t>
      </w:r>
    </w:p>
    <w:p>
      <w:pPr>
        <w:pStyle w:val="Normal"/>
        <w:ind w:left="360" w:hanging="318"/>
        <w:rPr>
          <w:sz w:val="28"/>
          <w:szCs w:val="28"/>
        </w:rPr>
      </w:pPr>
      <w:r>
        <w:rPr>
          <w:sz w:val="28"/>
          <w:szCs w:val="28"/>
        </w:rPr>
        <w:t xml:space="preserve">службових автомобілів </w:t>
      </w:r>
    </w:p>
    <w:p>
      <w:pPr>
        <w:pStyle w:val="Normal"/>
        <w:ind w:left="360" w:hanging="3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ідповідно до пункту 20 частини третьої статті 42 Закону України "Про місцеве самоврядування в Україні", постанови Кабінету Міністрів України від       4 червня 2003 року № 848 "Про впорядкування використання легкових автомобілів бюджетними установами та організаціями" та дотримуючись Норм витрат палива і мастильних матеріалів на автомобільному транспорті, затверджених наказом Міністерства транспорту України від 10 лютого          1998 року № 43 (зі змінами та доповненнями)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щомісячні ліміти видачі автомобільного палива для службових автомобілів, що працюють в межах м. Чернігова, за винятком службових відряджень за межі м. Чернігова, Чернігівської області, в кільк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Легкові автомобілі: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GA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SKODA OCTAVIA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А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00 літ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Легкові автомобілі: ВАЗ, ЗАЗ, </w:t>
      </w:r>
      <w:r>
        <w:rPr>
          <w:sz w:val="28"/>
          <w:szCs w:val="28"/>
          <w:lang w:val="en-US"/>
        </w:rPr>
        <w:t>D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NEO</w:t>
      </w:r>
      <w:r>
        <w:rPr>
          <w:sz w:val="28"/>
          <w:szCs w:val="28"/>
        </w:rPr>
        <w:t xml:space="preserve"> – 150 літ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. Легковий автомобіль ГАЗ, який знаходиться в оперативному управлінні управління адміністративних послуг Чернігівської міської ради –  250 літ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</w:rPr>
        <w:t xml:space="preserve">Легковий автомобіль </w:t>
      </w:r>
      <w:r>
        <w:rPr>
          <w:sz w:val="28"/>
          <w:szCs w:val="28"/>
          <w:lang w:val="uk-UA"/>
        </w:rPr>
        <w:t xml:space="preserve">ВАЗ 21121, який </w:t>
      </w:r>
      <w:r>
        <w:rPr>
          <w:sz w:val="28"/>
          <w:szCs w:val="28"/>
        </w:rPr>
        <w:t xml:space="preserve">знаходиться в оперативному управлінні управління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</w:rPr>
        <w:t xml:space="preserve"> Чернігівської міської ради</w:t>
      </w:r>
      <w:r>
        <w:rPr>
          <w:sz w:val="28"/>
          <w:szCs w:val="28"/>
          <w:lang w:val="uk-UA"/>
        </w:rPr>
        <w:t xml:space="preserve"> – 200 літ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Легкові автомобілі, які знаходяться в оперативному управлінні управління житлово-комунального господарства Чернігів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З – 250 літрів;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VOLKSWAGEN JETTA – 300 літ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виконавчих органів Чернігівської міської ради, Деснянської, Новозаводської районних у м. Чернігові рад, в розпорядженні яких знаходяться службові автомобілі, забезпечити видачу автомобільного палива в межах доведених лімітів, а при відрядженнях за межі м. Чернігова, Чернігівської області – на підставі відповідних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цільове використання автотранспорту та обсяг витраченого пального покладається на посадових осіб, у розпорядження яких надано автомобі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озпорядження міського голови від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січня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-р визнати таким, що втратило чинні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ind w:right="-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В. А. Атрошенко  </w:t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Char1CharChar1">
    <w:name w:val="Char Знак Знак1 Char Знак Знак Char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5:00Z</dcterms:created>
  <dc:creator>pro</dc:creator>
  <dc:description/>
  <cp:keywords/>
  <dc:language>en-US</dc:language>
  <cp:lastModifiedBy>Вікторія В. Латина</cp:lastModifiedBy>
  <cp:lastPrinted>2018-01-03T11:48:00Z</cp:lastPrinted>
  <dcterms:modified xsi:type="dcterms:W3CDTF">2018-01-04T13:41:00Z</dcterms:modified>
  <cp:revision>12</cp:revision>
  <dc:subject/>
  <dc:title> </dc:title>
</cp:coreProperties>
</file>