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 січня 201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uk-UA"/>
        </w:rPr>
        <w:t xml:space="preserve"> року № 1-р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рганізаційний комітет</w:t>
      </w:r>
    </w:p>
    <w:p>
      <w:pPr>
        <w:pStyle w:val="Heading2"/>
        <w:jc w:val="center"/>
        <w:rPr/>
      </w:pPr>
      <w:r>
        <w:rPr>
          <w:b w:val="false"/>
          <w:szCs w:val="28"/>
        </w:rPr>
        <w:t xml:space="preserve">з підготовки та проведення </w:t>
      </w:r>
      <w:r>
        <w:rPr>
          <w:b w:val="false"/>
          <w:bCs w:val="false"/>
          <w:szCs w:val="28"/>
        </w:rPr>
        <w:t>Третього міського різдвяного фестивалю «Чернігівська коляда – 2013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хров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таніслав Григорович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заступник Чернігівського міського голови – керуючий справами виконкому, голова організаційного комітет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асют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г Павл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начальник управління культури міської ради, заступник голови організаційного комітет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кач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заступник начальника управління культури міської ради, секретар організаційного комітет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Алістрато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Олександр Воло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>начальник міського відділу УМВС України в Чернігівській області (за згодо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>начальник управління охорони здоров’я міськ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нничен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ія Микола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директор комунального клубного закладу «Палац культури художньої творчості дітей, юнацтва та молоді» Чернігівської</w:t>
            </w:r>
            <w:r>
              <w:rPr>
                <w:sz w:val="28"/>
                <w:lang w:val="uk-UA"/>
              </w:rPr>
              <w:t xml:space="preserve"> міськ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ирилю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>директор комунального підприємства «Міський Палац культури» Чернігівської міськ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ивенк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олодимир Григорович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2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>начальник управління житлово-комунального господарства міськ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упріянен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>начальник управління освіти міськ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ловець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лла Петр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 xml:space="preserve">заступник директора </w:t>
            </w:r>
            <w:r>
              <w:rPr>
                <w:bCs/>
                <w:sz w:val="28"/>
                <w:szCs w:val="28"/>
                <w:lang w:val="uk-UA"/>
              </w:rPr>
              <w:t>комунального закладу</w:t>
            </w:r>
            <w:r>
              <w:rPr>
                <w:sz w:val="28"/>
                <w:lang w:val="uk-UA"/>
              </w:rPr>
              <w:t xml:space="preserve"> «Чернігівська дитяча музична школа № 2» Чернігівської міської ради, директор фестивалю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шетнюк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>голова Чернігівського відділу Союзу українок (за згодо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талі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управління споживчого ринку та підприємництва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мах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риго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начальник </w:t>
            </w:r>
            <w:r>
              <w:rPr>
                <w:sz w:val="28"/>
                <w:szCs w:val="28"/>
                <w:lang w:val="uk-UA"/>
              </w:rPr>
              <w:t>відділу зв’язків з громадськістю міськ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ець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>начальник Чернігівських міських е</w:t>
            </w:r>
            <w:r>
              <w:rPr>
                <w:sz w:val="28"/>
                <w:szCs w:val="28"/>
                <w:lang w:val="uk-UA"/>
              </w:rPr>
              <w:t xml:space="preserve">лектричних мереж </w:t>
            </w:r>
            <w:r>
              <w:rPr>
                <w:sz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ьченко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Єг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>директор комунального підприємства «Центральний парк культури та відпочинку» Чернігівської міськ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Заступник міського голови –</w:t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 xml:space="preserve">керуючий справами виконкому </w:t>
        <w:tab/>
        <w:tab/>
        <w:tab/>
        <w:tab/>
        <w:tab/>
        <w:tab/>
        <w:t>С. Г. Віхров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31:00Z</dcterms:created>
  <dc:creator>Сергей</dc:creator>
  <dc:description/>
  <cp:keywords/>
  <dc:language>en-US</dc:language>
  <cp:lastModifiedBy>Сергей</cp:lastModifiedBy>
  <dcterms:modified xsi:type="dcterms:W3CDTF">2013-01-09T09:35:00Z</dcterms:modified>
  <cp:revision>1</cp:revision>
  <dc:subject/>
  <dc:title>Додаток </dc:title>
</cp:coreProperties>
</file>