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42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3540" w:firstLine="1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lineRule="auto" w:line="240" w:before="0" w:after="0"/>
        <w:ind w:left="4248" w:firstLine="572"/>
        <w:rPr/>
      </w:pP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16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pacing w:val="16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" </w:t>
      </w:r>
      <w:r>
        <w:rPr>
          <w:rFonts w:cs="Times New Roman" w:ascii="Times New Roman" w:hAnsi="Times New Roman"/>
          <w:spacing w:val="16"/>
          <w:sz w:val="28"/>
          <w:szCs w:val="28"/>
          <w:u w:val="single"/>
          <w:lang w:val="uk-UA"/>
        </w:rPr>
        <w:t xml:space="preserve"> травн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 xml:space="preserve">67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uk-UA"/>
        </w:rPr>
        <w:t>- р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5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Cs/>
          <w:spacing w:val="5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  <w:lang w:val="uk-UA"/>
        </w:rPr>
        <w:t>Функціональні повноваження міського голов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  <w:lang w:val="uk-UA"/>
        </w:rPr>
        <w:t xml:space="preserve">секретаря міської ради, першого заступника міського голови, заступників міського голови з питань діяльності виконавч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Атрошенко В.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здійснення у межах наданих законом повноважень органів виконавчої влади у м. Чернігові, додержання Конституції та законів України, виконання актів Президента України та відповідних органів виконавчої влади, організовує роботу міської ради та її виконавчого комітету, забезпечує виконання покладених на органи місцевого самоврядування завдань і здійснення ними своїх повноважень, несе персональну відповідальність за здійснення наданих йому повноважен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ляє територіальну громаду, міську раду та її виконавчий комітет у відносинах із державними органами, іншими органами місцевого самоврядування, об'єднаннями громадян, підприємствами, установами та організаціями незалежно від форм власності, громадянами, а також </w:t>
        <w:br/>
        <w:t>у міжнародних відносинах відповідно до чинного законодавства Украї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є сесії міської ради, вносить пропозиції та формує порядок денний сесій міської ради і головує на пленарних засіданнях рад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підготовку та розгляд міською радою проєктів програм соціально-економічного і культурного розвитку, цільових програм </w:t>
        <w:br/>
        <w:t>з інших питань самоврядування, бюджету Чернігівської міської територіальної громади та звіту про його виконання, рішень ради з інших питань, що належать до її відання, оприлюднення затверджених радою програм, бюджету та звітів про їх викон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на розгляд міської ради пропозиції про обрання секретаря міської ради, затвердження першого заступника та заступників міського голови з питань діяльності виконавчих органів ради, про кількісний і персональний склад виконавчого комітету міської ради, загальну структуру та чисельність виконавчих органів міської ради та витрати на їх утрим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значає на посади та звільняє з посад керівників відділів, управлінь та інших виконавчих органів міської ради, підприємств, установ та організацій, що належать до комунальної власності територіальної громади міста, крім випадків, передбачених чинним законодавств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є від імені територіальної громади, міської ради та її виконавчого комітету договори відповідно до чинного законодавства України, а з питань, віднесених до компетенції ради, подає їх </w:t>
        <w:br/>
        <w:t>на затвердження міській рад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о підписує рішення ради та її виконавчого комітету. </w:t>
        <w:br/>
        <w:t>У межах своєї компетенції видає розпорядження. Здійснює експертизу нормативно-правових актів органів місцевого самоврядув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рішень міського референдуму, міської ради, її виконавчого коміте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розпорядником бюджетних коштів, використовує їх лише </w:t>
        <w:br/>
        <w:t>за призначенням, визначеним міською радою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діяльність виконавчих органів міської ради та організацій, установ у сфері грошово-кредитних відносин, бюджетній та податкові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підготовку до розгляду міською радою проєктів бюджету Чернігівської міської територіальної громади та звіту про його виконання, змін до бюджету Чернігівської міської територіальної громад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є в оприлюдненні затверджених міською радою відповідних програм, бюджету Чернігівської міської територіальної громади, звіті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роботу комісій з питань забезпечення наповнення бюджету Чернігівської міської територіальної громади, ефективного використання бюджетних коштів, розміщення тимчасово вільних коштів бюджету Чернігівської міської територіальної громад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ує роботу щодо залучення додаткових надходжень </w:t>
        <w:br/>
        <w:t>до бюджету Чернігівської міської територіальної громади та підвищення ефективності витрачання бюджетних коштів для виконання спільних проєктів із фінансування комунальних підприємств, установ та організацій, що стосуються спільних інтересів територіальної громади міс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розробці балансу фінансових ресурсів міста, аналізує і визначає тенденції розвитку фінансової бази міста, підписує фінансові, розрахункові документи та документи обов'язкової звітност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є від імені роботодавця при укладанні та розірванні трудових договорів, контрактів з керівниками підприємств, установ, організацій, що перебувають у комунальній власності територіальної громади міста, а також контролює виконання умов трудових контрактів, укладених із такими керівник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у межах своєї компетенції виконання положень Конституції України і чинного законодавства України про загальний військовий обов'язок та надзвичайні ситуації всіма посадовими особами і громадянами, підприємствами, установами і організаціями усіх форм власності, сприяє призову громадян на строкову військову службу, проведенню навчальних зборів військової підготов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стихійного лиха, екологічних катастроф, епідемій, пожеж, інших надзвичайних подій забезпечує здійснення передбачених чинним законодавством України заходів, пов'язаних із підтриманням громадського порядку, рятуванням життя людей, захистом їхнього здоров'я і прав, збереженням матеріальних ці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на відповідній території додержання чинного законодавства України щодо розгляду звернень громадян та їхніх об'єднань. Веде особистий прийом громадя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 участь у здійсненні державної регуляторної політики у сфері господарської діяльності в межах та у спосіб, встановлених Законом України "Про засади державної регуляторної політики у сфері господарської діяльності". Щорічно звітує перед міською радою про здійснення виконавчими органами міської ради державної регуляторної політики у сфері господарської діяльност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ться до суду щодо визнання незаконними актів інших органів місцевого самоврядування, місцевих органів виконавчої влади, підприємств, установ та організацій, які обмежують права та інтереси територіальної громади міста, а також повноваження міської ради та її виконавчих органі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рідше одного разу на рік звітує про свою роботу перед територіальною громадою міста на відкритій зустрічі з громадя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ші самоврядні повноваження, визначені Законом України "Про місцеве самоврядування в Україні", іншими законодавчими актами України, якщо вони не відносяться до виключних повноважень міської ради або не віднесені міською радою до відання її виконавчих органі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ьо спрямовує та координує діяльність патронатної служб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є на засіданнях погоджувальної ради представників депутатських груп і фракці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місію з аналізу фінансово-господарської діяльності підприємств комунальної власності, фінансової діяльності головних розпорядників коштів бюджету Чернігівської міської територіальної грома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у комісію з питань техногенно-екологічної безпеки і надзвичайних ситуаці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комісію з питань присвоєння звання "Почесний громадянин міста Чернігов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комісію з питань присвоєння почесного звання "Захисник України – Герой Чернігова"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чинного законодавства України координує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 органів виконавчої влад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х служб, безпосередньо підпорядкованих міністерствам, іншим центральним органам державної виконавчої вл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ділу поліції ГУНП в Чернігівській області з питань охорони громадського порядку, боротьби із злочинністю, міграцій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виконавчих органів Чернігівської міської ради – фінансового управління Чернігівської міської рад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комунальних підприємств Чернігівської міської рад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нігівводоканал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АТП-2528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Зеленбуд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Спеціалізований комбінат комунально-побутового обслуговування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нігівбудінвес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Міськсвітло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Чернігівське тролейбусне управління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Новозаводське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Деснянське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ЖЕК-10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ЖЕК-13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Паркування та ринок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Муніципальна варта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Ветеринарно-стерилізаційний центр "Крок до тварин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лерадіоагентство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овий Чернігів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Будинок книги"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Шкільне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Міський палац куль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7F7F7" w:val="clear"/>
        </w:rPr>
        <w:t>імені</w:t>
      </w:r>
      <w:r>
        <w:rPr>
          <w:rStyle w:val="StrongEmphasis"/>
          <w:rFonts w:cs="Arial" w:ascii="Verdana" w:hAnsi="Verdana"/>
          <w:b w:val="false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чеслава Радченка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Центральний парк культури та відпочинку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Центр спортивної боротьби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1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2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3" Чернігівс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а міська лікарня № 4" Чернігівської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Пологовий будинок"</w:t>
      </w:r>
      <w:r>
        <w:rPr>
          <w:rFonts w:cs="Times New Roman" w:ascii="Times New Roman" w:hAnsi="Times New Roman"/>
          <w:sz w:val="28"/>
          <w:szCs w:val="28"/>
        </w:rPr>
        <w:t xml:space="preserve">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Дитяча поліклініка № 2" Чернігівської міської 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Чернігівський міський стоматологічний центр" Чернігівської міської 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"Дитяча стоматологічна поліклініка" Чернігівської міської 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их підприємств, організацій і установ комунальної власності підвідомчих галуз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 доручення та завдання секретарю міської ради, першому заступнику міського голови, заступникам міського голови з питань діяльності виконавчих органів ради, посадовим особам та працівникам міської ради, структурних підрозділів міської ради та керівникам комунальних підприємств міської ради.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міської ради Ломако О. А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Організовує підготовку сесій міської ради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итань, що вносяться на розгляд ради, забезпечує своєчасне доведення рішень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до виконавців і населення, організ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uk-UA"/>
        </w:rPr>
        <w:t>ує контроль за їх виконанн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є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депутатам міської ради у здійсненні їх повноважень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межах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чинн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аконодавства України координує діяльність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остійних та інших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омісій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міської ради, дає їм доручення, сприя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рганізації виконання їх рекомендаці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еде особистий прийом громадян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иконує повноваження секретаря виконавчого комітету міської рад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У випадках, передбачених частиною шостою статті 46 Закону України "Про місцеве самоврядування в Україні", скликає сесії міської ради, веде засідання ради та підписує протоколи сесій міської ради і прийняті нею рішенн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У разі дострокового припинення повноважень міського голови здійснює повноваження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, зокрем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засідання виконавчого комітету міської рад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ує рішення виконавчого коміте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ляє міську раду та виконавчий комітет у відносинах </w:t>
        <w:br/>
        <w:t>із органами державної влади, місцевого самоврядування, установами, підприємствами, організаці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є договори, вчиняє інші правочини від імені міської ради і її виконавчого комітету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ші повноваження міського голови відповідно до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реалізацію державної політики економічного і соціального розвитку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ого використання усіх видів енергоносіїв та зменшення їх використання за рахунок упровадження енергозберігаючих технологі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є державну політику енергозбереження та енергоефективності, спрямованої на раціональне використання енергоносіїв у бюджетних установах і організаціях міс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повноважень виконавчих органів міської ради у галузі освіти та охорони здоров’я, розвитку культури, туризму та спорт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вноважень у сфері гуманітарного розвит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у місті державної політики у галузі освіти, охорони здоров'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молодіжної політики, організацію роботи з дітьми та молоддю за місцем прожив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ю здорового способу життя та розвитку фізичної культури і спор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у місті культури та туриз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сім’ї і молод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бічний розвиток української культури та культури національних меншин, які мешкають на території мі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у молоді до військової служби, проведення призову </w:t>
        <w:br/>
        <w:t>на військову та невійськову (альтернативну) служб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оті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х спілок, національно-культурних товариств, фонд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цт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ощо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ує інформаційну політику, створює сприятливі умови </w:t>
        <w:br/>
        <w:t>для потенційних інвесторів та презентації економічного потенціалу міс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йну політику, спрямовану на відкритість та прозорість діяльності міської ради і її виконавчих органі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та постійну підтримку партнерських зв’язків з іншими містами, у тому числі зарубіжних країн, та сприяє розвитку економічного, соціального та культурного співробітництв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несення пропозиції щодо укладання в установленому чинним законодавством України порядку договорів з іноземними партнерами </w:t>
        <w:br/>
        <w:t xml:space="preserve">на придбання продукції, виконання робіт або надання послуг за рахунок наявних кошті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інноваційних підходів в органах місцевого самоврядуванн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межах чинного законодавства України відає питаннями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уляризації та брендінгу Чернігова на національному та міжнародному рівні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витку підприємництва у місті, формування та реалізації єдиної державної політики у сфері розвитку ринкових структур та малого і середнього підприємниц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ує державну політику у сфері забезпечення організації надання адміністративних послуг органами місцевого самоврядування та комунальними підприємств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ьо спрямовує, координує і контролює діяльність виконавчих органів міської рад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5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с-служб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вернень громадя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економічного розвитку мі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хорони здоров’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та туриз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’ї, молоді та спорт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межа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чинного законодавства України координує діяльні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центру зайнятост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управління Держпродспоживслужб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олю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36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омісію з ідентифікації і визначення обсягу соціальної реклами, демонтажу, обліку, зберігання і реалізації рекламних засобів зовнішньої реклами;</w:t>
      </w:r>
    </w:p>
    <w:p>
      <w:pPr>
        <w:pStyle w:val="Normal"/>
        <w:shd w:fill="FFFFFF" w:val="clear"/>
        <w:spacing w:lineRule="auto" w:line="240" w:before="0" w:after="0"/>
        <w:ind w:firstLine="36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омісію з погодження розміщення тимчасових об’єктів на об’єктах благоустрою;</w:t>
      </w:r>
    </w:p>
    <w:p>
      <w:pPr>
        <w:pStyle w:val="Normal"/>
        <w:shd w:fill="FFFFFF" w:val="clear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робочу групу з питань реалізації громадського бюджету (бюджету участі) у місті Чернігові;</w:t>
      </w:r>
    </w:p>
    <w:p>
      <w:pPr>
        <w:pStyle w:val="Normal"/>
        <w:shd w:fill="FFFFFF" w:val="clear"/>
        <w:spacing w:lineRule="auto" w:line="240" w:before="0" w:after="0"/>
        <w:ind w:firstLine="37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омісію з організації роботи об’єктів торгівлі, ресторанного господарства та сфери послуг;</w:t>
      </w:r>
    </w:p>
    <w:p>
      <w:pPr>
        <w:pStyle w:val="Normal"/>
        <w:shd w:fill="FFFFFF" w:val="clear"/>
        <w:spacing w:lineRule="auto" w:line="240" w:before="0" w:after="0"/>
        <w:ind w:firstLine="3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дорадчий комітет з питань підприємництва у м. Чернігові;</w:t>
      </w:r>
    </w:p>
    <w:p>
      <w:pPr>
        <w:pStyle w:val="Normal"/>
        <w:shd w:fill="FFFFFF" w:val="clear"/>
        <w:spacing w:lineRule="auto" w:line="240" w:before="0" w:after="0"/>
        <w:ind w:firstLine="3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 xml:space="preserve">комісію з перевірки оздоровчих закладів щодо їх готовності </w:t>
        <w:br/>
        <w:t>до прийому дітей на літній відпочинок та оздоровлення;</w:t>
      </w:r>
    </w:p>
    <w:p>
      <w:pPr>
        <w:pStyle w:val="Normal"/>
        <w:shd w:fill="FFFFFF" w:val="clear"/>
        <w:spacing w:lineRule="auto" w:line="240" w:before="0" w:after="0"/>
        <w:ind w:firstLine="4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міський оперативний штаб для координації дій щодо запобігання розповсюдженню захворювань на грип та гострі респіраторні вірусні інфекції на території м. Чернігова;</w:t>
      </w:r>
    </w:p>
    <w:p>
      <w:pPr>
        <w:pStyle w:val="Normal"/>
        <w:shd w:fill="FFFFFF" w:val="clear"/>
        <w:spacing w:lineRule="auto" w:line="240" w:before="0" w:after="0"/>
        <w:ind w:firstLine="3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оординаційну раду з питань протидії туберкульозу та ВІЛ-інфекції/СНІДу;</w:t>
      </w:r>
    </w:p>
    <w:p>
      <w:pPr>
        <w:pStyle w:val="Normal"/>
        <w:shd w:fill="FFFFFF" w:val="clear"/>
        <w:spacing w:lineRule="auto" w:line="240" w:before="0" w:after="0"/>
        <w:ind w:firstLine="37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оординаційну раду з питань протидії поширенню пияцтва, алкоголізму та наркоманії;</w:t>
      </w:r>
    </w:p>
    <w:p>
      <w:pPr>
        <w:pStyle w:val="Normal"/>
        <w:shd w:fill="FFFFFF" w:val="clear"/>
        <w:spacing w:lineRule="auto" w:line="240" w:before="0" w:after="0"/>
        <w:ind w:firstLine="37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міську призовну комісію;</w:t>
      </w:r>
    </w:p>
    <w:p>
      <w:pPr>
        <w:pStyle w:val="Normal"/>
        <w:shd w:fill="FFFFFF" w:val="clear"/>
        <w:spacing w:lineRule="auto" w:line="240" w:before="0" w:after="0"/>
        <w:ind w:firstLine="37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>комісію з питань міської топонімії, охорони та збереження історико-культурного середовища м. Чернігова;</w:t>
      </w:r>
    </w:p>
    <w:p>
      <w:pPr>
        <w:pStyle w:val="Normal"/>
        <w:shd w:fill="FFFFFF" w:val="clear"/>
        <w:spacing w:lineRule="auto" w:line="240" w:before="0" w:after="0"/>
        <w:ind w:firstLine="37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  <w:tab/>
        <w:t xml:space="preserve">інші організаційні комісії, комітети та ради, які створюються </w:t>
        <w:br/>
        <w:t>на виконання покладених обов’язків і повноважень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експертизу нормативно-правових актів органів місцевого самоврядуванн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осить пропозиції щодо кандидатур на посади керівників комунальних підприємств міської ради, установ та організацій підвідомчих галузе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ує за дорученням міського голови інші питання, пов’язані </w:t>
        <w:br/>
        <w:t>з діяльністю міської ради та її виконавчих орган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го голови з питань діяльност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виконавчих органів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еруючий справами виконкому Фесенко С. 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1.</w:t>
        <w:tab/>
        <w:t>Організовує роботу з правового, організаційного, матеріально-технічного та іншого забезпечення діяльності міської ради та її виконавчого коміт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2.</w:t>
        <w:tab/>
        <w:t xml:space="preserve">Відає питаннями добору і розстановки кадрів, забезпечує взаємодію відділів, управлінь, інших виконавчих органів міської ради </w:t>
        <w:br/>
        <w:t>на виконання рішень міської ради, її виконавчого комітету, розпоряджень міського голови, у межах делегованих міській раді повноважень – рішень місцевих органів державної виконавчої вл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3.</w:t>
        <w:tab/>
        <w:t>Веде особистий прийом громадян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4.</w:t>
        <w:tab/>
        <w:t>Забезпечує у межа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кладених на нього повноважен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систематичних перевірок виконання актів чинного законодавства України, рішень міської ради, її виконавчого комітету та розпоряджень міського голов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матеріалів на розгляд міського голов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ення до виконавців рішень міської ради, її виконавчого комітету та розпоряджень міського голов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методичної та іншої практичної допомоги відділам і управлінням, іншим виконавчим органам міської рад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3.5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є виконання повноважень виконавчих органів міської ради з питань державної регуляторної полі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3.6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ає за стан діловодства, обліку, звітності і контролю </w:t>
        <w:br/>
        <w:t xml:space="preserve">у виконавчому комітеті міської ради, здійснює контроль за виконанням законів України "Про місцеве самоврядування в Україні", "Про службу </w:t>
        <w:br/>
        <w:t>в органах місцевого самоврядуванн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3.7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робляє та вносить пропозиції щодо структури і чисельності працівників виконавчих органів міської рад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рганізовує відповідно до чинного законодавства України здійснення заходів, пов'язаних із підготовкою і проведенням референдумів та виборів до органів державної влади і місцевого самоврядування, ведення Державного реєстру виборців, складання та уточнення списків виборці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є право підпису фінансових документів та договорів </w:t>
        <w:br/>
        <w:t>із матеріально-технічного забезпечення діяльності міської ради та її виконавчого коміт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705" w:hanging="19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ує документи з питань приватизації житлового фон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щодо передачі житла у власність громадяна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а про право власності на житло, дублікати свідоцтв про право власності на житло, свідоцтва про право власності на житло після внесення змін у відповідні свідоцтва, свідоцтва про право власності на житло після їх анулювання у випадках, передбачених чинним законодавством Украї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документи з питань приватизації житлового фонд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ідписує документи з питань діяльності управління (служби) у справах ді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ори про влаштування дитини на виховання та спільне проживання у прийомній сім’ї та додаткові угоди до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ори про організацію діяльності дитячого будинку сімейного типу та додаткові угоди до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анкету дитини, яка може бути усиновлена та супровідний лист до неї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овідомлення про надання (ненадання) згоди на роз’єднання братів і сестер при усиновленн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висновок про доцільність усиновлення та його відповідність інтересам дити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посвідчення опікуна (піклувальника); довідку про виконання обов’язків опікуна/піклувальника, прийомних батьків, батьків-виховател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листи про охорону житла дітей-сиріт, дітей, позбавлених батьківського піклува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дозвіл на обстеження дитини лікарем-психіатром без згоди одного </w:t>
        <w:br/>
        <w:t>із батьк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ір про надання послуг із патронату над дитин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договір про патронат над дитин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листи та довіреності для отримання: свідоцтва про народження, свідоцтва про смер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витягів з Державного реєстру актів цивільного стану громадян </w:t>
        <w:br/>
        <w:t>про народження, про зміну прізвища, імені, по батькові, про підтвердження дівочого прізвища, про одруження, про розірвання шлюб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BatangChe" w:cs="Times New Roman"/>
          <w:spacing w:val="7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  <w:t>інші документи, які стосуються роботи управління (служби) у справах ді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3.12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межах делегованих міським головою повноважень видає накази з окремих кадрових питань: про стажування, надання матеріальної допомоги на оздоровлення, відпустки, відрядження, навчання, підвищення кваліфікації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</w:t>
        <w:tab/>
        <w:t xml:space="preserve">Вирішує за дорученням міського голови інші питання, пов'язані </w:t>
        <w:br/>
        <w:t>з діяльністю міської ради та її виконавчих органі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</w:t>
        <w:tab/>
        <w:t>У межах чинного законодавства України відає питанн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ї з правоохоронними органами стосовно забезпечення  законності і правопорядку у мі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рганізації виконання державної політики у сфері охорони державної таємниці у виконавчих органах та на комунальних підприємствах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ї служб у матеріально-технічному та представницькому забезпеченні діяльності міської ради та її виконавчих орга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у міській раді та її виконавчому коміте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е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диної державної регуляторної політики у сфері господарської діяль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 території міста Чернігова реалізації державної політики у сфері соціально-трудових відносин, оплати, охорони і належних умов праці, соціального захисту та соціального обслуговування насе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 межах повноважень дотримання чинного законодавства України про працю, охорону та оплату праці, соціальний захист населення мі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цільовим використанням коштів, передбачених на соціальний захист насе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виплати встановлених чинним законодавством України соціальних допомог, компенсацій, житлових субсидій та пільг на оплату житлово-комунальних послуг, інших соціальних випл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еалізації на території міста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вимог чинного законодавства України щодо встановлення опіки, піклування над дітьми, їх усиновлення, влаштування               у дитячі будинки сімейного типу, прийомні та патронатні сім’ї, сім’ї наставни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умовами утримання і виховання дітей                у закладах для дітей-сиріт,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у сфері запобігання та протидії домашньому насильству і насильству за ознакою статі, забезпечення рівних прав та можливостей жінок і чолові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го стану, оформлення квартирного облі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тизації житлового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у житлової площі, збудованої за рахунок централізованих та нецентралізованих коштів з дольовою участю підприємств, організацій, установ, фізичних осіб чи житлово-будівельних кооперативі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ом соціального житла, перерозподілом звільненої житлової площі службового житла для тимчасового прожи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ї державної політики у сфері архівної справи і діловодства </w:t>
        <w:br/>
        <w:t>у межах своєї компетенції, здійснення управління архівною справою і діловодством на території мі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3.15.</w:t>
        <w:tab/>
        <w:t>Безпосереднь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спрямовує, координує і контролює діяльніс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иконавчих органів міської рад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го відді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го відді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адрової робо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бліку та звіт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7F7F7" w:val="clear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програмного та комп'ютерного забезпе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господарського та транспортного забезпеч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вартирного обліку та приватизації житлового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ведення Державного реєстру виборців Деснянського району міста Черніг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ведення Державного реєстру виборців Новозаводського району міста Черніг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ного відді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оціальної полі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(служби) у справах діт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центр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оціальних служб для сім’ї, дітей та молоді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16.</w:t>
        <w:tab/>
        <w:t>Очолює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омісію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нагородження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стережну комісію при виконавчому комітеті Чернігівської міськ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омітет з конкурсних торгів виконавчого комітету Чернігівської міськ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тестаційну комісію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місію з питань надання населенню субсидій та соціальних допомо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місію для вирішення питань щодо проведення безоплатного капітального ремон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щодо розгляду заяв на виплату грошової компенсації за належні для отримання жилі приміщення для деяких категорій осі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забезпечення погашення заборгованості із заробітної плати, пенсій, інших соціальних виплат та контролю за ефективними використанням бюджетних кош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ікунську раду при виконавчому комітеті міськ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захисту прав дити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у раду у справах ді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у комісію з житлових питань при виконавчому комітеті міськ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приватизації жит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ову раду у сфері розподілу соціального жит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із забезпечення реалізації житлових прав мешканців гуртожит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організаційні комісії, комітети та ради, які створюються </w:t>
        <w:br/>
        <w:t>на виконання покладених обов’яз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вноваж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експертизу нормативно-правових актів органів місцев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амовряд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18.</w:t>
        <w:tab/>
        <w:t>Сприяє роботі комісій міської ради та її виконавчого комітету за профілем своє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19.</w:t>
        <w:tab/>
        <w:t>Вносить пропозиції щодо кандидатур на посади керівників комунальних підприємств, установ та організацій підвідомчих гал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20.</w:t>
        <w:tab/>
        <w:t>Вирішує за дорученням міського голови інші питання, пов’язані з діяльністю міської ради та її виконавчих орга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тупн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ського голови з питань діяль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конавчих органів ради Атрощенко О.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</w:t>
        <w:tab/>
        <w:t>Забезпечує реалізацію у місті державної політики у галузі будівництва і земельних відносин, координацію діяльності суб'єктів містобудування щодо комплексного розвитку території, планування, забудови і реконструкції міста, ефективного використання бюджетних асигнувань та інвестицій, виконання планів будівниц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Здійснює відповідно до чинного законодавства України контрол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ою поточних і перспективних програм капітального будівництва, переліків проєктів будов, титульних списків будов та проєктно-вишукувальних робі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м у будівництво прогресивних проєктних рішень, нових будівельних матеріалів, конструкцій та вироб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м містобудівного законодавства, державних стандартів, норм і правил, раціональним використанням територіальних і матеріальни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есурсів, природного ландшафту, збереженням історичного середовища мі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м вимог чинного законодавства України щодо положень містобудівної документації усіх рівнів, вихідних даних для проєктування об'єктів містобудування, проєктної документації щодо об'єктів, розташованих на території м. Черніг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ціональним використанням та охороною земель у межах </w:t>
        <w:br/>
        <w:t>м. Черніг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  <w:tab/>
        <w:t>У межах чинного законодавства України відає питанн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роботи щодо залучення на договірних засадах коштів підприємств, організацій та установ незалежно від форм власності, а також бюджетних коштів на будівниц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інвестицій у будівельну галуз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емельних торг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  <w:tab/>
        <w:t>Безпосередньо спрямовує, координує і контролює діяльність виконавчих органів міської рад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апітального будівниц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архітектури та містобуд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емельних ресурс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авного архітектурно-будівельного конт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</w:t>
        <w:tab/>
        <w:t>Очолю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у міжвідомчу комісію виконавчого комітету міської ради з розгляду питань, пов’язаних із відключенням квартир споживачів від мереж центрального опалення та постачання гарячої води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визначення розміру збитків, заподіяних порушниками земельного законодавства власникам землі та землекористувачам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ю з демонтажу тимчасових (металевих) гаражів на території </w:t>
        <w:br/>
        <w:t>м. Черніг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у групу з попереднього розгляду питань щодо продажу земельних ділянок несільськогосподарського призначення під об’єктами нерухомост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організаційні комісії, комітети та ради, які створюються </w:t>
        <w:br/>
        <w:t>на виконання покладених обов’язк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 повноваж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.</w:t>
        <w:tab/>
        <w:t>Сприяє роботі комісій міської ради та виконавчого комітету міської ради за профілем своє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</w:t>
        <w:tab/>
        <w:t>Здійснює експертизу нормативно-правових актів органів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</w:t>
        <w:tab/>
        <w:t>Веде особистий прийом громадя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</w:t>
        <w:tab/>
        <w:t>Вносить пропозиції щодо кандидатур на посади керівників комунальних підприємств міської ради, установ та організацій підвідомчих галуз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</w:t>
        <w:tab/>
        <w:t xml:space="preserve">Вирішує за дорученням міського голови інші питання, пов’язані </w:t>
        <w:br/>
        <w:t>з діяльністю міської ради та її виконавчих орган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тупни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ського голови з питань діяль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конавчих органів ради Геращенко 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</w:t>
        <w:tab/>
        <w:t>Забезпечує комплексний розвиток транспортного та житлово-комунального господарства міста, а також розробку і реалізацію цільових програм, направлених на покращення якості транспортної системи міста, житлово-комунальних послуг, технічного стану жит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Організовує виконання заході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благоустрою, озеленення, ремонту доріг, тротуарів, реалізації комплексних програм захисту навколишнього природного середовища і поліпшення екологічної ситуації у міст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до попередження надзвичайних ситуацій та ліквідації наслідків аварій, стихійних л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до здійснення компенсації витрат транспортним підприємствам </w:t>
        <w:br/>
        <w:t>за перевезення пільгових категорій громад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</w:t>
        <w:tab/>
        <w:t>Здійснює відповідн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о чинного законодавства України контрол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рганізацією та якістю обслуговування населення підприємствами, організаціями та установами житлово-комунального господарства незалежно від форм власності, а також за технічним станом, використанням і утриманням житла, інженерних мереж і котелен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таном, розвитком, організацією та якістю надання населенню транспортних послуг та послуг зв’яз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иродоохоронного законодавства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5.4.</w:t>
        <w:tab/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межах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чинного законодавства України відає питанн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ю щодо забезпечення об'єктів соціально-культурного призначення та населення паливом, електроенергією, газом та іншими енергоносі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йном територіальної громади міста, зокрема, у сфері приватизації, оренди, використання та відчуження комунального май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</w:t>
        <w:tab/>
        <w:t>Безпосередньо спрямовує, координує і контролює діяльність виконавчих органів міської рад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дділу з питань надзвичайних ситуацій та цивільного захист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правління транспорту, транспортної інфраструктури та зв’яз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у комунального май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</w:t>
        <w:tab/>
        <w:t>Очолю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hanging="3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у комісію з питань евакуації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передачі у комунальну власність територіальної громади м. Чернігова об’єктів соціальної та інженер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раструктур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омісію з питань передачі у комунальну власність територіальної громади м. Чернігова об’єктів житлового фонду та благоустр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у комісію з питань безпеки та організації дорожнього руху в місті Чернігов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у раду з питань організації транспортного забезпечення населення м. Черніг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у групу з питань реалізації цінової політики у житлово-комунальному господарстві та на міському пасажирському транспор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організаційні комісії, комітети та ради, які створюються на виконання покладених обов’язків і повноваж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5.7.</w:t>
        <w:tab/>
        <w:t xml:space="preserve">Сприя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і комісій міської ради та її виконавчого комітету </w:t>
        <w:br/>
        <w:t>за профілем своє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8.</w:t>
        <w:tab/>
        <w:t>Здійснює експертизу нормативно-правових актів органів місцевого самоврядуванн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9. Веде особистий прийом громад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</w:t>
        <w:tab/>
        <w:t>Вносить пропозиції щодо кандидатур на посади керівників комунальних підприємств міської ради, установ та організацій підвідомчих гал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1.</w:t>
        <w:tab/>
        <w:t>Вирішує з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орученням міського голови інші питання, пов’язані </w:t>
        <w:br/>
        <w:t>з діяльністю міської ради та її виконавчих орган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 О. ЛОМА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Roma</dc:creator>
  <dc:description/>
  <cp:keywords/>
  <dc:language>en-US</dc:language>
  <cp:lastModifiedBy>Олександр В. Примаков</cp:lastModifiedBy>
  <cp:lastPrinted>2021-05-11T16:57:00Z</cp:lastPrinted>
  <dcterms:modified xsi:type="dcterms:W3CDTF">2021-05-12T06:43:00Z</dcterms:modified>
  <cp:revision>23</cp:revision>
  <dc:subject/>
  <dc:title>ДОДАТОК 1</dc:title>
</cp:coreProperties>
</file>