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Cs w:val="28"/>
          <w:lang w:val="ru-RU"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/>
      </w:pP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right="70" w:hanging="0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right="70" w:hanging="0"/>
        <w:rPr/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>20       року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 w:eastAsia="ru-RU"/>
              </w:rPr>
              <w:t xml:space="preserve">  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Паркування та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ті 57 Господарського кодексу України,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ідпунктом 1 пункту "а" статті 2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</w:t>
      </w:r>
      <w:r>
        <w:rPr>
          <w:color w:val="000000"/>
          <w:sz w:val="28"/>
          <w:szCs w:val="28"/>
          <w:lang w:val="uk-UA"/>
        </w:rPr>
        <w:t>у зв’язку зі збільшенням розміру статутного капіталу на 1 592 578 (один мільйон п’ятсот дев’яносто дві тисячі п’ятсот сімдесят вісім гривень), з них  179 700 (сто сімдесят дев’ять тисяч сімсот гривень) на підставі рішення Чернігівської міської ради від                                         31 травня 2018 року № 31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-20 «Про внесення змін і доповнень до рішення міської ради від 30 листопада 2017 року № 25/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-30 «Про міський бюджет на 2018 рік», 1 412 878 (один мільйон чотириста дванадцять тисяч вісімсот сімдесят вісім гривень) на підставі рішення виконавчого комітету Чернігівської міської ради від                               12 червня 2018 року № 319 «Про перерахування додаткового внеску міської ради  у статутний капітал комунального підприємства» та визначенням комунального підприємства «Паркування та ринок» Чернігівської міської ради уповноваженим органом з питань користування об’єктами благоустрою на підставі рішення виконавчого комітету Чернігівської міської ради від  11 травня 2018 року № 206 «Про внесення змін до рішення виконавчого комітету Чернігівської міської ради від                     24 травня 2011 року № 143 «Про порядок користування об’єктами благоустрою у               м. Чернігов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встановленням розміру статутного капіталу у розмірі  3 304 014 грн., </w:t>
      </w:r>
      <w:r>
        <w:rPr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підприємства «Паркування та ринок» Чернігівської міської ради (далі – Статут) в новій редакції, що додаєть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Гоголь М.О.) здійснити заходи щодо реєстрації Статуту в новій редакції у відповідному органі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М. П. Черненок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ewsp">
    <w:name w:val="news_p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0:00Z</dcterms:created>
  <dc:creator>User</dc:creator>
  <dc:description/>
  <cp:keywords/>
  <dc:language>en-US</dc:language>
  <cp:lastModifiedBy>Вікторія В. Латина</cp:lastModifiedBy>
  <cp:lastPrinted>2018-07-09T09:09:00Z</cp:lastPrinted>
  <dcterms:modified xsi:type="dcterms:W3CDTF">2018-07-16T13:50:00Z</dcterms:modified>
  <cp:revision>181</cp:revision>
  <dc:subject/>
  <dc:title>УКРАЇНА</dc:title>
</cp:coreProperties>
</file>