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053"/>
      </w:tblGrid>
      <w:tr>
        <w:trPr>
          <w:trHeight w:val="983" w:hRule="atLeast"/>
        </w:trPr>
        <w:tc>
          <w:tcPr>
            <w:tcW w:w="648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00" w:leader="none"/>
                <w:tab w:val="left" w:pos="1800" w:leader="none"/>
              </w:tabs>
              <w:ind w:right="7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                     </w:t>
            </w:r>
            <w:r>
              <w:rPr>
                <w:sz w:val="28"/>
                <w:szCs w:val="28"/>
                <w:lang w:val="uk-UA"/>
              </w:rPr>
              <w:drawing>
                <wp:inline distT="0" distB="0" distL="0" distR="0">
                  <wp:extent cx="424815" cy="572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815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53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snapToGrid w:val="false"/>
              <w:ind w:left="317" w:right="7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Style16"/>
        <w:spacing w:before="0" w:after="60"/>
        <w:ind w:left="720" w:right="70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ЕРНІГІВСЬКА МІСЬКА РАДА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1 лютого </w:t>
      </w:r>
      <w:r>
        <w:rPr>
          <w:sz w:val="28"/>
          <w:szCs w:val="28"/>
        </w:rPr>
        <w:t>20</w:t>
      </w:r>
      <w:r>
        <w:rPr>
          <w:sz w:val="28"/>
          <w:szCs w:val="28"/>
          <w:lang w:val="uk-UA"/>
        </w:rPr>
        <w:t>19</w:t>
      </w:r>
      <w:r>
        <w:rPr>
          <w:sz w:val="28"/>
          <w:szCs w:val="28"/>
        </w:rPr>
        <w:t xml:space="preserve">  року     </w:t>
      </w: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</w:rPr>
        <w:t xml:space="preserve">   м. Чернігів</w:t>
        <w:tab/>
        <w:tab/>
        <w:tab/>
        <w:tab/>
        <w:t xml:space="preserve">№ </w:t>
      </w:r>
      <w:r>
        <w:rPr>
          <w:sz w:val="28"/>
          <w:szCs w:val="28"/>
          <w:lang w:val="uk-UA"/>
        </w:rPr>
        <w:t>71</w:t>
      </w:r>
    </w:p>
    <w:p>
      <w:pPr>
        <w:pStyle w:val="Normal"/>
        <w:spacing w:lineRule="auto" w:line="276"/>
        <w:jc w:val="both"/>
        <w:rPr>
          <w:kern w:val="2"/>
          <w:sz w:val="6"/>
          <w:szCs w:val="28"/>
          <w:lang w:val="uk-UA"/>
        </w:rPr>
      </w:pPr>
      <w:r>
        <w:rPr>
          <w:kern w:val="2"/>
          <w:sz w:val="6"/>
          <w:szCs w:val="28"/>
          <w:lang w:val="uk-UA"/>
        </w:rPr>
      </w:r>
    </w:p>
    <w:p>
      <w:pPr>
        <w:pStyle w:val="Normal"/>
        <w:spacing w:lineRule="auto" w:line="276"/>
        <w:jc w:val="both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  <w:t>Про надання згоди на передачу</w:t>
      </w:r>
    </w:p>
    <w:p>
      <w:pPr>
        <w:pStyle w:val="Normal"/>
        <w:spacing w:lineRule="auto" w:line="276"/>
        <w:jc w:val="both"/>
        <w:rPr>
          <w:kern w:val="2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тових до експлуатації об’єктів</w:t>
      </w:r>
      <w:r>
        <w:rPr>
          <w:kern w:val="2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76"/>
        <w:jc w:val="both"/>
        <w:rPr>
          <w:kern w:val="2"/>
          <w:sz w:val="12"/>
          <w:szCs w:val="28"/>
          <w:lang w:val="uk-UA"/>
        </w:rPr>
      </w:pPr>
      <w:r>
        <w:rPr>
          <w:kern w:val="2"/>
          <w:sz w:val="12"/>
          <w:szCs w:val="28"/>
          <w:lang w:val="uk-UA"/>
        </w:rPr>
      </w:r>
    </w:p>
    <w:p>
      <w:pPr>
        <w:pStyle w:val="Normal"/>
        <w:ind w:firstLine="851"/>
        <w:jc w:val="both"/>
        <w:rPr/>
      </w:pPr>
      <w:r>
        <w:rPr>
          <w:kern w:val="2"/>
          <w:sz w:val="28"/>
          <w:szCs w:val="28"/>
          <w:lang w:val="uk-UA"/>
        </w:rPr>
        <w:t>Відповідно до статті 31 Закону України «Про місцеве самоврядування     в Україні» та розглянувши матеріали управління капітального будівництва Чернігівської міської ради щодо прийняття в експлуатацію об’єктів охорони здоров’я та житлово-комунального господарства, виконавчий комітет міської ради вирішив:</w:t>
      </w:r>
    </w:p>
    <w:p>
      <w:pPr>
        <w:pStyle w:val="Normal"/>
        <w:ind w:firstLine="709"/>
        <w:jc w:val="both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  <w:t>1. Надати згоду на передачу з оперативного управління управління капітального будівництва Чернігівської міської ради (Почеп В. І.) в оперативне управління комунальному некомерційному підприємству «Дитяча поліклініка  № 1» Чернігівської міської ради (Овсієнко Л. В.) готовий до експлуатації об’єкт «Капітальний ремонт ганку евуакаційного виходу та благоустрій прилеглої до нього території будівлі КНП "Дитяча поліклініка №1" Чернігівської міської ради, розташованої за адресою: м.Чернігів, вул. Пирогова, 15», вартістю капітальних вкладень 266 827,72 грн. (двісті шістдесят шість тисяч вісімсот двадцять сім грн. 72 коп.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  <w:lang w:val="uk-UA"/>
        </w:rPr>
        <w:t>2. Надати згоду на передачу з оперативного управління управління капітального будівництва Чернігівської міської ради (Почеп В. І.) в оперативне управління комунальному некомерційному підприємству «Дитяча поліклініка  № 2» Чернігівської міської ради (Якубова Г. В.) готові до експлуатації об’єкти:</w:t>
      </w:r>
    </w:p>
    <w:p>
      <w:pPr>
        <w:pStyle w:val="Normal"/>
        <w:ind w:firstLine="709"/>
        <w:jc w:val="both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  <w:t>2.1. «Капітальний ремонт сходових ганків евакуаційних дверей будівлі дитячої поліклініки №2 ЧМР за адресою вул. Рокоссовського, 47 в м.Чернігові», вартістю капітальних вкладень 288 563,17 грн. (двісті вісімдесят вісім тисяч п’ятсот шістдесят три грн. 17 коп.).</w:t>
      </w:r>
    </w:p>
    <w:p>
      <w:pPr>
        <w:pStyle w:val="Normal"/>
        <w:ind w:firstLine="709"/>
        <w:jc w:val="both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  <w:t>2.2. «Капітальний ремонт частини відмостки дитячої поліклініки №2 ЧМР за адресою вул. Рокоссовського, 47 в м.Чернігові», вартістю капітальних вкладень 68 729,93 грн. (шістдесят вісім тисяч сімсот двадцять дев’ять грн.     93 коп.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  <w:lang w:val="uk-UA"/>
        </w:rPr>
        <w:t>3. Надати згоду на передачу з оперативного управління управління капітального будівництва Чернігівської міської ради (Почеп В. І.) в оперативне управління комунальному некомерційному підприємству «Чернігівська міська лікарня №1» Чернігівської міської ради (Стремецька Л. М.) готові до експлуатації об’єкти:</w:t>
      </w:r>
    </w:p>
    <w:p>
      <w:pPr>
        <w:pStyle w:val="Normal"/>
        <w:ind w:firstLine="709"/>
        <w:jc w:val="both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  <w:t>3.1. «Реконструкція захисних систем від несанкціонованого доступу дезінфекційної камери Чернігівської міської лікарні № 1 міської ради на земельній ділянці, яка знаходиться в постійному користуванні, розташованої по просп. Миру, 44, в м.Чернігів (встановлення віконних грат та паркану)», вартістю капітальних вкладень 131 011,11 грн. (сто тридцять одна тисяча одинадцять грн. 11 коп.).</w:t>
      </w:r>
    </w:p>
    <w:p>
      <w:pPr>
        <w:pStyle w:val="Normal"/>
        <w:ind w:firstLine="709"/>
        <w:jc w:val="both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  <w:t>3.2. «Роботи з ліквідації наслідків зливи. Капітальний ремонт підвального приміщення 3-го поліклінічного відділення КНП «Чернігівська міська лікарня №1» Чернігівськорї міської ради», вартістю капітальних вкладень        162 324,98 грн. (сто шістдесят дві тисячі триста двадцять чотири грн. 98 коп.).</w:t>
      </w:r>
    </w:p>
    <w:p>
      <w:pPr>
        <w:pStyle w:val="Normal"/>
        <w:ind w:firstLine="709"/>
        <w:jc w:val="both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  <w:t>3.3. «Капітальний ремонт фасаду та покрівлі їдальні будівлі адміністративно-господарської частини Чернігівської міської лікарні №1 міської ради на земельній ділянці, яка знаходиться в постійному користуванні, розташованої по просп. Миру, 44, м.Чернігів», вартістю капітальних вкладень 248 472,23 грн. (двісті сорок вісім тисяч чотириста сімдесят дві грн.  23 коп.).</w:t>
      </w:r>
    </w:p>
    <w:p>
      <w:pPr>
        <w:pStyle w:val="Normal"/>
        <w:ind w:firstLine="709"/>
        <w:jc w:val="both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  <w:t>3.4. «Капітальний ремонт благоустрою (водовідведення) будівлі адміністративно-господарської частини Чернігівської міської лікарні №1 міської ради на земельній ділянці, яка знаходиться в постійному користуванні, розташованої по просп. Миру, 44, м.Чернігів», вартістю капітальних вкладень 234 387,75 грн. (двісті тридцять чотири тисячі триста всімдесят сім грн. 75 коп).</w:t>
      </w:r>
    </w:p>
    <w:p>
      <w:pPr>
        <w:pStyle w:val="Normal"/>
        <w:ind w:firstLine="709"/>
        <w:jc w:val="both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  <w:t>4. Надати згоду на передачу з оперативного управління управління капітального будівництва Чернігівської міської ради (Почеп В. І.) в оперативне управління комунальному некомерційному підприємству «Чернігівська міська лікарня №3» Чернігівської міської ради (Янголь В. І.) готовий до експлуатації об’єкт «Капітальний ремонт внутрішніх мереж водопроводу та фекальної каналізації будівлі міської лікарні №3, що розташована по вул. 1 Травня, 170       в м.Чернігові», вартістю капітальних вкладень 1 292 064,67 грн. (один мільйон двісті дев’яносто дві тисячі шістдесят чотири грн. 67 коп.).</w:t>
      </w:r>
    </w:p>
    <w:p>
      <w:pPr>
        <w:pStyle w:val="Normal"/>
        <w:ind w:firstLine="709"/>
        <w:jc w:val="both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  <w:t>5. Надати згоду на передачу з оперативного управління управління капітального будівництва Чернігівської міської ради (Почеп В. І.) в оперативне управління комунальному некомерційному підприємству «Чернігівська міська лікарня №4» Чернігівської міської ради (Стецьков Ю. П.) готовий до експлуатації об’єкт «Капітальний ремонт приміщень хоспісного відділення лікарні №4 Чернігівської міської ради по вул. Текстильників, 36 у м.Чернігові», вартістю капітальних вкладень 1 152 117,34 грн. (один мільйон сто п’ятдесят дві тисячі сто сімнадцять грн. 34 коп.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  <w:lang w:val="uk-UA"/>
        </w:rPr>
        <w:t>6. Надати згоду на передачу з оперативного управління управління капітального будівництва Чернігівської міської ради (Почеп В. І.)                            в господарське відання комунальному підприємству «Спеціалізований комбінат комунально-побутового обслуговування» Чернігівської міської ради          (Куліш В. М.) готовий до експлуатації об’єкт</w:t>
      </w:r>
      <w:r>
        <w:rPr>
          <w:lang w:val="uk-UA"/>
        </w:rPr>
        <w:t xml:space="preserve"> «</w:t>
      </w:r>
      <w:r>
        <w:rPr>
          <w:kern w:val="2"/>
          <w:sz w:val="28"/>
          <w:szCs w:val="28"/>
          <w:lang w:val="uk-UA"/>
        </w:rPr>
        <w:t>Розширення міського кладовища «Яцево» в місті Чернігові», вартістю капітальних вкладень 2 091 137,93 грн.       (два мільйони дев’яносто одна тисяча сто тридцять сім грн. 93 коп.).</w:t>
      </w:r>
    </w:p>
    <w:p>
      <w:pPr>
        <w:pStyle w:val="Normal"/>
        <w:ind w:firstLine="708"/>
        <w:jc w:val="both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  <w:t>7. Контроль за виконанням цього рішення покласти на заступника міського голови Атрощенка О. А.</w:t>
      </w:r>
    </w:p>
    <w:p>
      <w:pPr>
        <w:pStyle w:val="Normal"/>
        <w:ind w:firstLine="708"/>
        <w:jc w:val="both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</w:r>
    </w:p>
    <w:p>
      <w:pPr>
        <w:pStyle w:val="Normal"/>
        <w:jc w:val="both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  <w:t>Міський голова                                                                          В. АТРОШЕНКО</w:t>
      </w:r>
    </w:p>
    <w:p>
      <w:pPr>
        <w:pStyle w:val="Normal"/>
        <w:jc w:val="both"/>
        <w:rPr>
          <w:kern w:val="2"/>
          <w:sz w:val="22"/>
          <w:szCs w:val="28"/>
          <w:lang w:val="uk-UA"/>
        </w:rPr>
      </w:pPr>
      <w:r>
        <w:rPr>
          <w:kern w:val="2"/>
          <w:sz w:val="22"/>
          <w:szCs w:val="28"/>
          <w:lang w:val="uk-UA"/>
        </w:rPr>
      </w:r>
    </w:p>
    <w:p>
      <w:pPr>
        <w:pStyle w:val="Normal"/>
        <w:jc w:val="both"/>
        <w:rPr>
          <w:kern w:val="2"/>
          <w:sz w:val="22"/>
          <w:szCs w:val="28"/>
          <w:lang w:val="uk-UA"/>
        </w:rPr>
      </w:pPr>
      <w:r>
        <w:rPr>
          <w:kern w:val="2"/>
          <w:sz w:val="22"/>
          <w:szCs w:val="28"/>
          <w:lang w:val="uk-UA"/>
        </w:rPr>
      </w:r>
    </w:p>
    <w:p>
      <w:pPr>
        <w:pStyle w:val="Normal"/>
        <w:jc w:val="both"/>
        <w:rPr/>
      </w:pPr>
      <w:r>
        <w:rPr>
          <w:kern w:val="2"/>
          <w:sz w:val="28"/>
          <w:szCs w:val="28"/>
          <w:lang w:val="uk-UA"/>
        </w:rPr>
        <w:t>Секретар міської ради                                                              М. ЧЕРНЕНОК</w:t>
      </w:r>
    </w:p>
    <w:sectPr>
      <w:type w:val="nextPage"/>
      <w:pgSz w:w="11906" w:h="16838"/>
      <w:pgMar w:left="1559" w:right="70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sz w:val="28"/>
      <w:szCs w:val="24"/>
      <w:lang w:val="uk-UA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  <w:szCs w:val="20"/>
      <w:lang w:val="uk-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7:19:00Z</dcterms:created>
  <dc:creator>user</dc:creator>
  <dc:description/>
  <cp:keywords/>
  <dc:language>en-US</dc:language>
  <cp:lastModifiedBy>Вікторія В. Латина</cp:lastModifiedBy>
  <cp:lastPrinted>2019-02-13T15:00:00Z</cp:lastPrinted>
  <dcterms:modified xsi:type="dcterms:W3CDTF">2019-02-21T09:57:00Z</dcterms:modified>
  <cp:revision>166</cp:revision>
  <dc:subject/>
  <dc:title/>
</cp:coreProperties>
</file>