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uk-UA"/>
        </w:rPr>
      </w:pPr>
      <w:r>
        <w:rPr>
          <w:sz w:val="28"/>
          <w:szCs w:val="28"/>
          <w:lang w:val="uk-UA"/>
        </w:rPr>
        <w:t>ЗАТВЕРДЖЕНО</w:t>
      </w:r>
    </w:p>
    <w:p>
      <w:pPr>
        <w:pStyle w:val="Normal"/>
        <w:tabs>
          <w:tab w:val="clear" w:pos="708"/>
          <w:tab w:val="left" w:pos="5040" w:leader="none"/>
        </w:tabs>
        <w:ind w:left="4956" w:hanging="0"/>
        <w:rPr>
          <w:sz w:val="28"/>
          <w:szCs w:val="28"/>
          <w:lang w:val="uk-UA"/>
        </w:rPr>
      </w:pPr>
      <w:r>
        <w:rPr>
          <w:sz w:val="28"/>
          <w:szCs w:val="28"/>
          <w:lang w:val="uk-UA"/>
        </w:rPr>
        <w:t xml:space="preserve">Рішення Чернігівської міської ради </w:t>
      </w:r>
    </w:p>
    <w:p>
      <w:pPr>
        <w:pStyle w:val="Normal"/>
        <w:ind w:left="4956" w:hanging="0"/>
        <w:rPr>
          <w:sz w:val="28"/>
          <w:szCs w:val="28"/>
          <w:lang w:val="uk-UA"/>
        </w:rPr>
      </w:pPr>
      <w:r>
        <w:rPr>
          <w:sz w:val="28"/>
          <w:szCs w:val="28"/>
          <w:lang w:val="uk-UA"/>
        </w:rPr>
        <w:t xml:space="preserve">«     » ______________  2011 року  </w:t>
      </w:r>
    </w:p>
    <w:p>
      <w:pPr>
        <w:pStyle w:val="Normal"/>
        <w:ind w:left="4956" w:hanging="0"/>
        <w:rPr>
          <w:sz w:val="28"/>
          <w:szCs w:val="28"/>
          <w:lang w:val="uk-UA"/>
        </w:rPr>
      </w:pPr>
      <w:r>
        <w:rPr>
          <w:sz w:val="28"/>
          <w:szCs w:val="28"/>
          <w:lang w:val="uk-UA"/>
        </w:rPr>
        <w:t>( ___ сесія 6 склика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містобудівний кадастр м. Черніго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1. Містобудівний кадастр м. Чернігова – це інформаційна система, що містить дані про територію міста та її функціональні зони, їх сучасне та перспективне призначення, стан забудови й об'єкти міського середовища, їх правовий і господарський статус, екологічну та інженерно-геологічну ситуацію, інженерно-комунікаційні, транспортні, енергетичні й інші мережі, їх просторове розміщення і технічні характеристики, характеристики будинків і споруд на землях усіх форм власності міста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2. Містобудівний кадастр м. Чернігова є складовою частиною державної системи кадастрів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3. Положення про містобудівний кадастр м. Чернігова (далі - Положення) – це документ нормативного характеру, що визначає організаційно-правові засади створення та ведення містобудівного кадастру міста Чернігова.</w:t>
      </w:r>
    </w:p>
    <w:p>
      <w:pPr>
        <w:pStyle w:val="Normal"/>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1.4. Положення розроблене відповідно до Земельного кодексу України, законів України «Про місцеве самоврядування</w:t>
      </w:r>
      <w:r>
        <w:rPr>
          <w:b/>
          <w:sz w:val="28"/>
          <w:szCs w:val="28"/>
          <w:lang w:val="uk-UA"/>
        </w:rPr>
        <w:t xml:space="preserve"> </w:t>
      </w:r>
      <w:r>
        <w:rPr>
          <w:sz w:val="28"/>
          <w:szCs w:val="28"/>
          <w:lang w:val="uk-UA"/>
        </w:rPr>
        <w:t xml:space="preserve">в Україні», «Про основи містобудування», «Про топографо-геодезичну і картографічну діяльність», «Про регулювання містобудівної діяльності», постанови Кабінету Міністрів України від 25 травня 2011 р. № 559 «Про </w:t>
      </w:r>
      <w:r>
        <w:rPr>
          <w:bCs/>
          <w:sz w:val="28"/>
          <w:szCs w:val="28"/>
          <w:lang w:val="uk-UA"/>
        </w:rPr>
        <w:t>містобудівний кадастр»</w:t>
      </w:r>
      <w:r>
        <w:rPr>
          <w:sz w:val="28"/>
          <w:szCs w:val="28"/>
          <w:lang w:val="uk-UA"/>
        </w:rPr>
        <w:t xml:space="preserve">, ДБН Б.1-1-93 «Порядок створення і ведення </w:t>
      </w:r>
      <w:r>
        <w:rPr>
          <w:bCs/>
          <w:sz w:val="28"/>
          <w:szCs w:val="28"/>
          <w:lang w:val="uk-UA"/>
        </w:rPr>
        <w:t>містобудівних кадастрів</w:t>
      </w:r>
      <w:r>
        <w:rPr>
          <w:sz w:val="28"/>
          <w:szCs w:val="28"/>
          <w:lang w:val="uk-UA"/>
        </w:rPr>
        <w:t xml:space="preserve">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5. Для виконання функцій щодо створення та ведення містобудівного кадастру м. Чернігова у складі управління архітектури та містобудування Чернігівської міської ради створюється відділ містобудівного кадастру, на який покладаються обов’язки Служби містобудівного кадастру, передбачені законом України «Про регулювання містобудівної діяльності» та постановою Кабінету Міністрів України від 25 травня 2011 року № 559 «Про містобудівельний кадастр».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6. Роботи щодо створення та ведення містобудівного кадастру м. Чернігова  фінансуються за рахунок коштів міського бюджету, а також з інших джерел не заборонених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7. На основі даних містобудівного кадастру м. Чернігова відділом містобудівного кадастру управління архітектури та містобудування Чернігівської міської ради (далі – Відділ містобудівного кадастру) формується Геоінформаційна система містобудівного кадастру м.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8. Геоінформаційна система містобудівного кадастру м. Чернігова (далі - Геоінформаційна система) – це сукупність засобів інформатизації, що поєднують модельне зображення території міста Чернігова (електронне відображення карт, схем, космо-, аерозображень земної поверхні) з інформацією щодо її надр та об’єктів розташованих на ній та під земною поверхне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9. Власником даних містобудівного кадастру м. Чернігова, а також Геоінформаційної системи є територіальна громада міста Чернігова в особі Чернігів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Мета створення та завдання містобудівного кадастру м. Чернігова.</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2.1. Містобудівний кадастр м. Чернігова призначений для здійснення моніторингу забудови та іншого використання територій міста; надання в установленому порядку органам виконавчої влади, органам місцевого самоврядування, проектним установам, зацікавленим організаціям та особам актуальної і об'єктивної інформації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их даних тощ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2. Моніторинг забудови та іншого використання територій м. Чернігова полягає у здійсненні спостережень за реалізацією відповідної містобудівної документації та зміною об'єктів містобудування, проведенні виконавчої зйомки і коригування топографо-геодезичних, а також картографічних та інших матеріал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4. Основними завданнями містобудівного кадастру м. Чернігова є забезпечення:</w:t>
      </w:r>
    </w:p>
    <w:p>
      <w:pPr>
        <w:pStyle w:val="Normal"/>
        <w:widowControl w:val="false"/>
        <w:autoSpaceDE w:val="false"/>
        <w:jc w:val="both"/>
        <w:rPr/>
      </w:pPr>
      <w:r>
        <w:rPr>
          <w:sz w:val="28"/>
          <w:szCs w:val="28"/>
          <w:lang w:val="uk-UA"/>
        </w:rPr>
        <w:t xml:space="preserve">     </w:t>
      </w:r>
      <w:r>
        <w:rPr>
          <w:sz w:val="28"/>
          <w:szCs w:val="28"/>
          <w:lang w:val="uk-UA"/>
        </w:rPr>
        <w:t>- створення на основі новітніх комп'ютерних та інформаційних технологій дієвого механізму автоматизованого ведення містобудівного кадастру;</w:t>
      </w:r>
    </w:p>
    <w:p>
      <w:pPr>
        <w:pStyle w:val="Normal"/>
        <w:jc w:val="both"/>
        <w:rPr/>
      </w:pPr>
      <w:r>
        <w:rPr>
          <w:sz w:val="28"/>
          <w:szCs w:val="28"/>
          <w:lang w:val="uk-UA"/>
        </w:rPr>
        <w:t xml:space="preserve">     </w:t>
      </w:r>
      <w:r>
        <w:rPr>
          <w:sz w:val="28"/>
          <w:szCs w:val="28"/>
          <w:lang w:val="uk-UA"/>
        </w:rPr>
        <w:t>- прогнозування розвитку, планування і забудови м. Чернігова;</w:t>
      </w:r>
    </w:p>
    <w:p>
      <w:pPr>
        <w:pStyle w:val="Normal"/>
        <w:jc w:val="both"/>
        <w:rPr/>
      </w:pPr>
      <w:r>
        <w:rPr>
          <w:sz w:val="28"/>
          <w:szCs w:val="28"/>
          <w:lang w:val="uk-UA"/>
        </w:rPr>
        <w:t xml:space="preserve">     </w:t>
      </w:r>
      <w:r>
        <w:rPr>
          <w:sz w:val="28"/>
          <w:szCs w:val="28"/>
          <w:lang w:val="uk-UA"/>
        </w:rPr>
        <w:t>- розміщення, проектування, будівництва й реконструкції об'єктів житлово-цивільного, виробничого та іншого призначення;</w:t>
      </w:r>
    </w:p>
    <w:p>
      <w:pPr>
        <w:pStyle w:val="Normal"/>
        <w:jc w:val="both"/>
        <w:rPr/>
      </w:pPr>
      <w:r>
        <w:rPr>
          <w:sz w:val="28"/>
          <w:szCs w:val="28"/>
          <w:lang w:val="uk-UA"/>
        </w:rPr>
        <w:t xml:space="preserve">     </w:t>
      </w:r>
      <w:r>
        <w:rPr>
          <w:sz w:val="28"/>
          <w:szCs w:val="28"/>
          <w:lang w:val="uk-UA"/>
        </w:rPr>
        <w:t>- охорони об’єктів культурної спадщини;</w:t>
      </w:r>
    </w:p>
    <w:p>
      <w:pPr>
        <w:pStyle w:val="Normal"/>
        <w:jc w:val="both"/>
        <w:rPr/>
      </w:pPr>
      <w:r>
        <w:rPr>
          <w:sz w:val="28"/>
          <w:szCs w:val="28"/>
          <w:lang w:val="uk-UA"/>
        </w:rPr>
        <w:t xml:space="preserve">     </w:t>
      </w:r>
      <w:r>
        <w:rPr>
          <w:sz w:val="28"/>
          <w:szCs w:val="28"/>
          <w:lang w:val="uk-UA"/>
        </w:rPr>
        <w:t>- створення соціальної, інженерної і транспортної інфраструктури;</w:t>
      </w:r>
    </w:p>
    <w:p>
      <w:pPr>
        <w:pStyle w:val="Normal"/>
        <w:jc w:val="both"/>
        <w:rPr/>
      </w:pPr>
      <w:r>
        <w:rPr>
          <w:sz w:val="28"/>
          <w:szCs w:val="28"/>
          <w:lang w:val="uk-UA"/>
        </w:rPr>
        <w:t xml:space="preserve">     </w:t>
      </w:r>
      <w:r>
        <w:rPr>
          <w:sz w:val="28"/>
          <w:szCs w:val="28"/>
          <w:lang w:val="uk-UA"/>
        </w:rPr>
        <w:t>- регулювання земельних відносин на території м. Чернігова;</w:t>
      </w:r>
    </w:p>
    <w:p>
      <w:pPr>
        <w:pStyle w:val="Normal"/>
        <w:jc w:val="both"/>
        <w:rPr/>
      </w:pPr>
      <w:r>
        <w:rPr>
          <w:sz w:val="28"/>
          <w:szCs w:val="28"/>
          <w:lang w:val="uk-UA"/>
        </w:rPr>
        <w:t xml:space="preserve">     </w:t>
      </w:r>
      <w:r>
        <w:rPr>
          <w:sz w:val="28"/>
          <w:szCs w:val="28"/>
          <w:lang w:val="uk-UA"/>
        </w:rPr>
        <w:t>- обліку власників і користувачів будинків і споруд;</w:t>
      </w:r>
    </w:p>
    <w:p>
      <w:pPr>
        <w:pStyle w:val="Normal"/>
        <w:jc w:val="both"/>
        <w:rPr>
          <w:sz w:val="28"/>
          <w:szCs w:val="28"/>
          <w:lang w:val="uk-UA"/>
        </w:rPr>
      </w:pPr>
      <w:r>
        <w:rPr>
          <w:sz w:val="28"/>
          <w:szCs w:val="28"/>
          <w:lang w:val="uk-UA"/>
        </w:rPr>
        <w:t xml:space="preserve">     </w:t>
      </w:r>
      <w:r>
        <w:rPr>
          <w:sz w:val="28"/>
          <w:szCs w:val="28"/>
          <w:lang w:val="uk-UA"/>
        </w:rPr>
        <w:t>- контролю за раціональним використанням територіальних ресурсів, аналізу реалізації затвердженої містобудівної документації та інших питань;</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інформаційне забезпечення і підтримка програм соціально-економічного розвитку, інвестиційних проектів;</w:t>
      </w:r>
    </w:p>
    <w:p>
      <w:pPr>
        <w:pStyle w:val="Normal"/>
        <w:jc w:val="both"/>
        <w:rPr>
          <w:sz w:val="28"/>
          <w:szCs w:val="28"/>
          <w:lang w:val="uk-UA"/>
        </w:rPr>
      </w:pPr>
      <w:r>
        <w:rPr>
          <w:sz w:val="28"/>
          <w:szCs w:val="28"/>
          <w:lang w:val="uk-UA"/>
        </w:rPr>
        <w:t xml:space="preserve">     </w:t>
      </w:r>
      <w:r>
        <w:rPr>
          <w:sz w:val="28"/>
          <w:szCs w:val="28"/>
          <w:lang w:val="uk-UA"/>
        </w:rPr>
        <w:t>- тощ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5. Містобудівний кадастр м. Чернігова є основним джерелом інформації про міське середовище, яке використовується для визначення Чернігівською міською радою містобудівної політики, пріоритетних напрямків розвитку міст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 Зміст і склад містобудівного кадастру м.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 Містобудівний кадастр м. Чернігова містить дані Генерального плану розвитку м. Чернігова та іншої затвердженої містобудівної документації, про належність територій до відповідних зон, правовий статус, допустимі види забудови та іншого використання земельних ділянок, єдині умови та обмеження забудови окремих земельних ділянок, відомості про функціональне призначення, поверховість та матеріал стін будівель, магістральні інженерні мережі, інші відомості згідно з державними будівельними норм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2. Містобудівний кадастр м. Чернігова включає текстові, цифрові та графічні матеріали, які містять систему основних відомостей про:</w:t>
      </w:r>
    </w:p>
    <w:p>
      <w:pPr>
        <w:pStyle w:val="Normal"/>
        <w:jc w:val="both"/>
        <w:rPr/>
      </w:pPr>
      <w:r>
        <w:rPr>
          <w:sz w:val="28"/>
          <w:szCs w:val="28"/>
          <w:lang w:val="uk-UA"/>
        </w:rPr>
        <w:t xml:space="preserve">     </w:t>
      </w:r>
      <w:r>
        <w:rPr>
          <w:sz w:val="28"/>
          <w:szCs w:val="28"/>
          <w:lang w:val="uk-UA"/>
        </w:rPr>
        <w:t>- межі та площі міста, його адміністративно-територіальних утворень, дані про присвоєння найменувань вулицям та зміну адрес об'єктів на території міста, окремих земельних ділянок, їхній правовий режим та якість;</w:t>
      </w:r>
    </w:p>
    <w:p>
      <w:pPr>
        <w:pStyle w:val="Normal"/>
        <w:jc w:val="both"/>
        <w:rPr/>
      </w:pPr>
      <w:r>
        <w:rPr>
          <w:sz w:val="28"/>
          <w:szCs w:val="28"/>
          <w:lang w:val="uk-UA"/>
        </w:rPr>
        <w:t xml:space="preserve">     </w:t>
      </w:r>
      <w:r>
        <w:rPr>
          <w:sz w:val="28"/>
          <w:szCs w:val="28"/>
          <w:lang w:val="uk-UA"/>
        </w:rPr>
        <w:t>- належність до відповідальних функціональних зон окремих територій та земельних ділянок, їхнє сучасне використання, стан забудови, інженерного забезпечення та озеленення, перспективне містобудівне призначення;</w:t>
      </w:r>
    </w:p>
    <w:p>
      <w:pPr>
        <w:pStyle w:val="Normal"/>
        <w:jc w:val="both"/>
        <w:rPr/>
      </w:pPr>
      <w:r>
        <w:rPr>
          <w:sz w:val="28"/>
          <w:szCs w:val="28"/>
          <w:lang w:val="uk-UA"/>
        </w:rPr>
        <w:t xml:space="preserve">     </w:t>
      </w:r>
      <w:r>
        <w:rPr>
          <w:sz w:val="28"/>
          <w:szCs w:val="28"/>
          <w:lang w:val="uk-UA"/>
        </w:rPr>
        <w:t>- соціальну, інженерну та транспортну інфраструктуру населеного пункту;</w:t>
      </w:r>
    </w:p>
    <w:p>
      <w:pPr>
        <w:pStyle w:val="Normal"/>
        <w:jc w:val="both"/>
        <w:rPr/>
      </w:pPr>
      <w:r>
        <w:rPr>
          <w:sz w:val="28"/>
          <w:szCs w:val="28"/>
          <w:lang w:val="uk-UA"/>
        </w:rPr>
        <w:t xml:space="preserve">     </w:t>
      </w:r>
      <w:r>
        <w:rPr>
          <w:sz w:val="28"/>
          <w:szCs w:val="28"/>
          <w:lang w:val="uk-UA"/>
        </w:rPr>
        <w:t>- будинки і споруди, їхній правовий режим, технічний стан, архітектурну та історико-культурну цінність;</w:t>
      </w:r>
    </w:p>
    <w:p>
      <w:pPr>
        <w:pStyle w:val="Normal"/>
        <w:jc w:val="both"/>
        <w:rPr/>
      </w:pPr>
      <w:r>
        <w:rPr>
          <w:sz w:val="28"/>
          <w:szCs w:val="28"/>
          <w:lang w:val="uk-UA"/>
        </w:rPr>
        <w:t xml:space="preserve">     </w:t>
      </w:r>
      <w:r>
        <w:rPr>
          <w:sz w:val="28"/>
          <w:szCs w:val="28"/>
          <w:lang w:val="uk-UA"/>
        </w:rPr>
        <w:t>- екологічні та інженерно-геологічні характеристики окремих територій і земельних ділянок, можливість здійснення на них містобудівної діяльності з урахуванням планувальних обмеж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3. Одиницею обліку та зберігання даних у містобудівному кадастрі є об'єкт.</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4. У містобудівному кадастрі визначені такі об'єк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ділянка землекористування (землеволодіння);</w:t>
      </w:r>
    </w:p>
    <w:p>
      <w:pPr>
        <w:pStyle w:val="Normal"/>
        <w:jc w:val="both"/>
        <w:rPr/>
      </w:pPr>
      <w:r>
        <w:rPr>
          <w:sz w:val="28"/>
          <w:szCs w:val="28"/>
          <w:lang w:val="uk-UA"/>
        </w:rPr>
        <w:t xml:space="preserve">     </w:t>
      </w:r>
      <w:r>
        <w:rPr>
          <w:sz w:val="28"/>
          <w:szCs w:val="28"/>
          <w:lang w:val="uk-UA"/>
        </w:rPr>
        <w:t>- будинок (споруда);</w:t>
      </w:r>
    </w:p>
    <w:p>
      <w:pPr>
        <w:pStyle w:val="Normal"/>
        <w:jc w:val="both"/>
        <w:rPr/>
      </w:pPr>
      <w:r>
        <w:rPr>
          <w:sz w:val="28"/>
          <w:szCs w:val="28"/>
          <w:lang w:val="uk-UA"/>
        </w:rPr>
        <w:t xml:space="preserve">     </w:t>
      </w:r>
      <w:r>
        <w:rPr>
          <w:sz w:val="28"/>
          <w:szCs w:val="28"/>
          <w:lang w:val="uk-UA"/>
        </w:rPr>
        <w:t>- ділянка та вузол інженерної мережі;</w:t>
      </w:r>
    </w:p>
    <w:p>
      <w:pPr>
        <w:pStyle w:val="Normal"/>
        <w:jc w:val="both"/>
        <w:rPr/>
      </w:pPr>
      <w:r>
        <w:rPr>
          <w:sz w:val="28"/>
          <w:szCs w:val="28"/>
          <w:lang w:val="uk-UA"/>
        </w:rPr>
        <w:t xml:space="preserve">     </w:t>
      </w:r>
      <w:r>
        <w:rPr>
          <w:sz w:val="28"/>
          <w:szCs w:val="28"/>
          <w:lang w:val="uk-UA"/>
        </w:rPr>
        <w:t>- ділянка та вузол вулично-дорожньої мережі;</w:t>
      </w:r>
    </w:p>
    <w:p>
      <w:pPr>
        <w:pStyle w:val="Normal"/>
        <w:jc w:val="both"/>
        <w:rPr>
          <w:sz w:val="28"/>
          <w:szCs w:val="28"/>
          <w:lang w:val="uk-UA"/>
        </w:rPr>
      </w:pPr>
      <w:r>
        <w:rPr>
          <w:sz w:val="28"/>
          <w:szCs w:val="28"/>
          <w:lang w:val="uk-UA"/>
        </w:rPr>
        <w:t xml:space="preserve">     </w:t>
      </w:r>
      <w:r>
        <w:rPr>
          <w:sz w:val="28"/>
          <w:szCs w:val="28"/>
          <w:lang w:val="uk-UA"/>
        </w:rPr>
        <w:t>- територіальні зони (функціональні, охоронні, а також ті, що характеризують інженерно-геологічну та екологічну ситуацію в населеному пунк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5. Кожний об'єкт характеризується затвердженим переліком показни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6. Показники поділяються на наступні тип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правові;</w:t>
      </w:r>
    </w:p>
    <w:p>
      <w:pPr>
        <w:pStyle w:val="Normal"/>
        <w:jc w:val="both"/>
        <w:rPr>
          <w:sz w:val="28"/>
          <w:szCs w:val="28"/>
          <w:lang w:val="uk-UA"/>
        </w:rPr>
      </w:pPr>
      <w:r>
        <w:rPr>
          <w:sz w:val="28"/>
          <w:szCs w:val="28"/>
          <w:lang w:val="uk-UA"/>
        </w:rPr>
        <w:t xml:space="preserve">     </w:t>
      </w:r>
      <w:r>
        <w:rPr>
          <w:sz w:val="28"/>
          <w:szCs w:val="28"/>
          <w:lang w:val="uk-UA"/>
        </w:rPr>
        <w:t>- метричні;</w:t>
      </w:r>
    </w:p>
    <w:p>
      <w:pPr>
        <w:pStyle w:val="Normal"/>
        <w:jc w:val="both"/>
        <w:rPr>
          <w:sz w:val="28"/>
          <w:szCs w:val="28"/>
          <w:lang w:val="uk-UA"/>
        </w:rPr>
      </w:pPr>
      <w:r>
        <w:rPr>
          <w:sz w:val="28"/>
          <w:szCs w:val="28"/>
          <w:lang w:val="uk-UA"/>
        </w:rPr>
        <w:t xml:space="preserve">     </w:t>
      </w:r>
      <w:r>
        <w:rPr>
          <w:sz w:val="28"/>
          <w:szCs w:val="28"/>
          <w:lang w:val="uk-UA"/>
        </w:rPr>
        <w:t>- технічні;</w:t>
      </w:r>
    </w:p>
    <w:p>
      <w:pPr>
        <w:pStyle w:val="Normal"/>
        <w:jc w:val="both"/>
        <w:rPr>
          <w:sz w:val="28"/>
          <w:szCs w:val="28"/>
          <w:lang w:val="uk-UA"/>
        </w:rPr>
      </w:pPr>
      <w:r>
        <w:rPr>
          <w:sz w:val="28"/>
          <w:szCs w:val="28"/>
          <w:lang w:val="uk-UA"/>
        </w:rPr>
        <w:t xml:space="preserve">     </w:t>
      </w:r>
      <w:r>
        <w:rPr>
          <w:sz w:val="28"/>
          <w:szCs w:val="28"/>
          <w:lang w:val="uk-UA"/>
        </w:rPr>
        <w:t>- вартісні;</w:t>
      </w:r>
    </w:p>
    <w:p>
      <w:pPr>
        <w:pStyle w:val="Normal"/>
        <w:jc w:val="both"/>
        <w:rPr>
          <w:sz w:val="28"/>
          <w:szCs w:val="28"/>
          <w:lang w:val="uk-UA"/>
        </w:rPr>
      </w:pPr>
      <w:r>
        <w:rPr>
          <w:sz w:val="28"/>
          <w:szCs w:val="28"/>
          <w:lang w:val="uk-UA"/>
        </w:rPr>
        <w:t xml:space="preserve">     </w:t>
      </w:r>
      <w:r>
        <w:rPr>
          <w:sz w:val="28"/>
          <w:szCs w:val="28"/>
          <w:lang w:val="uk-UA"/>
        </w:rPr>
        <w:t>- функціональні;</w:t>
      </w:r>
    </w:p>
    <w:p>
      <w:pPr>
        <w:pStyle w:val="Normal"/>
        <w:jc w:val="both"/>
        <w:rPr/>
      </w:pPr>
      <w:r>
        <w:rPr>
          <w:sz w:val="28"/>
          <w:szCs w:val="28"/>
          <w:lang w:val="uk-UA"/>
        </w:rPr>
        <w:t xml:space="preserve">     </w:t>
      </w:r>
      <w:r>
        <w:rPr>
          <w:sz w:val="28"/>
          <w:szCs w:val="28"/>
          <w:lang w:val="uk-UA"/>
        </w:rPr>
        <w:t>- геодезичні координа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7. Дані про об'єкти подаються у вигляді чисел, текстових рядків, кодів та графічних зображен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 Джерела формування даних містобудівного кадастру м. Черніг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1. Інформація про земельні ділянки формується на основі даних державного земельного кадастру, документації із землеустр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2. Інформація про надра м. Чернігова формується на основі матеріалів геологічних вишукува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3. Інформація про територіальні межі м. Чернігова його функціональні зони, допустимі види забудови та іншого використання земельних ділянок, єдині умови та обмеження забудови окремих земельних ділянок формується на основі даних Генерального плану розвитку м. Чернігова, детальних планів окремих територій міста, плану зонування території міст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4. Інформація про стан навколишнього природного середовища, про об'єкти, що шкідливо впливають або можуть вплинути на стан навколишнього природного середовища, про природоохоронні зони, формується на основі екологічних, гідрометеорологічних, радіологічних, санітарно-гігієнічних та інших досліджень, матеріалів обліку та моніторингу довкілля які проводяться відповідно до законодавства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5. Інформація про межі історико-культурних заповідників, зони охорони пам’яток культурної спадщини, історичні ареали м. Чернігова формується на основі історико-архітектурних опорних планів затверджених в установленому поряд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6. Інформація про об’єкти культурної спадщини та щойно виявлені об'єкти культурної спадщини, які розташовані на території м. Чернігова, формується відповідно до відомостей Державного реєстру нерухомих пам'яток України та Переліку об'єктів культурної спадщини затвердженого в установленому поряд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7. Інформація про інженерні мережі та споруди, їх охоронні зони формується на основі топографо-геодезичної зйомки, про їх стан на основі відомостей про їх обстеження проведених компетентними органами та балансоутримувач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8. Інформація про архітектурно-технічні та економічні характеристики будівлі та споруди, які розташовані на території м. Чернігова, формується на основі матеріалів топогеодезичної зйомки та технічної інвентаризації, затвердженої та погодженої в установленому порядку проектної документації, а також з інших джерел передбачених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9. Інформація про правовий статус нерухомого майна, що знаходиться на території м. Чернігова формується на основі відомостей реєстраційної палати Чернігів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10. Інформація про об’єкти дорожнього сервісу, про інженерне облаштування автомобільних доріг, про їх стан та характеристики формується на основі відомостей, які надаються їх балансоутримувач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11. Інформація про об’єкти благоустрою міста Чернігова (зокрема про тимчасові споруди, рекламні засоби тощо) формується на основі даних інвентаризації, проведеної в установленому порядку, або документів наданих їх балансоутримувач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12. Інформація для ведення містобудівного кадастру міста Чернігова може бути одержана з інших джерел, в тому числі шляхом проведення спеціальних робіт, моніторингу та досліджень організованих компетентними орган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 Порядок внесення інформації до містобудівного кадастру м.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 Інформація, визначена розділом 4 цього Положення, передається Відділу містобудівного кадастру наступними суб’єкт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1. Управлінням земельних ресурсів виконавчого органу Чернігівської міської ради  - про земельні ділян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2. Управлінням архітектури та містобудування Чернігівської міської   ради - про територіальні межі міста Чернігова, його функціональні зони, про містобудівну документацію, допустимі види забудови та іншого використання земельних ділянок, єдині умови та обмеження забудови окремих земельних ділянок, про інженерні мережі та споруди, їх охоронні зони, про будинки та спору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3. Управлінням культури, туризму і охорони культурної спадщини Чернігівської обласної державної адміністрації</w:t>
      </w:r>
      <w:r>
        <w:rPr>
          <w:b/>
          <w:sz w:val="28"/>
          <w:szCs w:val="28"/>
          <w:lang w:val="uk-UA"/>
        </w:rPr>
        <w:t xml:space="preserve"> </w:t>
      </w:r>
      <w:r>
        <w:rPr>
          <w:sz w:val="28"/>
          <w:szCs w:val="28"/>
          <w:lang w:val="uk-UA"/>
        </w:rPr>
        <w:t>- щодо меж історико-культурних заповідників, зон охорони пам’яток культурної спадщини, історичних ареалів  м. Чернігова, об’єктів культурної спадщини та щойно виявлених об'єктів культурної спадщи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4. Державним управлінням охорони навколишнього природного середовища в Чернігівській області - про стан навколишнього природного середовища, про об'єкти, що шкідливо впливають або можуть вплинути на стан навколишнього природного середовища, про природоохоронні зо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5. Управлінням з питань надзвичайних ситуацій та цивільного захисту населення Чернігівської міської ради - про об'єкти, що шкідливо впливають або можуть вплинути на стан навколишнього природного середовища та такі, що складають техногенну небезпе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6. Управлінням житлового господарства Чернігівської міської ради - про об’єкти житлово-комунального 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7. Фондом комунального майна Чернігівської міської ради, комунальним підприємством «Чернігівське міжміське бюро технічної інвентаризації» Чернігівської обласноїради - про будівлі і споруди м.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8. Комунальним підприємством «Дільниці з контролю за благоустроєм міста» Чернігівської міської ради - про об’єкти благоустрою міста та виконання робіт на цих об’єктах, рекламні засоби, що розташовані на території                    м.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9. Управлінням споживчого ринку та підприємництва Чернігівської міської ради – про торгівельні об’єкти (зокрема, про ринки, постійнодіючі ярмарки, торговельні майданчики тощ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10. Управлінням транспорту та зв’язку Чернігівської міської ради - про автомобільні дороги, лінійні та транспортні споруду, об’єкти дорожнього сервіс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1.11. Комунальним підприємством «Зеленбуд» Чернігівської міської ради - про об’єкти зеленого господарства м. Черніг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1.12. Інші структурні підрозділи Чернігівської міської ради надають інформацію для цілей визначених цим Положенням за окремими запитами відділу містобудівного кадастру управління архітектури та містобудування Чернігів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2. Підприємства, установи і організації всіх форм власності надають інформацію, необхідну для формування та ведення містобудівного кадастру     м. Чернігова в порядку та обсягах передбачених законодавством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3. Дані системи містобудівного кадастру м. Чернігова постійно оновлюються та підтримуються в актуальному стан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 Основні засади функціонування Геоінформаційної системи</w:t>
      </w:r>
    </w:p>
    <w:p>
      <w:pPr>
        <w:pStyle w:val="Normal"/>
        <w:jc w:val="center"/>
        <w:rPr>
          <w:sz w:val="28"/>
          <w:szCs w:val="28"/>
          <w:lang w:val="uk-UA"/>
        </w:rPr>
      </w:pPr>
      <w:r>
        <w:rPr>
          <w:sz w:val="28"/>
          <w:szCs w:val="28"/>
          <w:lang w:val="uk-UA"/>
        </w:rPr>
        <w:t>містобудівного кадастру м.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1. Геоінформаційна система містобудівного кадастру м.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забезпечує формування, вибір та наповнення баз даних щодо об’єктів містобудівного кадастру м. Чернігова;</w:t>
      </w:r>
    </w:p>
    <w:p>
      <w:pPr>
        <w:pStyle w:val="Normal"/>
        <w:jc w:val="both"/>
        <w:rPr/>
      </w:pPr>
      <w:r>
        <w:rPr>
          <w:sz w:val="28"/>
          <w:szCs w:val="28"/>
          <w:lang w:val="uk-UA"/>
        </w:rPr>
        <w:t xml:space="preserve">     </w:t>
      </w:r>
      <w:r>
        <w:rPr>
          <w:sz w:val="28"/>
          <w:szCs w:val="28"/>
          <w:lang w:val="uk-UA"/>
        </w:rPr>
        <w:t>- містить сучасні засоби вводу, контролю, обробки та маніпулювання текстовою і графічною інформацією;</w:t>
      </w:r>
    </w:p>
    <w:p>
      <w:pPr>
        <w:pStyle w:val="Normal"/>
        <w:jc w:val="both"/>
        <w:rPr/>
      </w:pPr>
      <w:r>
        <w:rPr>
          <w:sz w:val="28"/>
          <w:szCs w:val="28"/>
          <w:lang w:val="uk-UA"/>
        </w:rPr>
        <w:t xml:space="preserve">     </w:t>
      </w:r>
      <w:r>
        <w:rPr>
          <w:sz w:val="28"/>
          <w:szCs w:val="28"/>
          <w:lang w:val="uk-UA"/>
        </w:rPr>
        <w:t>- забезпечує захист інформації від несанкціонованого доступу;</w:t>
      </w:r>
    </w:p>
    <w:p>
      <w:pPr>
        <w:pStyle w:val="Normal"/>
        <w:jc w:val="both"/>
        <w:rPr/>
      </w:pPr>
      <w:r>
        <w:rPr>
          <w:sz w:val="28"/>
          <w:szCs w:val="28"/>
          <w:lang w:val="uk-UA"/>
        </w:rPr>
        <w:t xml:space="preserve">     </w:t>
      </w:r>
      <w:r>
        <w:rPr>
          <w:sz w:val="28"/>
          <w:szCs w:val="28"/>
          <w:lang w:val="uk-UA"/>
        </w:rPr>
        <w:t>- забезпечує захист інформації від порушень в роботі технічних засобів і обладн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2. Суб’єкти які використовують Геоінформаційну систему відповідно до ступеня доступу поділяються на адміністраторів, головних користувачів та користув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3. Адміністраторами Геоінформаційної системи є Відділ містобудівного кадастру на який покладені функції щодо її створення та утрим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4. Головними користувачами Геоінформаційної системи є структурні підрозділи Чернігівської міської, органи державної влади, підприємства, установи та організації, які в установленому порядку надають дані для формування містобудівного кадастру м. Черніг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5. Користувачами Геоінформаційної системи можуть бути підприємства, установи та організації всіх форм власності та підпорядкування, а також фізичні особи які отримують обмежений доступ або інформацію з не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6. Права адміністратора, головних користувачів та користувачів, а також порядок внесення інформації та використання Геоінформаційної системи регулюється Інструкцією про порядок обліку та використання Геоінформаційної системи містобудівного кадастру м. Чернігова затвердженої в установленому порядк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7. Інформація що міститься в Геоінформаційній системі в установленому порядку надається адміністраторами органам державної влади (правоохоронним, судовим органам, органам виконавчої влади тощо) за запитами та у зв’язку з виконання покладених на них функцій.</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8. Геоінформаційної системи містобудівного кадастру м. Чернігова є об’єктом права інтелектуальної власності, що охороняється закон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 Надання інформації з містобудівного кадастру м. Чернігова.</w:t>
      </w:r>
    </w:p>
    <w:p>
      <w:pPr>
        <w:pStyle w:val="Normal"/>
        <w:jc w:val="center"/>
        <w:rPr>
          <w:sz w:val="28"/>
          <w:szCs w:val="28"/>
          <w:lang w:val="uk-UA"/>
        </w:rPr>
      </w:pPr>
      <w:r>
        <w:rPr>
          <w:sz w:val="28"/>
          <w:szCs w:val="28"/>
          <w:lang w:val="uk-UA"/>
        </w:rPr>
      </w:r>
    </w:p>
    <w:p>
      <w:pPr>
        <w:pStyle w:val="Style15"/>
        <w:spacing w:before="0" w:after="0"/>
        <w:jc w:val="both"/>
        <w:rPr/>
      </w:pPr>
      <w:r>
        <w:rPr>
          <w:sz w:val="28"/>
          <w:szCs w:val="28"/>
          <w:lang w:val="uk-UA"/>
        </w:rPr>
        <w:t xml:space="preserve">     </w:t>
      </w:r>
      <w:r>
        <w:rPr>
          <w:sz w:val="28"/>
          <w:szCs w:val="28"/>
          <w:lang w:val="uk-UA"/>
        </w:rPr>
        <w:t xml:space="preserve">7.1. Розпорядження інформацією </w:t>
      </w:r>
      <w:r>
        <w:rPr>
          <w:bCs/>
          <w:sz w:val="28"/>
          <w:szCs w:val="28"/>
          <w:lang w:val="uk-UA"/>
        </w:rPr>
        <w:t>містобудівного кадастру</w:t>
      </w:r>
      <w:r>
        <w:rPr>
          <w:sz w:val="28"/>
          <w:szCs w:val="28"/>
          <w:lang w:val="uk-UA"/>
        </w:rPr>
        <w:t xml:space="preserve">, її отримання, використання, розповсюдження та зберігання здійснюється у порядку, визначеному законами України «Про інформацію», «Про доступ до публічної інформації», «Про регулювання містобудівної діяльності», постановою Кабінету Міністрів України від 25 травня 2011 р. № 559 «Про </w:t>
      </w:r>
      <w:r>
        <w:rPr>
          <w:bCs/>
          <w:sz w:val="28"/>
          <w:szCs w:val="28"/>
          <w:lang w:val="uk-UA"/>
        </w:rPr>
        <w:t>містобудівний кадастр»</w:t>
      </w:r>
      <w:r>
        <w:rPr>
          <w:sz w:val="28"/>
          <w:szCs w:val="28"/>
          <w:lang w:val="uk-UA"/>
        </w:rPr>
        <w:t xml:space="preserve">, ДБН Б.1-1-93 «Порядок створення і ведення </w:t>
      </w:r>
      <w:r>
        <w:rPr>
          <w:bCs/>
          <w:sz w:val="28"/>
          <w:szCs w:val="28"/>
          <w:lang w:val="uk-UA"/>
        </w:rPr>
        <w:t>містобудівних кадастрів</w:t>
      </w:r>
      <w:r>
        <w:rPr>
          <w:sz w:val="28"/>
          <w:szCs w:val="28"/>
          <w:lang w:val="uk-UA"/>
        </w:rPr>
        <w:t xml:space="preserve"> населених пунктів», цим Положенням та відповідними рішеннями Чернігівської міської ради. Дані, що зберігаються в </w:t>
      </w:r>
      <w:r>
        <w:rPr>
          <w:bCs/>
          <w:sz w:val="28"/>
          <w:szCs w:val="28"/>
          <w:lang w:val="uk-UA"/>
        </w:rPr>
        <w:t>містобудівному кадастрі</w:t>
      </w:r>
      <w:r>
        <w:rPr>
          <w:sz w:val="28"/>
          <w:szCs w:val="28"/>
          <w:lang w:val="uk-UA"/>
        </w:rPr>
        <w:t>, поділяються на дані, які відносяться до інформації відкритого типу та інформації, яка має гриф – «для службов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2. </w:t>
      </w:r>
      <w:r>
        <w:rPr>
          <w:sz w:val="28"/>
          <w:szCs w:val="28"/>
        </w:rPr>
        <w:t xml:space="preserve">Органам державної влади та органам місцевого самоврядування всіх рівнів кадастрова інформація надається безкоштовн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3. </w:t>
      </w:r>
      <w:r>
        <w:rPr>
          <w:sz w:val="28"/>
          <w:szCs w:val="28"/>
        </w:rPr>
        <w:t>Обмін інформацією між державними кадастрами здійснюється на безоплатній основі згідно з договорами про обмін інформац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4. </w:t>
      </w:r>
      <w:r>
        <w:rPr>
          <w:sz w:val="28"/>
          <w:szCs w:val="28"/>
        </w:rPr>
        <w:t>Видача кадастрових аналогових документів проводиться безоплат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5. </w:t>
      </w:r>
      <w:r>
        <w:rPr>
          <w:sz w:val="28"/>
          <w:szCs w:val="28"/>
        </w:rPr>
        <w:t xml:space="preserve">Довідкова інформація містобудівного кадастру </w:t>
      </w:r>
      <w:r>
        <w:rPr>
          <w:sz w:val="28"/>
          <w:szCs w:val="28"/>
          <w:lang w:val="uk-UA"/>
        </w:rPr>
        <w:t xml:space="preserve">м. Чернігова </w:t>
      </w:r>
      <w:r>
        <w:rPr>
          <w:sz w:val="28"/>
          <w:szCs w:val="28"/>
        </w:rPr>
        <w:t>заінтересованим суб’єктам містобудівної діяльності надається безоплат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6. Інформація з містобудівного кадастру м. Чернігова надається у формі витягів на бланках встановленої фор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7. Витяги з містобудівного кадастру м. Чернігова включають графічні та текстові матеріали та складається у формі встановленій управлінням архітектури та містобудування Чернігів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8. Витяги з містобудівного кадастру м. Чернігова можуть надаватись по окремим об’єктам, визначеним у пункті 3.4. розділу 3 цього Положення, або по визначеній території в цілом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9. Витяги з містобудівного кадастру м. Чернігова або відмова в їх оформленні надаються заявнику Відділом містобудівного кадастру в 14-денний строк з моменту надходження зверн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10. Спори пов’язані з наданням інформації з містобудівного кадастру         м. Чернігова вирішуються в судовому порядку.</w:t>
      </w:r>
    </w:p>
    <w:p>
      <w:pPr>
        <w:pStyle w:val="Normal"/>
        <w:jc w:val="both"/>
        <w:rPr>
          <w:b/>
          <w:b/>
          <w:sz w:val="28"/>
          <w:szCs w:val="28"/>
          <w:lang w:val="uk-UA"/>
        </w:rPr>
      </w:pPr>
      <w:r>
        <w:rPr>
          <w:b/>
          <w:sz w:val="28"/>
          <w:szCs w:val="28"/>
          <w:lang w:val="uk-UA"/>
        </w:rPr>
      </w:r>
    </w:p>
    <w:sectPr>
      <w:type w:val="nextPage"/>
      <w:pgSz w:w="11906" w:h="16838"/>
      <w:pgMar w:left="1620"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8:00Z</dcterms:created>
  <dc:creator>Admin</dc:creator>
  <dc:description/>
  <cp:keywords/>
  <dc:language>en-US</dc:language>
  <cp:lastModifiedBy>user</cp:lastModifiedBy>
  <cp:lastPrinted>2011-09-26T12:35:00Z</cp:lastPrinted>
  <dcterms:modified xsi:type="dcterms:W3CDTF">2011-12-30T09:19:00Z</dcterms:modified>
  <cp:revision>38</cp:revision>
  <dc:subject/>
  <dc:title/>
</cp:coreProperties>
</file>