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Чернігівської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15 вересня 2016 року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410 «Про тендерний комітет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Чернігівської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>міської ради» (зі змінами)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40, 59 Закону України «Про місцеве самоврядування в Україні», статтею 11 Закону України «Про публічні закупівлі», наказом Міністерства економічного розвитку і торгівлі  України від 30 березня 2016 № 557 «Про затвердження Примірного положення про тендерний комітет або уповноважену особу (осіб)» та у зв’язку із кадровими змінами виконавчий комітет міської ради вирішив:</w:t>
      </w:r>
    </w:p>
    <w:p>
      <w:pPr>
        <w:pStyle w:val="Normal"/>
        <w:spacing w:before="60" w:after="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Чернігівської міської ради від 15 вересня 2016 року № 410 «Про тендерний комітет виконавчого комітету Чернігівської міської ради» (зі змінами):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>1.1. Виключити зі складу тендерного комітету виконавчого комітету Чернігівської міської ради Мішка В. М. у зв’язку зі звільненням з посади начальника відділу господарського та транспортного забезпечення Чернігівської міської ради.</w:t>
      </w:r>
    </w:p>
    <w:p>
      <w:pPr>
        <w:pStyle w:val="Normal"/>
        <w:spacing w:before="60" w:after="0"/>
        <w:ind w:right="-5" w:firstLine="720"/>
        <w:jc w:val="both"/>
        <w:rPr/>
      </w:pPr>
      <w:r>
        <w:rPr>
          <w:sz w:val="28"/>
          <w:szCs w:val="28"/>
          <w:lang w:val="uk-UA"/>
        </w:rPr>
        <w:t>1.2. Включити до складу тендерного комітету виконавчого комітету Чернігівської міської ради Кизиму А. П. – заступника начальника відділу господарського та транспортного забезпечення Чернігівської міської ради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- керуючого справами виконкому Фесенка С. 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>С. І. Фе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9:00Z</dcterms:created>
  <dc:creator>simonova</dc:creator>
  <dc:description/>
  <cp:keywords/>
  <dc:language>en-US</dc:language>
  <cp:lastModifiedBy>user</cp:lastModifiedBy>
  <cp:lastPrinted>2018-07-02T14:28:00Z</cp:lastPrinted>
  <dcterms:modified xsi:type="dcterms:W3CDTF">2018-07-02T11:57:00Z</dcterms:modified>
  <cp:revision>4</cp:revision>
  <dc:subject/>
  <dc:title>Про внесення змін до додатку 1 рішення виконавчого комітету Чернігівської міськаї ради від 22 січня 2007 року №7”Про тендерний</dc:title>
</cp:coreProperties>
</file>