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даток до</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рішення виконавчого комітету Чернігівської міської ради</w:t>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______________________</w:t>
      </w:r>
      <w:r>
        <w:rPr>
          <w:rFonts w:eastAsia="Times New Roman" w:cs="Times New Roman" w:ascii="Times New Roman" w:hAnsi="Times New Roman"/>
          <w:sz w:val="28"/>
          <w:szCs w:val="28"/>
          <w:lang w:eastAsia="uk-UA"/>
        </w:rPr>
        <w:t xml:space="preserve">2023 року </w:t>
      </w:r>
    </w:p>
    <w:p>
      <w:pPr>
        <w:pStyle w:val="Normal"/>
        <w:spacing w:lineRule="auto" w:line="240" w:before="0" w:after="0"/>
        <w:ind w:left="5040" w:hanging="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u w:val="single"/>
          <w:lang w:eastAsia="uk-UA"/>
        </w:rPr>
        <w:t>.</w:t>
      </w:r>
      <w:r>
        <w:rPr>
          <w:rFonts w:eastAsia="Times New Roman" w:cs="Times New Roman" w:ascii="Times New Roman" w:hAnsi="Times New Roman"/>
          <w:sz w:val="28"/>
          <w:szCs w:val="28"/>
          <w:lang w:eastAsia="uk-UA"/>
        </w:rPr>
        <w:t xml:space="preserve"> </w:t>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РОГРАМА</w:t>
      </w:r>
    </w:p>
    <w:p>
      <w:pPr>
        <w:pStyle w:val="Normal"/>
        <w:spacing w:lineRule="auto" w:line="240" w:before="280" w:after="280"/>
        <w:contextualSpacing/>
        <w:jc w:val="center"/>
        <w:rPr/>
      </w:pPr>
      <w:r>
        <w:rPr>
          <w:rFonts w:eastAsia="Times New Roman" w:cs="Times New Roman" w:ascii="Times New Roman" w:hAnsi="Times New Roman"/>
          <w:b/>
          <w:bCs/>
          <w:sz w:val="36"/>
          <w:szCs w:val="36"/>
          <w:lang w:eastAsia="ru-RU"/>
        </w:rPr>
        <w:t>утримання та забезпечення діяльності Чернігівського міського центру соціальних служб на 2024-2028 ро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 Чернігі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2023</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564" w:type="dxa"/>
        <w:jc w:val="left"/>
        <w:tblInd w:w="-105" w:type="dxa"/>
        <w:tblLayout w:type="fixed"/>
        <w:tblCellMar>
          <w:top w:w="105" w:type="dxa"/>
          <w:left w:w="105" w:type="dxa"/>
          <w:bottom w:w="105" w:type="dxa"/>
          <w:right w:w="105" w:type="dxa"/>
        </w:tblCellMar>
      </w:tblPr>
      <w:tblGrid>
        <w:gridCol w:w="1153"/>
        <w:gridCol w:w="7201"/>
        <w:gridCol w:w="1210"/>
      </w:tblGrid>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10" w:type="dxa"/>
            <w:tcBorders/>
            <w:vAlign w:val="center"/>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облеми, на розв’язання якої спрямована Програма</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шляхів розв’язання проблеми, фінансове забезпечення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53" w:type="dxa"/>
            <w:tcBorders/>
          </w:tcPr>
          <w:p>
            <w:pPr>
              <w:pStyle w:val="Normal"/>
              <w:spacing w:lineRule="auto" w:line="240" w:before="0" w:after="0"/>
              <w:ind w:left="720" w:hanging="0"/>
              <w:rPr/>
            </w:pPr>
            <w:r>
              <w:rPr>
                <w:rFonts w:eastAsia="Times New Roman" w:cs="Times New Roman" w:ascii="Times New Roman" w:hAnsi="Times New Roman"/>
                <w:color w:val="000000"/>
                <w:sz w:val="28"/>
                <w:szCs w:val="28"/>
                <w:lang w:val="ru-RU" w:eastAsia="ru-RU"/>
              </w:rPr>
              <w:t>5.</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лік напрямків, завдань і заходів Програми та результативні показник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10</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ікувані результат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2</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ія та контроль за ходом виконання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3</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7201" w:type="dxa"/>
            <w:tcBorders/>
            <w:vAlign w:val="center"/>
          </w:tcPr>
          <w:p>
            <w:pPr>
              <w:pStyle w:val="Normal"/>
              <w:spacing w:lineRule="auto" w:line="240" w:before="0" w:after="20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1 </w:t>
            </w:r>
          </w:p>
          <w:p>
            <w:pPr>
              <w:pStyle w:val="Normal"/>
              <w:spacing w:lineRule="auto" w:line="240" w:before="0" w:after="0"/>
              <w:ind w:left="72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яги фінансування програми»</w:t>
            </w:r>
          </w:p>
        </w:tc>
        <w:tc>
          <w:tcPr>
            <w:tcW w:w="1210" w:type="dxa"/>
            <w:tcBorders/>
            <w:vAlign w:val="center"/>
          </w:tcPr>
          <w:p>
            <w:pPr>
              <w:pStyle w:val="Normal"/>
              <w:snapToGrid w:val="false"/>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7201" w:type="dxa"/>
            <w:tcBorders/>
            <w:vAlign w:val="center"/>
          </w:tcPr>
          <w:p>
            <w:pPr>
              <w:pStyle w:val="Normal"/>
              <w:spacing w:lineRule="auto" w:line="240" w:before="0" w:after="20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2</w:t>
            </w:r>
          </w:p>
          <w:p>
            <w:pPr>
              <w:pStyle w:val="Normal"/>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прямки діяльності та основні заходи Програми»</w:t>
            </w:r>
          </w:p>
        </w:tc>
        <w:tc>
          <w:tcPr>
            <w:tcW w:w="121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6</w:t>
            </w:r>
          </w:p>
        </w:tc>
      </w:tr>
    </w:tbl>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 Паспорт Програми</w:t>
      </w:r>
    </w:p>
    <w:tbl>
      <w:tblPr>
        <w:tblW w:w="9480" w:type="dxa"/>
        <w:jc w:val="left"/>
        <w:tblInd w:w="-150" w:type="dxa"/>
        <w:tblLayout w:type="fixed"/>
        <w:tblCellMar>
          <w:top w:w="105" w:type="dxa"/>
          <w:left w:w="105" w:type="dxa"/>
          <w:bottom w:w="105" w:type="dxa"/>
          <w:right w:w="105" w:type="dxa"/>
        </w:tblCellMar>
      </w:tblPr>
      <w:tblGrid>
        <w:gridCol w:w="632"/>
        <w:gridCol w:w="2186"/>
        <w:gridCol w:w="666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е обґрунтування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оку           № 254к/96-ВР;</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кодекс України від 08 липня 2010 року № 2456-V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роботу з сім’ями, дітьми та молоддю» від 21 червня 2001 року № 2558-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і послуги» від 17 січня 2019 року №</w:t>
            </w:r>
            <w:r>
              <w:rPr>
                <w:rFonts w:cs="Times New Roman" w:ascii="Times New Roman" w:hAnsi="Times New Roman"/>
              </w:rPr>
              <w:t xml:space="preserve"> </w:t>
            </w:r>
            <w:r>
              <w:rPr>
                <w:rFonts w:eastAsia="Times New Roman" w:cs="Times New Roman" w:ascii="Times New Roman" w:hAnsi="Times New Roman"/>
                <w:sz w:val="28"/>
                <w:szCs w:val="28"/>
                <w:lang w:eastAsia="ru-RU"/>
              </w:rPr>
              <w:t>2671-V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від 21 травня 1997 року № 280/97-ВР,</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дитинства» від 26 квітня 2001 року № 2402-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Державні соціальні стандарти та державні соціальні гарантії» від 05 жовтня 2000 року № 2017-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робацію» від 05 лютого 2015 року № 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побігання та протидію домашньому насильству» від 07 грудня 2017 року   № 2229-V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cs="Times New Roman" w:ascii="Times New Roman" w:hAnsi="Times New Roman"/>
                <w:sz w:val="28"/>
                <w:szCs w:val="28"/>
              </w:rPr>
              <w:t xml:space="preserve">«Про протидію торгівлі людьми» від </w:t>
            </w:r>
            <w:r>
              <w:rPr>
                <w:rStyle w:val="Rvts44"/>
                <w:rFonts w:cs="Times New Roman" w:ascii="Times New Roman" w:hAnsi="Times New Roman"/>
                <w:bCs/>
                <w:color w:val="000000"/>
                <w:sz w:val="28"/>
                <w:szCs w:val="28"/>
                <w:shd w:fill="FFFFFF" w:val="clear"/>
              </w:rPr>
              <w:t>20 жовтня 2011 року № 3739-V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адаптацію осіб, які відбувають чи відбули покарання у виді обмеження волі або позбавлення волі на певний строк» від 17 березня 2011 року № 3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організацію надання соціальних послуг» від 01 червня 2020 року № 587;</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Деякі питання діяльності центрів соціальних служб» від 01 червня 2020 року № 479-2020-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Деякі питання соціального захисту дітей, які перебувають у складних життєвих обставинах, у тому числі таких, що можуть загрожувати їх життю та здоров’ю » від 03 жовтня 2018 року № 8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зробники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Чернігівський міський центр соціальних служб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 виконавці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Чернігівський міський центр соціальних служб, 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4-2028 роки</w:t>
            </w:r>
          </w:p>
        </w:tc>
      </w:tr>
      <w:tr>
        <w:trPr>
          <w:trHeight w:val="437"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жерела фінансуванн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бюджету Чернігівської міської територіальної  громади та інші джерела фінансування, не заборонені діючим законодавством Україн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23512,5 тис. гр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изначення проблеми, на розв’язання якої спрямована Програм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освід багатьох країн свідчить, що проблеми сім`ї більш ефективно вирішуються за допомогою спеціально організованої системи державної сімейної політики. Сучасна сімейна політика спрямована на забезпечення сприятливих умов для всебічного розвитку сім'ї та кожного з її членів, найповнішу реалізацію не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реформування економічних і соціальних засад виникли деякі несприятливі чинники, які негативно вплинули на становище сімей. Зокрема, існують невирішені проблеми, які з роками навіть загострюються і стосуються демографічної ситуації, репродуктивного здоров'я, економічного становища родин, сімейного безробіття, народження та виховання дітей у сім'ї. Потребують розв`язання проблеми сімей у сфері освіти, професійної підготовки й зайнятості, охорони здоров'я, соціального забезпечення тощо. Таким чином, аналіз основних чинників стосовно функціонування та розвитку сімей міста дає можливість визначити головну проблему у цьому питанні, а саме: нагальну потребу поліпшення соціально-економічних умов становлення, розвитку та повноцінного і самодостатнього функціонування сім`ї, народжування та виховання в ній діт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Утримання та забезпечення діяльності Чернігівського міського центру соціальних служб на 2024-2028 роки» (далі Програма) розроблена для надання соціальної допомоги і підтримки сімей, які перебувають в складних життєвих обставинах: здійснення соціальної підтримки осіб з інвалідністю, забезпечення  підтримки сімей, які живуть з ВІЛ, та проведення у громаді соціальної роботи  із соціально незахищеними категоріями сімей, дітей та молоді, які перебувають в складних життєвих обставинах та потребують сторонньої допомо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Чернігівський міський центр соціальних служб у рамках реалізації державної соціальної політики стосовно сімей, молоді, захисту прав дітей забезпечує реалізацію ряду законів України. Діяльність центру дозволяє створити умови виконання державних завдань щодо:</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захисту незахищених категорій сімей; </w:t>
      </w:r>
    </w:p>
    <w:p>
      <w:pPr>
        <w:pStyle w:val="Normal"/>
        <w:numPr>
          <w:ilvl w:val="0"/>
          <w:numId w:val="6"/>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супроводження прийомних сімей та дитячих будинків сімейного типу; </w:t>
      </w:r>
    </w:p>
    <w:p>
      <w:pPr>
        <w:pStyle w:val="Normal"/>
        <w:numPr>
          <w:ilvl w:val="0"/>
          <w:numId w:val="6"/>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ї та психологічної адаптації дітей-сиріт та дітей, позбавлених батьківського піклування, осіб з їх числа;</w:t>
      </w:r>
    </w:p>
    <w:p>
      <w:pPr>
        <w:pStyle w:val="Normal"/>
        <w:numPr>
          <w:ilvl w:val="0"/>
          <w:numId w:val="6"/>
        </w:numPr>
        <w:spacing w:lineRule="auto" w:line="240" w:before="0" w:after="280"/>
        <w:ind w:left="0" w:firstLine="709"/>
        <w:jc w:val="both"/>
        <w:rPr/>
      </w:pPr>
      <w:r>
        <w:rPr>
          <w:rFonts w:eastAsia="Times New Roman" w:cs="Times New Roman" w:ascii="Times New Roman" w:hAnsi="Times New Roman"/>
          <w:sz w:val="28"/>
          <w:szCs w:val="28"/>
          <w:lang w:eastAsia="ru-RU"/>
        </w:rPr>
        <w:t>інших завдань, які держава покладає на центр соціальних служб в рамках реалізації державної соціальної політи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критеріїв стану захисту прав дитини, як у державі, так і у місті, є кількість дітей-сиріт та дітей, позбавлених батьківського піклування. У м. Чернігові проживає 251,9 тисяча чоловік, з них 43,2 тисячі дітей віком до 18 років. Станом на 01.01.2023 на території адміністративно-територіальної одиниці зафіксована кількість дітей-сиріт та дітей, позбавлених батьківського піклування зафіксовано 351 дитина віком до 18 рокі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напрям подолання сирітства – соціально-правова підтримка відповідної категорії дітей, вжиття комплексу заходів щодо їх соціальної адаптації, забезпечення спільного комплексу зусиль органів місцевого самоврядування, установ та закладів, спрямованих на захист прав дітей-сиріт та дітей, позбавлених батьківського піклування.</w:t>
      </w:r>
    </w:p>
    <w:p>
      <w:pPr>
        <w:pStyle w:val="Normal"/>
        <w:spacing w:lineRule="auto" w:line="240" w:before="280" w:after="28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 початок поточного року у місті проживає 280 сімей, які перебувають у складних життєвих обставинах. Важливе питання безпритульності та бездоглядності дітей теж залишається вельми актуальним для міста. Причини, з яких діти часто стають безпритульними, це: військові дії,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Також є діти, які втратили своїх батьків під час активних бойових дій в м. Чернігові. Всі вище перераховані умови спричиняють зростання дитячого жебракування, бродяжництва, роблять дітей беззахисними перед дорослими, які можуть втягувати їх до протиправної діяльності. Життя і здоров’я таких дітей постійно перебуває під загрозо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профілактична робота, яку проводять фахівці центру,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діяльність Чернігівського міського центру соціальних служб спрямована на проведення якісної соціально-профілактичної роботи з відповідними категоріями населення м. Чернігова для подолання складних життєвих обставин.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ета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Метою програми є підтримка сім'ї, попередження домашнього насильства та насильства за ознакою статі, забезпечення конституційних прав і законних інтересів дітей, протидія торгівлі людьми, забезпечення рівних прав та можливостей жінок та чоловіків, підтримка сімей та дітей, які живуть з ВІЛ, підтримка молоді з інвалідніст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міста Чернігова, які перебувають у складних життєвих обставинах та потребують допомоги, у тому числі сімей учасників бойових дій та внутрішньо переміщених осі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грама передбачає протягом 2024-2028 років проведення комплексу заходів, щодо створення умов для ефективної реалізації державної молодіжної та сімейної політики на території міста шляхом:</w:t>
      </w:r>
    </w:p>
    <w:p>
      <w:pPr>
        <w:pStyle w:val="Normal"/>
        <w:numPr>
          <w:ilvl w:val="0"/>
          <w:numId w:val="9"/>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ї зі структурними підрозділами органів виконавчої влад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сімей, дітей та молоді, які перебувають у складних життєвих обставинах і потребують сторонньої допомоги;</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часного виявлення бездоглядних та безпритульних дітей, влаштування їх у сімейні форми виховання та заклади соціального захисту дітей;</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ого розвитку сімейних форм виховання;</w:t>
      </w:r>
    </w:p>
    <w:p>
      <w:pPr>
        <w:pStyle w:val="Normal"/>
        <w:numPr>
          <w:ilvl w:val="0"/>
          <w:numId w:val="9"/>
        </w:numPr>
        <w:tabs>
          <w:tab w:val="clear" w:pos="708"/>
          <w:tab w:val="left" w:pos="709" w:leader="none"/>
        </w:tabs>
        <w:spacing w:lineRule="auto" w:line="240" w:before="0" w:after="200"/>
        <w:ind w:left="0" w:firstLine="709"/>
        <w:jc w:val="both"/>
        <w:rPr/>
      </w:pPr>
      <w:r>
        <w:rPr>
          <w:rFonts w:eastAsia="Times New Roman" w:cs="Times New Roman" w:ascii="Times New Roman" w:hAnsi="Times New Roman"/>
          <w:sz w:val="28"/>
          <w:szCs w:val="28"/>
          <w:lang w:eastAsia="ru-RU"/>
        </w:rPr>
        <w:t>послуги патронату над дитиною, створення реєстру сімей патронатних вихователів, та одночасне надання фахівцями соціальної сфери інтенсивних підтримуючих послуг сім’ї дитини для відновлення її здорового функціонування;</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захисту та підтримки сімей, в яких виховуються діти з інвалідністю;</w:t>
      </w:r>
    </w:p>
    <w:p>
      <w:pPr>
        <w:pStyle w:val="Normal"/>
        <w:numPr>
          <w:ilvl w:val="0"/>
          <w:numId w:val="9"/>
        </w:numPr>
        <w:tabs>
          <w:tab w:val="clear" w:pos="708"/>
          <w:tab w:val="left" w:pos="709" w:leader="none"/>
        </w:tabs>
        <w:spacing w:lineRule="auto" w:line="240" w:before="0" w:after="280"/>
        <w:ind w:left="0" w:firstLine="709"/>
        <w:jc w:val="both"/>
        <w:rPr/>
      </w:pPr>
      <w:r>
        <w:rPr>
          <w:rFonts w:eastAsia="Times New Roman" w:cs="Times New Roman" w:ascii="Times New Roman" w:hAnsi="Times New Roman"/>
          <w:sz w:val="28"/>
          <w:szCs w:val="28"/>
          <w:lang w:eastAsia="ru-RU"/>
        </w:rPr>
        <w:t>роботи з вимушено переселени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учасників бойових ді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сновні напрями виконання Програми - раннє виявлення, надання соціальних послуг та послуг соціального супроводу сімей, які перебувають у складних життєвих обставинах, соціальне супроводження прийомних сімей, дитячих будинків сімейного типу, надання соціальної послуги соціального супроводу сім’ям, у яких виховуються діти-сироти та діти, позбавлені батьківського піклування, пошук та підготовка кандидатів у прийомні батьки, батьки-вихователі, наставники, профілактика раннього соціального сирітства, організація та здійснення соціально-профілактичної робо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напрямками в реалізації заходів Програми визначено:</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numPr>
          <w:ilvl w:val="0"/>
          <w:numId w:val="10"/>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numPr>
          <w:ilvl w:val="0"/>
          <w:numId w:val="10"/>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овні обсяги та джерела фінансування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1" w:type="dxa"/>
        <w:jc w:val="left"/>
        <w:tblInd w:w="-150" w:type="dxa"/>
        <w:tblLayout w:type="fixed"/>
        <w:tblCellMar>
          <w:top w:w="105" w:type="dxa"/>
          <w:left w:w="105" w:type="dxa"/>
          <w:bottom w:w="105" w:type="dxa"/>
          <w:right w:w="105" w:type="dxa"/>
        </w:tblCellMar>
      </w:tblPr>
      <w:tblGrid>
        <w:gridCol w:w="546"/>
        <w:gridCol w:w="2126"/>
        <w:gridCol w:w="1417"/>
        <w:gridCol w:w="1276"/>
        <w:gridCol w:w="1134"/>
        <w:gridCol w:w="1134"/>
        <w:gridCol w:w="1134"/>
        <w:gridCol w:w="1134"/>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п</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рела фінансування</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r>
              <w:rPr>
                <w:rFonts w:eastAsia="Times New Roman" w:cs="Times New Roman" w:ascii="Times New Roman" w:hAnsi="Times New Roman"/>
                <w:sz w:val="28"/>
                <w:szCs w:val="28"/>
                <w:lang w:val="ru-RU" w:eastAsia="ru-RU"/>
              </w:rPr>
              <w:t>тис. грн</w:t>
            </w:r>
          </w:p>
        </w:tc>
        <w:tc>
          <w:tcPr>
            <w:tcW w:w="5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у тому числі за роками</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w:t>
            </w:r>
          </w:p>
        </w:tc>
      </w:tr>
      <w:tr>
        <w:trPr>
          <w:trHeight w:val="2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бюдж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ий бюдж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6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Чернігівської міської територіальної  грома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color w:val="000000"/>
                <w:sz w:val="28"/>
                <w:szCs w:val="28"/>
              </w:rPr>
              <w:t>23512,5</w:t>
            </w:r>
            <w:r>
              <w:rPr>
                <w:rFonts w:eastAsia="Times New Roman" w:cs="Times New Roman" w:ascii="Times New Roman" w:hAnsi="Times New Roman"/>
                <w:sz w:val="28"/>
                <w:szCs w:val="28"/>
                <w:lang w:eastAsia="ru-RU"/>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6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90,6</w:t>
            </w:r>
          </w:p>
        </w:tc>
      </w:tr>
      <w:tr>
        <w:trPr>
          <w:trHeight w:val="6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чинним законодавство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5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6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90,6</w:t>
            </w:r>
          </w:p>
        </w:tc>
      </w:tr>
    </w:tbl>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бсяги фінансування Програми визначаються при затвердженні бюджету Чернігівської міської територіальної громади, або при внесенні змін до нього і можуть коригуватися у залежності від рівня цін та можливостей бюджету Чернігівської міської територіальної громади на відповідний фінансовий рі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на період: 2024-2028 ро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бґрунтування шляхів розв’язання пробле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забезпече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згідно з вимогами чинного законодавства України. Робота з сім’ями здійснюється згідно постанови Кабінету Міністрів України від 01.06.2020 № 587-2020-п «Про організацію надання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здійснюється обстеження сімей з метою перевірки фактів належного проживання дітей, надається психологічна та юридична допомога. Крім того, фахівці центру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 проводити соціальну роботу на базі дитячих закладів різних фор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е місце посідає робота з молоддю, яка звільнилась з місць позбавлення волі або перебуває на обліку чи засуджені до покарань, не пов’язаних з позбавлення волі.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фахівці із соціальної роботи працюють з метою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lineRule="auto" w:line="240" w:before="280" w:after="280"/>
        <w:ind w:left="709" w:hanging="0"/>
        <w:contextualSpacing/>
        <w:jc w:val="both"/>
        <w:rPr/>
      </w:pPr>
      <w:r>
        <w:rPr>
          <w:rFonts w:eastAsia="Times New Roman" w:cs="Times New Roman" w:ascii="Times New Roman" w:hAnsi="Times New Roman"/>
          <w:sz w:val="28"/>
          <w:szCs w:val="28"/>
          <w:lang w:eastAsia="ru-RU"/>
        </w:rPr>
        <w:t>У ході виконання Програми на території м. Чернігова передбачаєтьс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numPr>
          <w:ilvl w:val="0"/>
          <w:numId w:val="2"/>
        </w:numPr>
        <w:spacing w:lineRule="auto" w:line="240" w:before="0" w:after="200"/>
        <w:ind w:left="0" w:firstLine="709"/>
        <w:jc w:val="both"/>
        <w:rPr/>
      </w:pPr>
      <w:r>
        <w:rPr>
          <w:rFonts w:eastAsia="Times New Roman" w:cs="Times New Roman" w:ascii="Times New Roman" w:hAnsi="Times New Roman"/>
          <w:sz w:val="28"/>
          <w:szCs w:val="28"/>
          <w:lang w:eastAsia="ru-RU"/>
        </w:rPr>
        <w:t>залучати до співпраці неурядові організації, діяльність яких спрямована на соціальний захист дітей;</w:t>
      </w:r>
    </w:p>
    <w:p>
      <w:pPr>
        <w:pStyle w:val="Normal"/>
        <w:numPr>
          <w:ilvl w:val="0"/>
          <w:numId w:val="2"/>
        </w:numPr>
        <w:spacing w:lineRule="auto" w:line="240" w:before="0" w:after="280"/>
        <w:ind w:left="0" w:firstLine="709"/>
        <w:jc w:val="both"/>
        <w:rPr/>
      </w:pPr>
      <w:r>
        <w:rPr>
          <w:rFonts w:eastAsia="Times New Roman" w:cs="Times New Roman" w:ascii="Times New Roman" w:hAnsi="Times New Roman"/>
          <w:sz w:val="28"/>
          <w:szCs w:val="28"/>
          <w:lang w:eastAsia="ru-RU"/>
        </w:rPr>
        <w:t>розвивати співпрацю з іншими суб’єктами господарювання в місті, які мають натхнення допомагати у вирішенні проблемних питань, що пов’язані з проведенням соціальної роботи з сім’ями, дітьми та молоддю, які перебувають у складних життєвих обставина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Крім того, виконання Програми передбачає створення сприятливих умов для розвитку та повноцінного функціонування програм центру через:</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о-технічне забезпечення заходів, що проводяться згідно з календарним планом (оплата послуг залучених спеціалістів; поліграфічні послуги; придбання канцелярського приладдя, витратних матеріалів для творчості, паперу; оплата інших послуг з організації заходів);</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ворення комфортного, безпечного та сучасного середовища для надання якісних соціальних послуг сім’ям, які перебувають у складних життєвих обставинах; поліпшення та оновлення матеріальної бази центру;</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пенсація витрат на підтримку задовільного технічного стану будівлі, майна та комунікацій, забезпечення протипожежного захисту та безаварійної експлуатації всіх систем та мереж;</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матеріалів та послуг для проведення поточного ремонту приміщення;</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емонту та обслуговування комп’ютерної техніки, оргтехніки, обладнання, меблів та інвентарю.</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ідповідного рівня соціального захисту та оплати праці фахівців центру;</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відповідного рівня якості науково-методичного та кадрового забезпечення: підвищення кваліфікації фахівців центру; навчання відповідальних осіб з охорони праці, протипожежної безпеки, експлуатації електроустаткування, цивільного захисту;</w:t>
      </w:r>
    </w:p>
    <w:p>
      <w:pPr>
        <w:pStyle w:val="Normal"/>
        <w:numPr>
          <w:ilvl w:val="0"/>
          <w:numId w:val="3"/>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фахівців центру новітньою методичною літературою, електронними посібниками та іншим обладнанням, необхідним для надання якісних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грами здійснюватиметься завдяки фінансуванню з бюджету Чернігівської міської територіальної громади в бюджетних межах асигнувань, передбачених рішенням про бюджет міської територіальної громади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бюджетних асигнувань визначено, враховуючи необхідність забезпечення реалізації конкретних заходів на утримання та забезпечення діяльності Чернігівського міського центру соціальних служб на 2024-2028 роки. У ході планового проведення заходів Програми можливі коригування, зміни, уточнення, доповнення, пов’язані з реальними можливостями бюджету Чернігівської міської територіальної громади на відповідний рік, передбаченими на реалізацію розділів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итрати на реалізацію Програми базуються на підставі встановлених норм та нормативів, прогнозних показників та тарифів. Детальний фінансовий розрахунок витрат Програми  наведений  у Додатку 1 «Обсяги фінансува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 Перелік напрямків, завдань і заходів Програми та результативні показники</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ими завданнями Програми є:</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дання соціальних послуг в рамках повноважень центр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вищення якості надання соціальної послуги соціального супроводу сімей та осіб, які перебувають у складних життєвих</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працівників центру соціальних служб, які надають соціальні послуг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винах;</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процесах деінституалізації ді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роботи, спрямованої на запобігання відмовам від новонароджених дітей;</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удосконалення пошуку, підбору, навчання кандидатів у прийомні батьки та батьки-вихователі та здійснення соціального супроводження прийомних сімей та дитячих будинків сімейного тип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пошуку, підбору, навчання кандидатів у наставники.</w:t>
      </w:r>
    </w:p>
    <w:p>
      <w:pPr>
        <w:pStyle w:val="Normal"/>
        <w:spacing w:lineRule="auto" w:line="240" w:before="280" w:after="28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онання завдань даної Програми дасть змогу забезпечити наступні результативні показник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меншення кількості сімей, дітей та молоді, які перебувають у складних життєвих обставинах і потребують сторонньої допомоги;</w:t>
      </w:r>
    </w:p>
    <w:p>
      <w:pPr>
        <w:pStyle w:val="Normal"/>
        <w:numPr>
          <w:ilvl w:val="0"/>
          <w:numId w:val="8"/>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перативне інформування населення про соціальні послуги Чернігівського міського центру соціальних служб, які надаються відповідно до законодавства;</w:t>
      </w:r>
    </w:p>
    <w:p>
      <w:pPr>
        <w:pStyle w:val="Normal"/>
        <w:numPr>
          <w:ilvl w:val="0"/>
          <w:numId w:val="8"/>
        </w:numPr>
        <w:spacing w:lineRule="auto" w:line="240" w:before="0" w:after="28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більшення кількості наданих соціальних послуг для таких категорій, як: діти та молодь з інвалідністю, діти-сироти, діти, що залишилися без батьківського піклування, діти із прийомних, малозабезпечених, багатодітних, неповних сімей; сімей, що перебувають у складних життєвих обставинах; діти внутрішньо переміщених сі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тягом 2024 – 2028 років планується здійснити такі заход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успішної реалізації державної молодіжної та сімейної політики в місті;</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створення умов для повноцінної соціалізації та самореалізації особистості молодих людей з інвалідністю (діяльність творчої майстерні);</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надання молоді та сім’ям соціально-психологічної, юридичної підтримки та допомоги;</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авової культури,  профілактика негативних явищ у молодіжному середовищі (створення просвітницько-профілактичної друкованої продукції);</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та інтеграція в суспільство дітей молоді  з інвалідністю;</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бічне зміцнення правових, моральних та матеріальних засад сімейного життя (створення просвітницько-профілактичної друкованої продукції); </w:t>
      </w:r>
    </w:p>
    <w:p>
      <w:pPr>
        <w:pStyle w:val="Normal"/>
        <w:numPr>
          <w:ilvl w:val="0"/>
          <w:numId w:val="1"/>
        </w:numPr>
        <w:spacing w:lineRule="auto" w:line="240" w:before="0" w:after="280"/>
        <w:ind w:left="0" w:firstLine="709"/>
        <w:jc w:val="both"/>
        <w:rPr/>
      </w:pPr>
      <w:r>
        <w:rPr>
          <w:rFonts w:eastAsia="Times New Roman" w:cs="Times New Roman" w:ascii="Times New Roman" w:hAnsi="Times New Roman"/>
          <w:sz w:val="28"/>
          <w:szCs w:val="28"/>
          <w:lang w:eastAsia="ru-RU"/>
        </w:rPr>
        <w:t>надання соціальної послуги соціального супроводу сімей/осіб,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ий перелік заходів центру наведено у Додатку 2 «Напрямки діяльності та основні заходи Програми «Утримання та забезпечення діяльності Чернігівського міського центру соціальних служб на 2024-2028 роки».</w:t>
      </w:r>
    </w:p>
    <w:p>
      <w:pPr>
        <w:pStyle w:val="Style17"/>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6. Очікувані результати</w:t>
      </w:r>
    </w:p>
    <w:p>
      <w:pPr>
        <w:pStyle w:val="Style17"/>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аної Програми дозволить:</w:t>
      </w:r>
    </w:p>
    <w:p>
      <w:pPr>
        <w:pStyle w:val="Style17"/>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більшити кількість сімей, які мінімізували чи подолали складні життєві обставини;</w:t>
      </w:r>
    </w:p>
    <w:p>
      <w:pPr>
        <w:pStyle w:val="Style17"/>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Style17"/>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ити відмови матерів від новонароджених дітей через психологічну та соціальну підтримку вагітних жінок;</w:t>
      </w:r>
    </w:p>
    <w:p>
      <w:pPr>
        <w:pStyle w:val="Style17"/>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забезпечити соціальну підтримку, реабілітацію та інтеграцію осіб з інвалідністю в суспільстві;</w:t>
      </w:r>
    </w:p>
    <w:p>
      <w:pPr>
        <w:pStyle w:val="Style17"/>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Style17"/>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увати життєву позицію громадян, звільнених з місць позбавлення волі, або внутрішньо переміщених сімей;</w:t>
      </w:r>
    </w:p>
    <w:p>
      <w:pPr>
        <w:pStyle w:val="Style17"/>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авторитет сім’ї, зміцнити сімейні цінності, допомогти в подоланні складних життєвих умов;</w:t>
      </w:r>
    </w:p>
    <w:p>
      <w:pPr>
        <w:pStyle w:val="Style17"/>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надавати більш якісні соціальні послуги;</w:t>
      </w:r>
    </w:p>
    <w:p>
      <w:pPr>
        <w:pStyle w:val="Style17"/>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покращити якість надання соціальної послуги соціального супроводу сімей та осіб, які перебувають у складних життєвих обставинах та не в змозі подолати їх самостійно;</w:t>
      </w:r>
    </w:p>
    <w:p>
      <w:pPr>
        <w:pStyle w:val="Style17"/>
        <w:numPr>
          <w:ilvl w:val="0"/>
          <w:numId w:val="5"/>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збільшити кількість бажаючих сімей/осіб, які готові до прийняття у сім’ю дітей-сиріт, та дітей, позбавлених батьківського піклування.</w:t>
      </w:r>
    </w:p>
    <w:p>
      <w:pPr>
        <w:pStyle w:val="Style17"/>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поетапної реалізації заходів Програми передбачається: </w:t>
      </w:r>
    </w:p>
    <w:p>
      <w:pPr>
        <w:pStyle w:val="Style17"/>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себічне сприяння, в рамках компетенції центру, для створення умов з реалізації державної молодіжної та сімейної політики в місті;</w:t>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абезпечення діяльності творчої майстерні для проведення соціальної адаптації та інтеграції в суспільство молоді з інвалідністю;</w:t>
      </w:r>
    </w:p>
    <w:p>
      <w:pPr>
        <w:pStyle w:val="Normal"/>
        <w:numPr>
          <w:ilvl w:val="0"/>
          <w:numId w:val="5"/>
        </w:numPr>
        <w:spacing w:lineRule="auto" w:line="240" w:before="0" w:after="200"/>
        <w:ind w:left="0" w:firstLine="709"/>
        <w:jc w:val="both"/>
        <w:rPr/>
      </w:pPr>
      <w:r>
        <w:rPr>
          <w:rFonts w:eastAsia="Times New Roman" w:cs="Times New Roman" w:ascii="Times New Roman" w:hAnsi="Times New Roman"/>
          <w:sz w:val="28"/>
          <w:szCs w:val="28"/>
          <w:lang w:eastAsia="ru-RU"/>
        </w:rPr>
        <w:t>групова робота з відповідними категоріями населення міста для формування у молоді соціально-позитивних форм поведінки та навичок;</w:t>
      </w:r>
    </w:p>
    <w:p>
      <w:pPr>
        <w:pStyle w:val="Normal"/>
        <w:numPr>
          <w:ilvl w:val="0"/>
          <w:numId w:val="5"/>
        </w:numPr>
        <w:spacing w:lineRule="auto" w:line="240" w:before="0" w:after="200"/>
        <w:ind w:left="0" w:firstLine="709"/>
        <w:jc w:val="both"/>
        <w:rPr/>
      </w:pPr>
      <w:r>
        <w:rPr>
          <w:rFonts w:eastAsia="Times New Roman" w:cs="Times New Roman" w:ascii="Times New Roman" w:hAnsi="Times New Roman"/>
          <w:sz w:val="28"/>
          <w:szCs w:val="28"/>
          <w:lang w:eastAsia="ru-RU"/>
        </w:rPr>
        <w:t>розповсюдження просвітницько-профілактичної друкованої продукції на теми: «На допомогу захисникові», «Догляд за дитиною під час війни», «Булінг» розроблені для відповідного етапу проведення заходів для створення соціально-позитивного інформаційного простору, теми: «Плануй своє життя», «Життя після війни» та інші теми, розроблені для відповідного етапу проведення заходів для зміцнення правових, моральних та матеріальних засад сімейного життя, та теми: «Прийомна сім’я», «Сім’я. Уроки толерантності», та інші теми, розроблені для відповідного етапу проведення заходів для здійснення якісного соціального супроводу сімей, дітей та молоді;</w:t>
      </w:r>
    </w:p>
    <w:p>
      <w:pPr>
        <w:pStyle w:val="Normal"/>
        <w:numPr>
          <w:ilvl w:val="0"/>
          <w:numId w:val="5"/>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го соціального супроводу сімей, дітей та молод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чікується, що спрямування і координація діяльності місцевих органів виконавчої влади міста та органів місцевого самоврядування щодо підтримки сім'ї, попередження домашнього насильства та насильства за ознакою статі, протидії торгівлі людьми, забезпечення рівних прав та можливостей жінок та чоловіків, дозволить вивести систему соціальних орієнтирів на більш новий конкурентоздатний рівен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оординація та контроль за ходом виконання Програм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ізацією заходів, передбачених Програмою, здійснює заступник Чернігівського міського голови згідно з розподілом функціональних повноважень.</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Організаційне забезпечення виконання Програми покладається на Чернігівський міський центр соціальних служб.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учасники Програми, задіяні в реалізації заходів, незалежно від джерел фінансування заходів, звітують про хід виконання Програми перед Виконавчим комітетом Чернігівської міської ради щоквартально до 10 числа місяця, наступного за звітни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забезпечує взаємодію з місцевими органами виконавчої влади, органами місцевого самоврядування, установами, організаціями, громадськими об’єднаннями з питань реалізації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гівський міський центр соціальних служб щороку інформує виконавчий комітет Чернігівської міської ради, депутатський корпус міської ради  і розміщує на офіційному сайті   Чернігівської міської ради інформацію про виконання  заходів Програми.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уючий справами виконкому                                               Сергій ФЕСЕНКО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1</w:t>
      </w:r>
    </w:p>
    <w:p>
      <w:pPr>
        <w:pStyle w:val="Normal"/>
        <w:spacing w:lineRule="auto" w:line="240" w:before="0" w:after="0"/>
        <w:ind w:left="7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 «Утримання та забезпечення діяльності</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ігівського міського центру соціальних</w:t>
      </w:r>
    </w:p>
    <w:p>
      <w:pPr>
        <w:pStyle w:val="Normal"/>
        <w:spacing w:lineRule="auto" w:line="240" w:before="0" w:after="0"/>
        <w:ind w:left="720"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жб  на 2024-2028 роки»</w:t>
      </w:r>
    </w:p>
    <w:p>
      <w:pPr>
        <w:pStyle w:val="Normal"/>
        <w:spacing w:lineRule="auto" w:line="240" w:before="280" w:after="280"/>
        <w:ind w:firstLine="709"/>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b/>
          <w:bCs/>
          <w:color w:val="000000"/>
          <w:sz w:val="28"/>
          <w:szCs w:val="28"/>
          <w:lang w:eastAsia="ru-RU"/>
        </w:rPr>
        <w:t>Обсяги фінансування Програм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b/>
        <w:tab/>
        <w:tab/>
        <w:tab/>
        <w:tab/>
        <w:tab/>
        <w:tab/>
        <w:tab/>
        <w:tab/>
        <w:tab/>
        <w:tab/>
        <w:t>тис. грн</w:t>
      </w:r>
    </w:p>
    <w:tbl>
      <w:tblPr>
        <w:tblW w:w="9595" w:type="dxa"/>
        <w:jc w:val="left"/>
        <w:tblInd w:w="-150" w:type="dxa"/>
        <w:tblLayout w:type="fixed"/>
        <w:tblCellMar>
          <w:top w:w="105" w:type="dxa"/>
          <w:left w:w="105" w:type="dxa"/>
          <w:bottom w:w="105" w:type="dxa"/>
          <w:right w:w="105" w:type="dxa"/>
        </w:tblCellMar>
      </w:tblPr>
      <w:tblGrid>
        <w:gridCol w:w="687"/>
        <w:gridCol w:w="1985"/>
        <w:gridCol w:w="1843"/>
        <w:gridCol w:w="992"/>
        <w:gridCol w:w="992"/>
        <w:gridCol w:w="992"/>
        <w:gridCol w:w="993"/>
        <w:gridCol w:w="1111"/>
      </w:tblGrid>
      <w:tr>
        <w:trPr>
          <w:trHeight w:val="410"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val="ru-RU" w:eastAsia="ru-RU"/>
              </w:rPr>
              <w:t>пп</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Програм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Обсяг  фінансування </w:t>
            </w:r>
            <w:r>
              <w:rPr>
                <w:rFonts w:eastAsia="Times New Roman" w:cs="Times New Roman" w:ascii="Times New Roman" w:hAnsi="Times New Roman"/>
                <w:sz w:val="27"/>
                <w:szCs w:val="27"/>
                <w:lang w:val="ru-RU" w:eastAsia="ru-RU"/>
              </w:rPr>
              <w:t xml:space="preserve">за рахунок </w:t>
            </w:r>
            <w:r>
              <w:rPr>
                <w:rFonts w:eastAsia="Times New Roman" w:cs="Times New Roman" w:ascii="Times New Roman" w:hAnsi="Times New Roman"/>
                <w:sz w:val="27"/>
                <w:szCs w:val="27"/>
                <w:lang w:eastAsia="ru-RU"/>
              </w:rPr>
              <w:t>бюджету Чернігівської міської територіальної  громади</w:t>
            </w:r>
          </w:p>
        </w:tc>
        <w:tc>
          <w:tcPr>
            <w:tcW w:w="5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у тому числі за роками</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8</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Утримання та забезпечення діяльності Чернігівського міського центру соціальних служ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302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15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36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68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739,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5075,2</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Забезпечення фінансування захищених статей для збереження, зміцнення та оновлення закладу у відповідності до вимог сучасност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167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8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02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33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60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930,4</w:t>
            </w:r>
          </w:p>
        </w:tc>
      </w:tr>
      <w:tr>
        <w:trPr>
          <w:trHeight w:val="4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Забезпечення фінансування незахищених статей видатків ( в тому числі поточний ремонт приміщення цент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05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7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8,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6,2</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Забезпечення фінансування </w:t>
            </w:r>
            <w:r>
              <w:rPr>
                <w:rFonts w:eastAsia="Times New Roman" w:cs="Times New Roman" w:ascii="Times New Roman" w:hAnsi="Times New Roman"/>
                <w:sz w:val="27"/>
                <w:szCs w:val="27"/>
                <w:lang w:val="ru-RU" w:eastAsia="ru-RU"/>
              </w:rPr>
              <w:t xml:space="preserve"> придбання комп’</w:t>
            </w:r>
            <w:r>
              <w:rPr>
                <w:rFonts w:eastAsia="Times New Roman" w:cs="Times New Roman" w:ascii="Times New Roman" w:hAnsi="Times New Roman"/>
                <w:sz w:val="27"/>
                <w:szCs w:val="27"/>
                <w:lang w:eastAsia="ru-RU"/>
              </w:rPr>
              <w:t>ютерної техні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9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8,6</w:t>
            </w:r>
          </w:p>
        </w:tc>
      </w:tr>
      <w:tr>
        <w:trPr>
          <w:trHeight w:val="2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Програми та заходи центрів соціальних </w:t>
            </w:r>
            <w:r>
              <w:rPr>
                <w:rFonts w:eastAsia="Times New Roman" w:cs="Times New Roman" w:ascii="Times New Roman" w:hAnsi="Times New Roman"/>
                <w:sz w:val="27"/>
                <w:szCs w:val="27"/>
                <w:lang w:eastAsia="ru-RU"/>
              </w:rPr>
              <w:t>служ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9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7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9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8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2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15,4</w:t>
            </w:r>
          </w:p>
        </w:tc>
      </w:tr>
      <w:tr>
        <w:trPr>
          <w:trHeight w:val="2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7"/>
                <w:szCs w:val="27"/>
                <w:lang w:val="ru-RU" w:eastAsia="ru-RU"/>
              </w:rPr>
              <w:t>Загальний обсяг фінансування, тис. гр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35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22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46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77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85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5190,6</w:t>
            </w:r>
          </w:p>
        </w:tc>
      </w:tr>
    </w:tbl>
    <w:p>
      <w:pPr>
        <w:pStyle w:val="Normal"/>
        <w:ind w:firstLine="426"/>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before="0" w:after="0"/>
        <w:ind w:firstLine="425"/>
        <w:jc w:val="both"/>
        <w:rPr/>
      </w:pPr>
      <w:r>
        <w:rPr>
          <w:rFonts w:eastAsia="Times New Roman" w:cs="Times New Roman" w:ascii="Times New Roman" w:hAnsi="Times New Roman"/>
          <w:bCs/>
          <w:sz w:val="28"/>
          <w:szCs w:val="28"/>
          <w:lang w:eastAsia="ru-RU"/>
        </w:rPr>
        <w:t>Для забезпечення реалізації Програми передбачається можливість залучення благодійних внесків та гуманітарної допомоги. Додаткове  фінансування Програми може здійснюватися із інших джерел, що не заборонені діючим законодавством України.</w:t>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даток 2</w:t>
      </w:r>
    </w:p>
    <w:p>
      <w:pPr>
        <w:pStyle w:val="Normal"/>
        <w:spacing w:lineRule="auto" w:line="240" w:before="0" w:after="0"/>
        <w:ind w:left="7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 «Утримання та забезпечення діяльності</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ігівського міського центру соціальних служб</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2024-2028 роки»</w:t>
      </w:r>
    </w:p>
    <w:p>
      <w:pPr>
        <w:pStyle w:val="Normal"/>
        <w:spacing w:lineRule="auto" w:line="240" w:before="280" w:after="280"/>
        <w:ind w:left="567" w:hanging="0"/>
        <w:jc w:val="center"/>
        <w:rPr/>
      </w:pPr>
      <w:r>
        <w:rPr>
          <w:rFonts w:eastAsia="Times New Roman" w:cs="Times New Roman" w:ascii="Times New Roman" w:hAnsi="Times New Roman"/>
          <w:b/>
          <w:bCs/>
          <w:sz w:val="28"/>
          <w:szCs w:val="28"/>
          <w:lang w:eastAsia="ru-RU"/>
        </w:rPr>
        <w:t>Напрямки діяльності та основні заходи Програми «Утримання та забезпечення діяльності Чернігівського міського центру соціальних служб на 2024-2028 роки»</w:t>
      </w:r>
      <w:r>
        <w:rPr/>
        <w:t xml:space="preserve"> </w:t>
      </w:r>
    </w:p>
    <w:tbl>
      <w:tblPr>
        <w:tblW w:w="11759" w:type="dxa"/>
        <w:jc w:val="center"/>
        <w:tblInd w:w="0" w:type="dxa"/>
        <w:tblLayout w:type="fixed"/>
        <w:tblCellMar>
          <w:top w:w="105" w:type="dxa"/>
          <w:left w:w="105" w:type="dxa"/>
          <w:bottom w:w="105" w:type="dxa"/>
          <w:right w:w="105" w:type="dxa"/>
        </w:tblCellMar>
      </w:tblPr>
      <w:tblGrid>
        <w:gridCol w:w="863"/>
        <w:gridCol w:w="4395"/>
        <w:gridCol w:w="850"/>
        <w:gridCol w:w="851"/>
        <w:gridCol w:w="850"/>
        <w:gridCol w:w="851"/>
        <w:gridCol w:w="850"/>
        <w:gridCol w:w="2224"/>
        <w:gridCol w:w="25"/>
      </w:tblGrid>
      <w:tr>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tc>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заходу</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Орієнтований обсяг фінансування, тис. грн.</w:t>
            </w:r>
          </w:p>
        </w:tc>
        <w:tc>
          <w:tcPr>
            <w:tcW w:w="222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ий результат</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у Чернігівської міської територіальної  громади</w:t>
            </w:r>
          </w:p>
        </w:tc>
        <w:tc>
          <w:tcPr>
            <w:tcW w:w="22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4 рі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5 рі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6 рі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7 рі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8 рік</w:t>
            </w:r>
          </w:p>
        </w:tc>
        <w:tc>
          <w:tcPr>
            <w:tcW w:w="2249" w:type="dxa"/>
            <w:gridSpan w:val="2"/>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40" w:hRule="atLeast"/>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1. «Утримання та забезпечення діяльності Чернігівського міського центру соціальних служб»</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4"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оцінки потреб сім’ї/особ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необхідної допомоги та забезпечення належного соціального обслуговування потребуючих</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дання соціальних послуг сім’ям, які перебувають в складних життєвих обставинах</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реєстру для спостереження за динамікою змін по місту</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дійснення соціального супроводу сімей, які перебувають у складних життєвих обставинах, надання соціальних послуг відповідно до потреб</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ення раннього соціального сирітства:</w:t>
            </w:r>
          </w:p>
          <w:p>
            <w:pPr>
              <w:pStyle w:val="Normal"/>
              <w:numPr>
                <w:ilvl w:val="0"/>
                <w:numId w:val="7"/>
              </w:numPr>
              <w:spacing w:lineRule="auto" w:line="240" w:before="0" w:after="0"/>
              <w:ind w:left="0" w:firstLine="426"/>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івпраця з пологовим будинком ЧМР:</w:t>
            </w:r>
          </w:p>
          <w:p>
            <w:pPr>
              <w:pStyle w:val="Normal"/>
              <w:numPr>
                <w:ilvl w:val="0"/>
                <w:numId w:val="7"/>
              </w:numPr>
              <w:spacing w:lineRule="auto" w:line="240" w:before="0" w:after="28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ення відмов від новонароджених дітей;</w:t>
            </w:r>
          </w:p>
          <w:p>
            <w:pPr>
              <w:pStyle w:val="Normal"/>
              <w:numPr>
                <w:ilvl w:val="0"/>
                <w:numId w:val="7"/>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соціальної підтримки вагітних жінок, які народили дитину, зокрема неповнолітніх матерів</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дання відповідних соціальних послуг членам сімей, які перебувають у складних життєвих обставинах, щодо проблем домашнього насильства чи насильства за ознакою статі або реальної загрози його вчинення</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роз’яснювальна робота, пошук та підбір осіб, що виявили намір взяти на виховання дитину-сироту, дитину, позбавлену батьківського піклування</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соціального супроводження дитячих будинків сімейного типу, прийомних сімей, та опікунів, піклувальників</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ня інформації щодо послуги патронату над дитиною</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дійснення первинного відбору кандидатів у патронатні вихователі. Проведення оцінки потреб сім’ї/особи кандидатів у патронатні вихователі.</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дійснення соціальної роботи з внутрішньо переміщеними особами (ВП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дійснення оцінки потреб сім’ї/осо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езпечення соціальним супроводом (у разі потреби);</w:t>
            </w:r>
          </w:p>
          <w:p>
            <w:pPr>
              <w:pStyle w:val="Normal"/>
              <w:spacing w:lineRule="atLeast" w:line="21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надання психологічної, юридичної, соціальної, інформаційної допомог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внутрішньо-переміщених осіб</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дійснення соціальної роботи з учасниками бойових дій: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проведення оцінки потреб сім’ї/особи, учасників бойових дій та сімей загиблих військовослужбовц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безпечення соціальним супроводом (у разі потреби) сімей, учасників бойових дій та сімей загиблих військовослужбовц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дання психологічної, юридичної, соціальної підтримки, соціальна адаптація учасників бойових дій.</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осіб учасників бойових ді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дання соціальних послуг особам, які перебувають у конфлікті з законом:</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ворення банку дани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надання соціальної послуги соціального супроводу (у разі потре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осіб, що перебувають та звільняються з місць позбавлення волі</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и і заходи центрів соціальних служб</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яльності «Творчої майстерні» для дітей та молоді з інвалідністю</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молоді з інвалідністю</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66"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ія сімейних форм виховання, проведення акцій для вихованців прийомних сімей та ДБСТ</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відносин в родинах які мають прийомних діте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8"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яльності центру соціальної підтримки сімей та дітей, які живуть з ВІЛ</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підтримка осіб, що живуть з ВІЛ</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9"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росвітницько-профілактичної друкованої продукції та соціальної реклам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оціально-позитивного середовищ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3"/>
      <w:footerReference w:type="first" r:id="rId4"/>
      <w:type w:val="nextPage"/>
      <w:pgSz w:orient="landscape" w:w="16838" w:h="11906"/>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609" w:hanging="90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vts44">
    <w:name w:val="rvts44"/>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2:00Z</dcterms:created>
  <dc:creator>user</dc:creator>
  <dc:description/>
  <cp:keywords/>
  <dc:language>en-US</dc:language>
  <cp:lastModifiedBy>Пользователь Windows</cp:lastModifiedBy>
  <cp:lastPrinted>2023-07-10T10:10:00Z</cp:lastPrinted>
  <dcterms:modified xsi:type="dcterms:W3CDTF">2023-07-12T12:22:00Z</dcterms:modified>
  <cp:revision>2</cp:revision>
  <dc:subject/>
  <dc:title>Додаток</dc:title>
</cp:coreProperties>
</file>