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 громадянам – на загальну суму 123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0 громадянам – 615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 громадянам –  9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 громадянам – 40000 грн на лікування дітей з онкологічними захворюванн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громадянину – 10000 грн на лікування дитини з захворюванням на муковісцидо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 громадянам – 3000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1-18T10:48:00Z</cp:lastPrinted>
  <dcterms:modified xsi:type="dcterms:W3CDTF">2021-01-18T08:49:00Z</dcterms:modified>
  <cp:revision>508</cp:revision>
  <dc:subject/>
  <dc:title>Пояснювальна записка</dc:title>
</cp:coreProperties>
</file>