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 лютого 2014 року</w:t>
        <w:tab/>
        <w:tab/>
        <w:tab/>
        <w:tab/>
        <w:tab/>
        <w:tab/>
        <w:tab/>
        <w:tab/>
        <w:tab/>
        <w:t>№ 19-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 оголошення Подяки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, 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, передбачених кошторисом на 2014 рік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Стасюка Віктора Володимировича, директора дитячої юнацької спортивної школи № 2, за сумлінну працю та з нагоди 55-річчя від дня народження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Самчук Людмилу Віталіївну, головного бухгалтера управління квартирного обліку та приватизації житлового фонду Чернігівської міської ради, за багаторічну сумлінну службу в органах місцевого самоврядування та з нагоди 50-річчя від дня народження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Акуленко Вікторію Анатоліївну, головного спеціаліста Чернігівського об'єднаного міського військового комісаріату, за сумлінну службу в ім'я незалежної України.</w:t>
      </w:r>
    </w:p>
    <w:p>
      <w:pPr>
        <w:pStyle w:val="TextBody"/>
        <w:rPr/>
      </w:pPr>
      <w:r>
        <w:rPr>
          <w:lang w:val="uk-UA"/>
        </w:rPr>
        <w:tab/>
        <w:t>1.4. За вагомий особистий внесок у військово-патріотичне виховання молоді та з нагоди 25-річчя виведення радянських військ з території Республіки Афганістан, дня вшанування учасників бойових дій на території інших держав, членів Чернігівської міської організації УСВА (воїнів-інтернаціоналістів)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Бичука Андрія Миколайовича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олошка Олександра Васильовича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Жаленко Людмилу Миколаївну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Ігнатенка Григорія Федосійовича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Ільїнського Андрія Васильовича;</w:t>
      </w:r>
    </w:p>
    <w:p>
      <w:pPr>
        <w:pStyle w:val="Subtitle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усанова Юрія Анатолійовича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крипника Сергія Володимировича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ереденка Леоніда Володимирович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но до Положення про Подяку Чернігівського міського голови, затвердженого рішенням виконавчого комітету міської ради від 19 березня      2007 року № 63, оголосити Подяку Чернігівського міського голови, з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лінну службу в ім'я незалежної України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підполковнику Чорному Олександру Вікторовичу, начальнику відділу оборонної, мобілізаційної роботи та організації антитерористичних заходів штабу Чернігівського прикордонного загону; 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айору Косміні Роману Валерійовичу, заступнику начальника інженерно-технічного відділу Чернігівського прикордонного загону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9"/>
          <w:tab w:val="clear" w:pos="3969"/>
        </w:tabs>
        <w:spacing w:before="120" w:after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О. С. Шеремет</w:t>
      </w:r>
    </w:p>
    <w:sectPr>
      <w:type w:val="nextPage"/>
      <w:pgSz w:w="12240" w:h="15840"/>
      <w:pgMar w:left="1985" w:right="68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Deco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Decor;Times New Roman" w:hAnsi="Decor;Times New Roman" w:cs="Decor;Times New Roman"/>
      <w:b/>
      <w:bCs/>
      <w:sz w:val="56"/>
      <w:szCs w:val="5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6:00Z</dcterms:created>
  <dc:creator>Admin</dc:creator>
  <dc:description/>
  <dc:language>en-US</dc:language>
  <cp:lastModifiedBy>Sergey</cp:lastModifiedBy>
  <cp:lastPrinted>2014-01-31T15:14:00Z</cp:lastPrinted>
  <dcterms:modified xsi:type="dcterms:W3CDTF">2014-02-12T07:16:00Z</dcterms:modified>
  <cp:revision>2</cp:revision>
  <dc:subject/>
  <dc:title/>
</cp:coreProperties>
</file>