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від 20 червня 2011 року</w:t>
        <w:tab/>
        <w:tab/>
        <w:tab/>
        <w:tab/>
        <w:tab/>
        <w:tab/>
        <w:t xml:space="preserve">                                 №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right="4988" w:hanging="0"/>
        <w:jc w:val="both"/>
        <w:rPr/>
      </w:pPr>
      <w:r>
        <w:rPr/>
        <w:t>Про приймання-передачу витрат на капітальний ремонт (модернізацію) ліфт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ідповідно до підпункту 1) пункту «а» статті 29 Закону України «Про місцеве самоврядування в Україні», розглянувши клопотання головного управління житлово-комунального господарства Чернігівської обласної державної адміністрації, виконавчий комітет міської ради вирішив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Затвердити акти прийняття в експлуатацію після капітального ремонту (модернізації) ліфтів у житлових будинках по проспекту Миру, 52; проспекту Перемоги, 107; вулиці Дніпровській, 4 та вулиці Харківській, 10 у місті Чернігові, що додають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Прийняти від розпорядника державних коштів – головного управління житлово-комунального господарства Чернігівської обласної державної адміністрації витрати на капітальний ремонт (модернізацію) ліфтів у житлових будинках по проспекту Миру, 52; проспекту Перемоги, 107; вулиці Дніпровській, 4 та вулиці Харківській, 10 у місті Чернігові, загальною вартістю 412 638 гривень 00 копійок (чотириста дванадцять тисяч шістсот тридцять вісім гривень 00 копійок), у тому числі:</w:t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2835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ісцезнаходження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антажопасажирський та пасажирський ліф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сп. Миру,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 577 грн. 00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отири пасажирські ліф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сп. Перемоги,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6 486 грн. 00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ри пасажирські ліф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ул. Дніпровсь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 661 грн. 00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сажирський ліф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ул. Харків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 914 грн. 00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2 638 грн. 00 коп.</w:t>
            </w:r>
          </w:p>
        </w:tc>
      </w:tr>
    </w:tbl>
    <w:p>
      <w:pPr>
        <w:pStyle w:val="TextBodyIndent"/>
        <w:rPr/>
      </w:pPr>
      <w:r>
        <w:rPr/>
        <w:t>3. Передати:</w:t>
      </w:r>
    </w:p>
    <w:p>
      <w:pPr>
        <w:pStyle w:val="TextBodyIndent"/>
        <w:rPr/>
      </w:pPr>
      <w:r>
        <w:rPr/>
        <w:t>3.1. Комунальному підприємству «Деснянське» Чернігівської міської ради (Шаповалов І. О.) витрати на капітальний ремонт вантажопасажирського та пасажирського ліфтів у житловому будинку по проспекту Миру, 52 у місті Чернігові, загальною вартістю 76 577 гривень 00 копійок (сімдесят шість тисяч п’ятсот сімдесят сім гривень 00 копійок) та спрямувати ці витрати на збільшення вартості зазначеного будинку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2. Комунальному підприємству «ЖЕК-2» Чернігівської міської ради (Пригара В. В.) витрати на капітальний ремонт чотирьох пасажирських ліфтів у житловому будинку по проспекту Перемоги, 107 у місті Чернігові, загальною вартістю 196 486 гривень 00 копійок (сто дев’яносто шість тисяч чотириста вісімдесят шість гривень 00 копійок) та спрямувати ці витрати на збільшення вартості зазначеного будинку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3. Комунальному підприємству «ЖЕК-13» Чернігівської міської ради (Прищеп В. М.) витрати на капітальний ремонт (модернізацію) пасажирських ліфтів у житлових будинках по вулиці Дніпровській, 4 та вулиці Харківській, 10 у місті Чернігові, загальною вартістю 139 575 гривень 00 копійок (сто тридцять дев’ять тисяч п’ятсот сімдесят п’ять гривень 00 копійок), у тому числі:</w:t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ісцезнаходження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ри пасажирські ліф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ул. Дніпровсь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 661 грн. 00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сажирський ліф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ул. Харків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 914 грн. 00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ь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9 575 грн. 00 коп.</w:t>
            </w:r>
          </w:p>
        </w:tc>
      </w:tr>
    </w:tbl>
    <w:p>
      <w:pPr>
        <w:pStyle w:val="TextBodyIndent"/>
        <w:rPr/>
      </w:pPr>
      <w:r>
        <w:rPr/>
        <w:t>Ці витрати спрямувати на збільшення вартості зазначених будинкі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Контроль за виконанням цього рішення покласти на заступника міського голови Сеньковича М. 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 міської ради</w:t>
        <w:tab/>
        <w:tab/>
        <w:tab/>
        <w:tab/>
        <w:tab/>
        <w:tab/>
        <w:tab/>
        <w:t>О. С.</w:t>
      </w:r>
      <w:r>
        <w:rPr>
          <w:lang w:val="ru-RU"/>
        </w:rPr>
        <w:t xml:space="preserve"> Шереме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5:00Z</dcterms:created>
  <dc:creator>User</dc:creator>
  <dc:description/>
  <cp:keywords/>
  <dc:language>en-US</dc:language>
  <cp:lastModifiedBy>Admin</cp:lastModifiedBy>
  <cp:lastPrinted>2011-06-09T14:55:00Z</cp:lastPrinted>
  <dcterms:modified xsi:type="dcterms:W3CDTF">2011-06-22T11:31:00Z</dcterms:modified>
  <cp:revision>9</cp:revision>
  <dc:subject/>
  <dc:title>Про передачу газових мереж</dc:title>
</cp:coreProperties>
</file>