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Черніг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затвердження змін до Порядку демонтажу тимчасових (металевих) гаражів на території м. Чернігова, затвердженого рішенням Чернігівської міської р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29 червня 2017 року № 21/VII – 7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им проектом рішення пропонується внести зміни до Порядку демонтажу тимчасових (металевих) гаражів на території м. Чернігова, зокрем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у відповідність назву уповноваженого органу КП «Муніципальна варта» Чернігівської міської ради, у зв’язку з перейменуванням підприємства (абзац шостий п. 1.4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значити, що демонтаж незаконно встановлених металевих гаражів здійснюється за рішенням виконавчого комітету Чернігівської міської ради за</w:t>
      </w:r>
      <w:r>
        <w:rPr>
          <w:sz w:val="28"/>
          <w:szCs w:val="28"/>
        </w:rPr>
        <w:t xml:space="preserve"> пропозицією Комісії з демонтажу тимчасових (металевих) гаражів на території м. Чернігова (п.п. 2.5, 2.7.-2.9., 2.11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О. А. Атр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5:00Z</dcterms:created>
  <dc:creator>Roma</dc:creator>
  <dc:description/>
  <cp:keywords/>
  <dc:language>en-US</dc:language>
  <cp:lastModifiedBy>Roma</cp:lastModifiedBy>
  <cp:lastPrinted>2018-03-15T07:50:00Z</cp:lastPrinted>
  <dcterms:modified xsi:type="dcterms:W3CDTF">2018-03-15T05:56:00Z</dcterms:modified>
  <cp:revision>2</cp:revision>
  <dc:subject/>
  <dc:title>Пояснювальна записка </dc:title>
</cp:coreProperties>
</file>